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fldChar w:fldCharType="begin"/>
      </w:r>
      <w:r>
        <w:rPr>
          <w:sz w:val="20"/>
          <w:szCs w:val="20"/>
          <w:bCs w:val="false"/>
        </w:rPr>
        <w:instrText xml:space="preserve"> REF ИМПОРТ \h </w:instrText>
      </w:r>
      <w:r>
        <w:rPr>
          <w:sz w:val="20"/>
          <w:szCs w:val="20"/>
          <w:bCs w:val="false"/>
        </w:rPr>
        <w:fldChar w:fldCharType="separate"/>
      </w:r>
      <w:r>
        <w:rPr>
          <w:sz w:val="20"/>
          <w:szCs w:val="20"/>
          <w:bCs w:val="false"/>
        </w:rPr>
        <w:t>Error: Reference source not found</w:t>
      </w:r>
      <w:r>
        <w:rPr>
          <w:sz w:val="20"/>
          <w:szCs w:val="20"/>
          <w:bCs w:val="false"/>
        </w:rPr>
        <w:fldChar w:fldCharType="end"/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 w:val="false"/>
          <w:spacing w:val="12"/>
          <w:sz w:val="24"/>
          <w:szCs w:val="20"/>
        </w:rPr>
      </w:pPr>
      <w:r>
        <w:rPr>
          <w:b/>
          <w:bCs w:val="false"/>
          <w:spacing w:val="12"/>
          <w:sz w:val="24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 w:val="false"/>
          <w:spacing w:val="20"/>
        </w:rPr>
      </w:pPr>
      <w:r>
        <w:rPr>
          <w:b/>
          <w:bCs w:val="false"/>
          <w:spacing w:val="20"/>
        </w:rPr>
        <w:t>ПОСТАНОВЛЕНИЕ</w:t>
      </w:r>
    </w:p>
    <w:p>
      <w:pPr>
        <w:pStyle w:val="Normal"/>
        <w:ind w:left="1416" w:firstLine="708"/>
        <w:rPr>
          <w:b/>
          <w:b/>
          <w:bCs w:val="false"/>
          <w:sz w:val="50"/>
          <w:szCs w:val="20"/>
        </w:rPr>
      </w:pPr>
      <w:r>
        <w:rPr>
          <w:b/>
          <w:bCs w:val="false"/>
          <w:sz w:val="5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03.03.2014                            </w:t>
      </w:r>
      <w:r>
        <w:rPr>
          <w:bCs w:val="false"/>
          <w:sz w:val="20"/>
          <w:szCs w:val="20"/>
        </w:rPr>
        <w:t xml:space="preserve">            №   436           </w:t>
        <w:tab/>
        <w:t xml:space="preserve">                                   г. Батайск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муници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/>
      </w:pPr>
      <w:r>
        <w:rPr>
          <w:bCs w:val="false"/>
          <w:sz w:val="24"/>
          <w:szCs w:val="24"/>
        </w:rPr>
        <w:tab/>
        <w:t>В соответствии с Областным законом от 16.12.2013 № 75-ЗС «Об областном бюджете на 2014 год и на плановый период 2015 и 2016 годов», Решением Батайской городской Думы от 11.12.2013 № 282 «О бюджете города Батайска на 2014 год и на плановый период 2015 и 2016 годов», Решением Коллегии Администрации города Батайска от 24.01.2014 № 8 «О внесении изменений в муници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bCs w:val="false"/>
          <w:sz w:val="24"/>
          <w:szCs w:val="24"/>
        </w:rPr>
        <w:t>1. Внести изменения муници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, утвержденную постановлением Администрации города Батайска от 01.11.2013 № 423 «Об утверждении муниципальной программы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bCs w:val="false"/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Деркач Е.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Cs w:val="false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</w:t>
        <w:tab/>
        <w:t xml:space="preserve">                В.В. Путилин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4 № 4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Объем ассигнования городского бюджета муниципальной программы на период 2014-2020 года – 130801,3 тыс. рублей, в том числ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 xml:space="preserve">  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 – 18685,9 тыс. 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0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аспорте подпрограммы «Защита населения и территории от чрезвычайных ситуаций, обеспечение пожарной безопасности и безопасности людей на водных объектах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130801,3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 xml:space="preserve">  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 – 18685,9 тыс.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паспорте подпрограммы «Создание и поддержание в постоянной готовности муниципальной системы оповещения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риложения №№ 1,2,3,4,5 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898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БУ «Защита»,  всего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4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5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нансовое  обеспечение МБУ «Защи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, в том числе 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10059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плата нал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, в том числе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109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го фонда для ликвидации Ч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            Батай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030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ЕДДС  МБУ «Защита»,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 диспетчеров 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ДС  МБУ «Защита»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 , всего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  <w:gridCol w:w="4964"/>
      </w:tblGrid>
      <w:tr>
        <w:trPr>
          <w:trHeight w:val="80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2"/>
                <w:szCs w:val="22"/>
              </w:rPr>
              <w:t>5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  <w:gridCol w:w="49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пожа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муниципальной 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и обработанных звонков  (сообщений) от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 и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1.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казатель 2.1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нижение  гибели  людей на пожаре, снижение  материального ущерб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нижение уровня реагирования на  возникающие пож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вышение уровня готовности населения к действиям при  возникновении пожа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нижение уровня подготовленности населения в случае возникновения пожар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по месту жи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по пожарной безопас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2.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 города Батай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 уровня защиты населения и территории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аварийно-спасательного формирования МБУ «Защи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bCs w:val="false"/>
                <w:sz w:val="24"/>
                <w:szCs w:val="24"/>
              </w:rPr>
              <w:t xml:space="preserve">  АСФ МБУ «Защи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нижение уровня защиты населения и территории 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аварийно-спасательного формирова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sz w:val="24"/>
                <w:szCs w:val="24"/>
              </w:rPr>
              <w:t xml:space="preserve">аварийно-спасательного формирования МБУ «Защита» </w:t>
            </w:r>
            <w:r>
              <w:rPr>
                <w:bCs w:val="false"/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учебной и материально-технической базы отдела подготовки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 городского звена областной подсистемы РСЧС и населения города  к действиям пр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специалистов городского звена областной подсистемы РСЧС и населения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овременных образцов средств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3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нансовое обеспечение диспетчеров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4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безопасного пребывания граждан в местах массового отдыха на водных объектах на территории города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 авари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СФ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региональный (муниципальный) 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ункт регионального (муницип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1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.</w:t>
            </w:r>
            <w:r>
              <w:rPr>
                <w:bCs w:val="false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Кв = Кп + Кс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 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п - количество выездов пожарных подразделений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с - количество выездов 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с = Кп + Ксп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п - количество человек, спасенных при пожарах подразделениями  ФПС РО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сп - количество спасенных людей, и которым оказана помощь при чрезвычайных ситуациях и происшествиях аварийно-спасательным формированием МБУ «Защита»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азовый показатель  - 569 человек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яется в виде суммы базовых показателей 3 отряда  ФПС РО и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азовый показатель - количество выездов расчетов пожарной части  на тушение пожаров и расчетов  АСФ МБУ «Защит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азовый показатель - количество спасенных людей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азовый показатель – количество выездов расчета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 w:val="false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 – количество населения города Батайска (114 тыс. человек)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и обработанных  звонков (сообщений) 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  <w:r>
              <w:rPr>
                <w:sz w:val="24"/>
                <w:szCs w:val="24"/>
              </w:rPr>
              <w:t>единой дежурно-диспетчерской службой (</w:t>
            </w:r>
            <w:r>
              <w:rPr>
                <w:bCs w:val="false"/>
                <w:sz w:val="24"/>
                <w:szCs w:val="24"/>
              </w:rPr>
              <w:t>ЕДДС)  и дежурно-диспетчерскими службами (ДДС) гор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зовый показатель – к</w:t>
            </w:r>
            <w:r>
              <w:rPr>
                <w:bCs w:val="false"/>
                <w:sz w:val="24"/>
                <w:szCs w:val="24"/>
              </w:rPr>
              <w:t>оличество принятых и обработанных  звонков (сообщений) от населения ЕДД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 w:val="false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яется в виде суммы базовых показателей АСФ МБУ «Защита», отдела подготов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 w:val="false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яется в виде суммы базовых показателей поисково-спасательных групп АСФ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едотвращенных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 w:val="false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определяется в виде суммы базовых показателей  АСФ и отдела подготовки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Л.Ю. Фас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ind w:left="780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bCs/>
      <w:sz w:val="28"/>
      <w:szCs w:val="28"/>
      <w:lang w:val="en-US"/>
    </w:rPr>
  </w:style>
  <w:style w:type="character" w:styleId="Style16">
    <w:name w:val="Текст выноски Знак"/>
    <w:basedOn w:val="Style5"/>
    <w:qFormat/>
    <w:rPr>
      <w:rFonts w:ascii="Segoe UI" w:hAnsi="Segoe UI" w:cs="Segoe UI"/>
      <w:bCs/>
      <w:sz w:val="18"/>
      <w:szCs w:val="18"/>
      <w:lang w:val="en-US"/>
    </w:rPr>
  </w:style>
  <w:style w:type="character" w:styleId="Style17">
    <w:name w:val="Основной текст Знак"/>
    <w:basedOn w:val="Style5"/>
    <w:qFormat/>
    <w:rPr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b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240" w:after="60"/>
      <w:ind w:left="6480" w:hanging="72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0"/>
      </w:numPr>
      <w:ind w:hanging="0"/>
    </w:pPr>
    <w:rPr/>
  </w:style>
  <w:style w:type="paragraph" w:styleId="Style19">
    <w:name w:val="Название объекта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ind w:left="6480" w:hanging="720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0" w:after="60"/>
      <w:ind w:left="6480" w:hanging="72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ind w:left="6480" w:hanging="720"/>
    </w:pPr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numPr>
        <w:ilvl w:val="0"/>
        <w:numId w:val="0"/>
      </w:numPr>
      <w:pBdr>
        <w:bottom w:val="single" w:sz="4" w:space="4" w:color="4F81BD"/>
      </w:pBdr>
      <w:tabs>
        <w:tab w:val="clear" w:pos="708"/>
        <w:tab w:val="left" w:pos="6480" w:leader="none"/>
      </w:tabs>
      <w:spacing w:before="200" w:after="280"/>
      <w:ind w:left="936" w:right="936" w:hanging="72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6480" w:hanging="72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2:00Z</dcterms:created>
  <dc:creator>Admin</dc:creator>
  <dc:description/>
  <cp:keywords/>
  <dc:language>en-US</dc:language>
  <cp:lastModifiedBy>TNT</cp:lastModifiedBy>
  <cp:lastPrinted>2014-03-03T16:27:00Z</cp:lastPrinted>
  <dcterms:modified xsi:type="dcterms:W3CDTF">2014-03-07T09:02:00Z</dcterms:modified>
  <cp:revision>2</cp:revision>
  <dc:subject/>
  <dc:title/>
</cp:coreProperties>
</file>