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3560" cy="784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zh-CN"/>
        </w:rPr>
        <w:t>АДМИНИСТРАЦИЯ ГОРОДА БАТАЙ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5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03.03.2014                                             № 423</w:t>
        <w:tab/>
        <w:t xml:space="preserve">                                                 г. Бата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 утверждении отчета о реализации в 2013 году муниципальной долгосрочной целевой программы «Модернизация  здравоохранения города Батайска Ростовской области  на 2011-2013 годы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 постановления Мэра города Батайска от 27.07.2009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.</w:t>
      </w:r>
    </w:p>
    <w:p>
      <w:pPr>
        <w:pStyle w:val="Normal"/>
        <w:suppressAutoHyphens w:val="true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Утвердить отчет о реализации в 2013 году муниципальной долгосрочной целевой программы  «Модернизация здравоохранения города Батайска Ростовской области на 2011-2013 годы»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эр города Батайска 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03"/>
        <w:gridCol w:w="283"/>
        <w:gridCol w:w="420"/>
        <w:gridCol w:w="147"/>
        <w:gridCol w:w="142"/>
        <w:gridCol w:w="284"/>
        <w:gridCol w:w="105"/>
        <w:gridCol w:w="142"/>
        <w:gridCol w:w="567"/>
        <w:gridCol w:w="142"/>
        <w:gridCol w:w="763"/>
        <w:gridCol w:w="992"/>
        <w:gridCol w:w="992"/>
        <w:gridCol w:w="797"/>
        <w:gridCol w:w="212"/>
        <w:gridCol w:w="638"/>
        <w:gridCol w:w="142"/>
        <w:gridCol w:w="160"/>
        <w:gridCol w:w="868"/>
        <w:gridCol w:w="75"/>
        <w:gridCol w:w="687"/>
        <w:gridCol w:w="655"/>
        <w:gridCol w:w="178"/>
        <w:gridCol w:w="53"/>
        <w:gridCol w:w="478"/>
        <w:gridCol w:w="178"/>
        <w:gridCol w:w="105"/>
        <w:gridCol w:w="214"/>
        <w:gridCol w:w="248"/>
        <w:gridCol w:w="567"/>
        <w:gridCol w:w="1360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Постановлению 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от 03.03.2014 год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ЁТ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7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долгосрочной целевой программ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7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"Модернизация здравоохранения города Батайска Ростовской области на 2011-2013 годы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(наименование муниципальной долгосрочной целевой программы)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4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состоянию на "01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янва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14 года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2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ассигнований (тыс. 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выполнения мероприятий</w:t>
            </w:r>
          </w:p>
        </w:tc>
      </w:tr>
      <w:tr>
        <w:trPr>
          <w:trHeight w:val="13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результативности мероприятия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(%)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ённый план бюджетных ассигнований на 2013  год (тыс. руб.) *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(кассовые расходы) (тыс. руб.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источники  (ФФОМС, ТФОМС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источники  (ФФОМС, ТФОМ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по программе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35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676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22,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3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,6%</w:t>
            </w:r>
          </w:p>
        </w:tc>
      </w:tr>
      <w:tr>
        <w:trPr>
          <w:trHeight w:val="255" w:hRule="atLeast"/>
        </w:trPr>
        <w:tc>
          <w:tcPr>
            <w:tcW w:w="15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43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1. Проведение капитального ремонта, выполнение работ по содержанию дирекции (строительный контроль), монтаж автоматической пожарной сигнализации,  проведение работ по проектированию ПСД с прохождением экспертизы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даний учреждений здравоохранения, прошедших капитальный ремонт из числа нуждающихся в н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**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2.2 Оснащение оборудованием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ащение в соответствии с табелем оснащения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4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42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429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4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2. Внедрение современных информационных систем в здравоохранение</w:t>
            </w:r>
          </w:p>
        </w:tc>
      </w:tr>
      <w:tr>
        <w:trPr>
          <w:trHeight w:val="26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1.1. Персонифицированный учет оказания медицинских услуг, возможность ведения электронной медицинской кар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3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1.2. Запись к врачу в электронном вид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муниципальных учреждений здравоохранения, осуществляющих автоматизированную запись на прием к врачу с использованием сети Интернет и сенсорных терминал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1.3. Обмен телемедицинскими данными, внедрение системы электронного документооборо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муниципальных учреждений здравоохранения, использующих электронный документооборот при обмене медицинской документаци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%</w:t>
            </w:r>
          </w:p>
        </w:tc>
      </w:tr>
      <w:tr>
        <w:trPr>
          <w:trHeight w:val="28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2. ведение единого регистра медицинских работников, электронного паспорта медицинского учреждения и паспорта системы здравоохранения субъекта Р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муниципальных учреждений здравоохранения, ведущих единый регистр мед.работ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2.1. Ведение единого регистра медицинских работник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2.2. Ведение электронного паспорта медицинского учрежд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ча 3. Внедрение стандартов оказания медицинской помощи</w:t>
            </w:r>
          </w:p>
        </w:tc>
      </w:tr>
      <w:tr>
        <w:trPr>
          <w:trHeight w:val="3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1. Поэтапный переход к оказанию медицинской помощи в соответствии со стандартами медицинской помощи, устанавливаемыми Минздравсоцразвития Росси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муниципальных учреждений здравоохранения, работающих в соответствии стандартов медицинской помощ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3.Проведение диспансеризации 14-летних подростков и создание центров медико-социальной поддержки беременных, оказавщихся в трудной жизненной ситуаци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о обследованных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4.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</w:t>
            </w:r>
          </w:p>
        </w:tc>
        <w:tc>
          <w:tcPr>
            <w:tcW w:w="1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требность во врачебных кадрах для оказания медицинской помощи по территориальной программе государственных гарантий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6.  Повышение доступности амбулаторной медицинской помощи, в том числе предоставляемой врачами-специалистам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о амбулаторных пос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5 5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619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7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97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* Уточнённый план бюджетных ассигнований 2013 года ( в части граф 15,16,17,18,19) соответствует утвержденной муниципальной долгосрочной целевой программе  "Модернизация здравоохранения  города Батайска Ростовской области на 2011-2013 годы" (постановлению Администрации города Батайска "О внесении изменений в муниципальную долгосрочную целевую программу ""Модернизация здравоохранения города Батайска Ростовской области на 2011-2013 годы" № 1322 от 31.12.2013г.)</w:t>
            </w:r>
          </w:p>
        </w:tc>
      </w:tr>
      <w:tr>
        <w:trPr>
          <w:trHeight w:val="102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7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**В гр. 10 мероприятия 2.1. "Проведение капитального ремонта, выполнение работ по содержанию дирекции (строительный контроль), монтаж автоматической пожарной сигнализации,  проведение работ по проектированию ПСД с прохождением экспертизы" в  плановые ассигнования местного бюджета не включена сумма кредиторской задолженности 2012 года в размере 6 635,2 тыс. рублей. данные средства показаны в утвержденной программе в графе "местный бюджет 2012 года"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8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ик общего отдела                                                            Л.Ю.Фасто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4:00Z</dcterms:created>
  <dc:creator>Ekaterina</dc:creator>
  <dc:description/>
  <cp:keywords/>
  <dc:language>en-US</dc:language>
  <cp:lastModifiedBy>TNT</cp:lastModifiedBy>
  <dcterms:modified xsi:type="dcterms:W3CDTF">2014-03-17T14:32:00Z</dcterms:modified>
  <cp:revision>3</cp:revision>
  <dc:subject/>
  <dc:title/>
</cp:coreProperties>
</file>