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zh-CN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5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03.03.2014                                              №  422</w:t>
        <w:tab/>
        <w:t xml:space="preserve">       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 утверждении отчета о реализации в 2013 году муниципальной долгосрочной целевой программы «Развитие здравоохранения города Батайска на 2010-2015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сновании постановления Мэра города Батайска от 27.07.2009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ЯЮ: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Утвердить отчет о реализации в 2013 году муниципальной долгосрочной целевой программы  «Развитие здравоохранения города Батайска на 2010-2015 год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знать утратившими силу правовые акты Администрации города Батайска с 1 января 2014 года по перечню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эр города Батайска 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4"/>
        <w:gridCol w:w="1298"/>
        <w:gridCol w:w="843"/>
        <w:gridCol w:w="586"/>
        <w:gridCol w:w="216"/>
        <w:gridCol w:w="427"/>
        <w:gridCol w:w="895"/>
        <w:gridCol w:w="216"/>
        <w:gridCol w:w="426"/>
        <w:gridCol w:w="302"/>
        <w:gridCol w:w="643"/>
        <w:gridCol w:w="340"/>
        <w:gridCol w:w="453"/>
        <w:gridCol w:w="342"/>
        <w:gridCol w:w="368"/>
        <w:gridCol w:w="624"/>
        <w:gridCol w:w="216"/>
        <w:gridCol w:w="661"/>
        <w:gridCol w:w="216"/>
        <w:gridCol w:w="866"/>
        <w:gridCol w:w="216"/>
        <w:gridCol w:w="642"/>
        <w:gridCol w:w="216"/>
        <w:gridCol w:w="705"/>
        <w:gridCol w:w="302"/>
        <w:gridCol w:w="570"/>
        <w:gridCol w:w="487"/>
        <w:gridCol w:w="528"/>
      </w:tblGrid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1 к Постановлению Администрации  города Батайска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2 от 03.03.2014 года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ЁТ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долгосрочной целевой программы</w:t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"Развитие здравоохранения города Батайска на 2010 - 2015 годы"</w:t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(наименование муниципальной долгосрочной целевой программы)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состоянию на "01"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января 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4265" w:type="dxa"/>
            <w:gridSpan w:val="6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324" w:type="dxa"/>
            <w:gridSpan w:val="19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ассигнований (тыс. руб.)</w:t>
            </w:r>
          </w:p>
        </w:tc>
        <w:tc>
          <w:tcPr>
            <w:tcW w:w="1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выполнения мероприятий</w:t>
            </w:r>
          </w:p>
        </w:tc>
      </w:tr>
      <w:tr>
        <w:trPr>
          <w:trHeight w:val="14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результативности мероприятия</w:t>
            </w:r>
          </w:p>
        </w:tc>
        <w:tc>
          <w:tcPr>
            <w:tcW w:w="84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8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6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(%)</w:t>
            </w:r>
          </w:p>
        </w:tc>
        <w:tc>
          <w:tcPr>
            <w:tcW w:w="3930" w:type="dxa"/>
            <w:gridSpan w:val="10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ённый план бюджетных ассигнований на год (тыс. руб.)</w:t>
            </w:r>
          </w:p>
        </w:tc>
        <w:tc>
          <w:tcPr>
            <w:tcW w:w="4394" w:type="dxa"/>
            <w:gridSpan w:val="9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(кассовые расходы) (тыс. руб.)</w:t>
            </w:r>
          </w:p>
        </w:tc>
        <w:tc>
          <w:tcPr>
            <w:tcW w:w="1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источники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по программе 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 580,6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 678,2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862,4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55238,4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33678,20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21560,2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</w:tc>
        <w:tc>
          <w:tcPr>
            <w:tcW w:w="1298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11,8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6,8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85,0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1886,00</w:t>
            </w:r>
          </w:p>
        </w:tc>
        <w:tc>
          <w:tcPr>
            <w:tcW w:w="86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626,80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1259,20</w:t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%</w:t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ждаемость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 1000 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24,5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ертность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 1000 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3,9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посещений на одного жителя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ещение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13,89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 выполнения дополнительной диспансеризации граждан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0,2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вызовов ОСМП на 1000 чел. населения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зов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42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овень госпитализации в МБУЗ ЦГБ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 1000 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12,42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лительность пребывания больного на койке ОМС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корой медицинской помощи (отделение скорой медицинской помощи), в т.ч. приобретение скоропомощного автомобиля</w:t>
            </w:r>
          </w:p>
        </w:tc>
        <w:tc>
          <w:tcPr>
            <w:tcW w:w="1298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1298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33,50</w:t>
            </w:r>
          </w:p>
        </w:tc>
        <w:tc>
          <w:tcPr>
            <w:tcW w:w="86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,50</w:t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36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,6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1298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26,80</w:t>
            </w:r>
          </w:p>
        </w:tc>
        <w:tc>
          <w:tcPr>
            <w:tcW w:w="86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,8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7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6,8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6,8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амбулаторно-поликлинические (кабинет кризисной беременности)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08,9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93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аутопсийные               (патолого-анатомическое отделение)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Функционирование социальных коек на базе МБУЗ «ЦГБ» города Батайска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2,4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,4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16,8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8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1%</w:t>
            </w:r>
          </w:p>
        </w:tc>
      </w:tr>
      <w:tr>
        <w:trPr>
          <w:trHeight w:val="133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8,8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18,6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18,6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5%</w:t>
            </w:r>
          </w:p>
        </w:tc>
      </w:tr>
      <w:tr>
        <w:trPr>
          <w:trHeight w:val="103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Формирование здорового образа жизни. (Центр здоровья)»*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* количество человек, прошедших обследование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93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.ч взрослые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1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дети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Мероприятия по борьбе с туберкулезом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51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болеваемость туберкулёзом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 100 тыс. населения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8,24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мертность от туберкулёза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 100 тыс. населения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2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,14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дельный вес больных, выявленных в фазе распада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,37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хват ВИЧ-инфецированных больных диспансерным наблюдением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Мероприятия по проведению вакцинопрофилактики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полнение плана по вакцинации против Гепатита В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9,6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9,9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9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56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ничная летальность от острого инфаркта миокарда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 5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ничная летальность от острого нарушения мозгового кровообращения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,7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тромболизисов больным с острым инфарктом миокарда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6,7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Мероприятия по борьбе с сахарным диабетом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средней продолжительности жизни больных сахарным диабетом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жчины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-52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-52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женщины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-58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-58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Мероприятия по борьбе с онкологическими заболеваниями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ртность от злокачественных новообразований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00 тыс. населения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ельный вес 4-ой клинической группы в общем числе больных с впервые установленным диагнозом 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49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2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"Определение наличия в организме наркотических и других психоактивных  веществ"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2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"Приобретение противовирусных препаратов и пробиотиков для детей"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Лекарственное обеспечение льготных категорий граждан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Обеспечение жителей города гемодиализной помощью, транспортировка пациентов в ОБ №2 на искусственную почку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8,5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8,5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91,3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61,3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1%</w:t>
            </w:r>
          </w:p>
        </w:tc>
      </w:tr>
      <w:tr>
        <w:trPr>
          <w:trHeight w:val="11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укомплектованности здравоохранения врачами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13,24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ттестовано врачей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4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чились более 5-ти лет :                     - врачей                    - средних мед. работников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      1,3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      2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       +53,85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ипломное образование и повышение квалификации сотрудников МБУЗ «ЦГБ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1,8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,8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79,4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,4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 плата врачей интернов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   и переподготовка врачей, специалистов с высшим немедицинским образованием и среднего  медицинского персонала  в муниципальных учреждениях здравоохранения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6,7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11,9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5%</w:t>
            </w:r>
          </w:p>
        </w:tc>
      </w:tr>
      <w:tr>
        <w:trPr>
          <w:trHeight w:val="156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Повышение уровня заработной платы некоторых категорий работников здравоохранения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04,4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4,4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27,5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27,5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2%</w:t>
            </w:r>
          </w:p>
        </w:tc>
      </w:tr>
      <w:tr>
        <w:trPr>
          <w:trHeight w:val="196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рачей и среднего медицинского персонала службы скорой медицинской помощи и участковой службы, в т.ч.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годовое количество врачей-терапевтов, врачей-педиатров, врачей общей практики, получающих доплаты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персонал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 врачам и среднему медицинскому персоналу службы скорой медицинской помощи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негодовое количество сотрудников ОСМП, получающих доплаты 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врачам и среднему медицинскому персоналу участковой службы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рачей и среднего медицинского персонала участковой службы.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тимулирующих доплат медицинскому персоналу, обслуживающему дошкольные   и  общеобразовательные учреждения, а так же образовательные учреждения для детей дошкольного и младшего школьного возраста в городе Батайске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отрудников, обслуживающих ДОУ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0,8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,8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34,6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4,6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3%</w:t>
            </w:r>
          </w:p>
        </w:tc>
      </w:tr>
      <w:tr>
        <w:trPr>
          <w:trHeight w:val="121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отрудников, обслуживающих школьные учреждения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тимулирующих доплат молодым специалистам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специалистов, получающих доплаты "Молодым специалистам": 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93,6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3,6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92,9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,9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8%</w:t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рачей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редний персонал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очий персонал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тимулирующих доплат сотрудникам МБУЗ «ЦГБ» города Батайска (узкие специалисты  и др.)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службы детства и родовспоможения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здорового образа жизни у детей ( Центр здоровья для детей)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крепление материально-технической базы муниципальных учреждений здравоохранения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реждений здравоохранения, на содержание которых требуются средства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193,4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195,2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998,2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3409,8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95,2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14,6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9%</w:t>
            </w:r>
          </w:p>
        </w:tc>
      </w:tr>
      <w:tr>
        <w:trPr>
          <w:trHeight w:val="102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БУЗ "Стоматологическая поликлиника" , в т.ч. коммунальные услуги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едицинского оборудования (фиброгастроскоп)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ремонт  объектов МБУЗ «ЦГБ» города Батайска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автотранспортных средств для обеспечения деятельности учреждения здравоохранения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13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детского отделения МБУЗ «ЦГБ» города Батайска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терапевтического корпуса в г.Батайске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 037,8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995,2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2,6*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2254,3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95,2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59,1**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6%</w:t>
            </w:r>
          </w:p>
        </w:tc>
      </w:tr>
      <w:tr>
        <w:trPr>
          <w:trHeight w:val="14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«Организация городского склада для хранения иммунобиологических препаратов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9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осберегающих ламп 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одготовке и экспертизе ПСД на лечебный корпус №1 и поликлиническое отделение №3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развитие телемедицинской сети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работ по замене напольного плиточного покрытия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борудования из резервного фонда Администрации РО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ебели, оборудования для детского, рентгенологического и кардиологического отделений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82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ный контроль  на проведение строительства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58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рский надзор  за строительством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8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холодильных шкафов для пищеблока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89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ногофункциональных кроватей и приборов и электрооборудования для пищеблока за счет средств резервного фонда Праительства Ростовской области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89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терилизатора воздушного автоматического и массажных столов для реабилитации больных с нарушением мозгового кровообращения за счет средств резервного фонда Правительства РО.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оборудования для пищеблока и многофункциональных кроватей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0,6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70,50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0,5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ероприятия по донорству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одимых дней донора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0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Содержание муниципальных учреждений здравоохранения»           ( в т.ч. коммунальные услуги, метрологическая поверка оборудования, налог на имущество и земельный налог) в т.ч.: 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23,7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726,2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97,5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705,2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26,2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9,0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79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 на имущество и земельного налога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77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Финансирование противопожарных и антитеррористических мероприятий:</w:t>
            </w:r>
          </w:p>
        </w:tc>
        <w:tc>
          <w:tcPr>
            <w:tcW w:w="129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48" w:type="dxa"/>
            <w:gridSpan w:val="28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- в гр.10 "Местный бюджет"  мероприятия "Строительство терапевтического корпуса в г.Батайске"  не включена кредиторская задолженность 2012 года по строительству в размере 7 216,5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48" w:type="dxa"/>
            <w:gridSpan w:val="28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 - в гр.15 "Местный бюджет"  мероприятия "Строительство терапевтического корпуса в г.Батайске"   включена кредиторская задолженность 2012 года по строительству в размере 7 216,5 тыс. рублей, в связи с тем, что кассовый расход был осуществлен в 2013 году.</w:t>
            </w:r>
          </w:p>
        </w:tc>
      </w:tr>
      <w:tr>
        <w:trPr>
          <w:trHeight w:val="72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6" w:type="dxa"/>
            <w:gridSpan w:val="2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бщего отдела                                                           Л.Ю.Фастова</w:t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6" w:type="dxa"/>
            <w:gridSpan w:val="2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3.2014 № 4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города Батайск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атайска от 15.11.2013 № 575 «О внесении изменений в муниципальную долгосрочную целевую программу «Развитие здравоохранения города Батайска на 2010-2015 годы»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атайска от 31.12.2013 № 1321  «О внесении изменений в муниципальную долгосрочную целевую программу «Развитие здравоохранения города Батайска на 2010-2015 год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Л.Ю. Фастова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Lucida Sans Unicode" w:cs="Calibri"/>
    </w:rPr>
  </w:style>
  <w:style w:type="character" w:styleId="Style17">
    <w:name w:val="Название Знак"/>
    <w:basedOn w:val="Style14"/>
    <w:qFormat/>
    <w:rPr>
      <w:rFonts w:ascii="Calibri" w:hAnsi="Calibri"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3">
    <w:name w:val="xl63"/>
    <w:basedOn w:val="Normal"/>
    <w:qFormat/>
    <w:pP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tLeast" w:line="100" w:before="28" w:after="28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65">
    <w:name w:val="xl165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1:00Z</dcterms:created>
  <dc:creator>Ekaterina</dc:creator>
  <dc:description/>
  <dc:language>en-US</dc:language>
  <cp:lastModifiedBy>TNT</cp:lastModifiedBy>
  <cp:lastPrinted>2014-03-05T16:52:00Z</cp:lastPrinted>
  <dcterms:modified xsi:type="dcterms:W3CDTF">2014-03-17T14:31:00Z</dcterms:modified>
  <cp:revision>2</cp:revision>
  <dc:subject/>
  <dc:title/>
</cp:coreProperties>
</file>