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center"/>
        <w:rPr/>
      </w:pPr>
      <w:r>
        <w:rPr/>
        <w:t xml:space="preserve">30.06.2014 г.                    </w:t>
        <w:tab/>
        <w:tab/>
        <w:tab/>
        <w:t xml:space="preserve"> №  1543             </w:t>
        <w:tab/>
        <w:tab/>
        <w:t xml:space="preserve">            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56"/>
      </w:tblGrid>
      <w:tr>
        <w:trPr/>
        <w:tc>
          <w:tcPr>
            <w:tcW w:w="5388" w:type="dxa"/>
            <w:tcBorders/>
          </w:tcPr>
          <w:p>
            <w:pPr>
              <w:pStyle w:val="3"/>
              <w:tabs>
                <w:tab w:val="clear" w:pos="708"/>
                <w:tab w:val="left" w:pos="4536" w:leader="none"/>
              </w:tabs>
              <w:spacing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О введении на территории муниципального образования «Город Батайск» режима функционирования «Чрезвычайная ситуация»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В связи со значительным увеличением прибытия пострадавших граждан с территории Украины в муниципальное  образование «Город Батайск», необходимостью обеспечения их жизнедеятельности в пунктах временного проживания и питания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widowControl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вести для  органов управления и сил городского звена территориальной (областной) подсистемы единой государственной системы предупреждения и ликвидации чрезвычайных ситуаций режим  «Чрезвычайная ситуация»  с 30 июн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становить муниципальный уровень реагирования для органов управления и сил городского звена территориальной (областной) подсистемы единой государственной системы предупреждения и ликвидации чрезвычайных ситу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ми зоны чрезвычайной ситуации считать территорию муниципального образования «Город Батайс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влечь для ликвидации последствий чрезвычайной ситуации Администрацию города Батайска, МБУ «Управление гражданской защиты» города Батайска,  Управление образования города Батайска, Управление социальной защиты населения города Батайска, Управление жилищно-коммунального хозяйства города Батайска, МБУЗ «Центральная городская больница» города Батайска Ростовской области, ОАО «Плодоовощторг»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true"/>
        <w:spacing w:lineRule="auto" w:line="276" w:before="0" w:after="0"/>
        <w:ind w:left="426" w:right="40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здать объединенный пункт временного проживания граждан, прибывающих из Украин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за осуществление мероприятий по ликвидации чрезвычайной ситуации и руководителем объединенного пункта временного размещения граждан, прибывающих из Украины</w:t>
      </w:r>
      <w:r>
        <w:rPr/>
        <w:t xml:space="preserve"> </w:t>
      </w:r>
      <w:r>
        <w:rPr>
          <w:sz w:val="24"/>
          <w:szCs w:val="24"/>
        </w:rPr>
        <w:t>заместителя главы Администрации города Батайска по социальным вопросам Кузьменко Н.В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426" w:right="40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начить руководителем группы учета и регистрации граждан, прибывающих из Украины</w:t>
      </w:r>
      <w:r>
        <w:rPr/>
        <w:t xml:space="preserve"> </w:t>
      </w:r>
      <w:r>
        <w:rPr>
          <w:sz w:val="24"/>
          <w:szCs w:val="24"/>
        </w:rPr>
        <w:t>начальника Управления социальной защиты населения города Батайска Завгороднего С.А.  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426" w:right="40" w:hanging="426"/>
        <w:jc w:val="both"/>
        <w:rPr/>
      </w:pPr>
      <w:r>
        <w:rPr>
          <w:sz w:val="24"/>
          <w:szCs w:val="24"/>
        </w:rPr>
        <w:t>Назначить руководителем группы размещения и транспортного обеспечения заместителя главы Администрации города Батайска по экономике Шустова А.В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426" w:right="40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начить руководителем группы хозяйственно-бытового обслуживания пунктов временного размещения заместителя главы Администрации города Батайска по жилищно-коммунального хозяйства Нестерова А.В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true"/>
        <w:spacing w:lineRule="auto" w:line="276" w:before="0" w:after="0"/>
        <w:ind w:left="426" w:right="40" w:hanging="426"/>
        <w:jc w:val="both"/>
        <w:rPr/>
      </w:pPr>
      <w:r>
        <w:rPr>
          <w:sz w:val="24"/>
          <w:szCs w:val="24"/>
        </w:rPr>
        <w:t xml:space="preserve">Назначить руководителем группы питания и обеспечения предметами первой необходимости начальника отдела малого и среднего предпринимательства, торговли Администрации города Батайска Чеботареву И.А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autoSpaceDE w:val="true"/>
        <w:spacing w:lineRule="auto" w:line="276" w:before="0" w:after="0"/>
        <w:ind w:left="426" w:right="40" w:hanging="426"/>
        <w:jc w:val="both"/>
        <w:rPr/>
      </w:pPr>
      <w:r>
        <w:rPr>
          <w:sz w:val="24"/>
          <w:szCs w:val="24"/>
        </w:rPr>
        <w:t xml:space="preserve">Назначить руководителем пункта предварительного сбора граждан, прибывающих из юго-восточной части Украины и ответственным за организацию работы по регистрации граждан Украины в МО УФМС России в городе Батайске, начальника МБУ «Управление гражданской защиты» города Батайска Арсеньева С.Н.  Быть в готовности к выполнению задач по предназначению в местах работы пунктов временного размещения. Через ЕДДС ежедневно информировать ЦУКС ГУ МЧС России по Ростовской области о количестве прибывших граждан из Украины в установленном порядке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426" w:right="40" w:hanging="426"/>
        <w:jc w:val="both"/>
        <w:rPr/>
      </w:pPr>
      <w:r>
        <w:rPr>
          <w:sz w:val="24"/>
          <w:szCs w:val="24"/>
        </w:rPr>
        <w:t>Назначить ответственным за оказание медицинской помощи лицам, пребывающим из юго-восточных областей Украины и нуждающихся в медицинской помощи главного врача МБУЗ «Центральная городская больница» города Батайска Ростовской области Пивненко Н.М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true"/>
        <w:spacing w:lineRule="auto" w:line="276" w:before="0" w:after="0"/>
        <w:ind w:left="426" w:right="40" w:hanging="426"/>
        <w:jc w:val="both"/>
        <w:rPr/>
      </w:pPr>
      <w:r>
        <w:rPr>
          <w:sz w:val="24"/>
          <w:szCs w:val="24"/>
        </w:rPr>
        <w:t>Назначить ответственным за организацию работы кабинета психологического обеспечения и комнаты матери и ребенка начальника Управления образования города Батайска Берлим Л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Рекомендовать начальнику Отдела МВД России по городу Батайску Пальчику В.В.  обеспечить охрану общественного порядка на пунктах временного размеще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426" w:right="40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начальнику ФГКУ «3-й отряд федеральной противопожарной службы Ростовской области» Воловику М.М. обеспечить противопожарную защиту пунктов временного размещения граждан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true"/>
        <w:spacing w:lineRule="auto" w:line="276" w:before="0" w:after="0"/>
        <w:ind w:left="426" w:right="40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комендовать начальнику отдела надзора по городу Батайску  ГУ МЧС России по Ростовской области Поддубному Е.Н. проверить противопожарное состояние ОПВР согласно приложению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426" w:right="40" w:hanging="426"/>
        <w:jc w:val="both"/>
        <w:rPr/>
      </w:pPr>
      <w:r>
        <w:rPr>
          <w:sz w:val="24"/>
          <w:szCs w:val="24"/>
        </w:rPr>
        <w:t>Заместителю главы Администрации города Батайска по экономике Шустову А.В. заключить договоры на развертывание и содержание в течение необходимого срока (но не более 6 месяцев) пунктов временного размещения и питания граждан (из расчета за временное размещение до 550 рублей на человека в сутки, за питание – до 250 рублей на человека в сутки согласно постановлению Правительства РО от 16.06.2014 №439). Совместно с</w:t>
      </w:r>
      <w:r>
        <w:rPr>
          <w:iCs/>
          <w:color w:val="000000"/>
          <w:sz w:val="24"/>
          <w:szCs w:val="24"/>
        </w:rPr>
        <w:t xml:space="preserve"> отделом </w:t>
      </w:r>
      <w:r>
        <w:rPr>
          <w:sz w:val="24"/>
          <w:szCs w:val="24"/>
        </w:rPr>
        <w:t xml:space="preserve">малого и среднего предпринимательства, торговли Администрации города Батайска </w:t>
      </w:r>
      <w:r>
        <w:rPr>
          <w:color w:val="000000"/>
          <w:sz w:val="24"/>
          <w:szCs w:val="24"/>
        </w:rPr>
        <w:t xml:space="preserve">организовать получение, учет и распределение предметов первой необходимости и продуктов питания, необходимых для приготовления горячей пищ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4590" w:leader="none"/>
        </w:tabs>
        <w:autoSpaceDE w:val="true"/>
        <w:spacing w:lineRule="auto" w:line="276"/>
        <w:ind w:left="426" w:hanging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асчет с поставщиками провести после окончания всех мероприятий за счет </w:t>
      </w:r>
      <w:r>
        <w:rPr>
          <w:color w:val="000000"/>
          <w:spacing w:val="7"/>
          <w:sz w:val="24"/>
          <w:szCs w:val="24"/>
        </w:rPr>
        <w:t xml:space="preserve">средств резервного фонда Администрации города Батайска, заложенных  на ликвидацию ЧС с представлением всех необходимых документов. Контроль за </w:t>
      </w:r>
      <w:r>
        <w:rPr>
          <w:color w:val="000000"/>
          <w:spacing w:val="1"/>
          <w:sz w:val="24"/>
          <w:szCs w:val="24"/>
        </w:rPr>
        <w:t>расчетами и целевым использованием денежных средств возложить на заместителя главы Администрации города Батайска по бюджету и финансам – начальника Финансового управления города Батайска Гринева А.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Пресс-секретарю Администрации города Маляровой С.С. проинформировать население  через средства массовой информации и по иным каналам информирования о введении на  территории  города режима «Чрезвычайной ситуации»</w:t>
      </w:r>
      <w:r>
        <w:rPr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анное постановл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за исполнением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Мэр города Батайска                                 </w:t>
        <w:tab/>
        <w:tab/>
        <w:tab/>
        <w:t xml:space="preserve">                                                     </w:t>
      </w:r>
      <w:r>
        <w:rPr>
          <w:color w:val="000000"/>
          <w:spacing w:val="-1"/>
          <w:sz w:val="24"/>
          <w:szCs w:val="24"/>
        </w:rPr>
        <w:t>В.В. Путил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1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а Батайска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Cs w:val="24"/>
        </w:rPr>
      </w:pPr>
      <w:r>
        <w:rPr>
          <w:szCs w:val="24"/>
        </w:rPr>
        <w:t>от  30.07.2014. № 1543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НЫЙ ПУНКТ</w:t>
        <w:br/>
        <w:t>временного проживания граждан, прибывающих из Украины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961"/>
        <w:gridCol w:w="2191"/>
        <w:gridCol w:w="22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,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 учре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 Аланта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 «Жемчужи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город </w:t>
            </w:r>
            <w:r>
              <w:rPr>
                <w:bCs/>
                <w:sz w:val="24"/>
                <w:szCs w:val="24"/>
              </w:rPr>
              <w:t xml:space="preserve">Батайск, </w:t>
            </w:r>
            <w:r>
              <w:rPr>
                <w:sz w:val="24"/>
                <w:szCs w:val="24"/>
              </w:rPr>
              <w:t>ш. Восточное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54)5-74-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 Лабиринт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 «Лабирин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город Батайск</w:t>
            </w:r>
            <w:r>
              <w:rPr>
                <w:sz w:val="24"/>
                <w:szCs w:val="24"/>
              </w:rPr>
              <w:t>, ул. М.Горького/ул. Балашова, 582А/40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ов В.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54)9-93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зарян Д.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«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город Батайск</w:t>
            </w:r>
            <w:r>
              <w:rPr>
                <w:sz w:val="24"/>
                <w:szCs w:val="24"/>
              </w:rPr>
              <w:t>, ул. Комсомольск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ян Д.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-961-288-89-4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-951-822-94-74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 Темп-3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«Площадь Железнодорожни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город Батайск</w:t>
            </w:r>
            <w:r>
              <w:rPr>
                <w:sz w:val="24"/>
                <w:szCs w:val="24"/>
              </w:rPr>
              <w:t>, пл. Железнодорожников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вахов А.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-904-444-99-58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воренко Г.А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остиница «</w:t>
            </w:r>
            <w:r>
              <w:rPr>
                <w:sz w:val="24"/>
                <w:szCs w:val="24"/>
                <w:lang w:val="en-US"/>
              </w:rPr>
              <w:t>Familyhous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атайск, ул. Рабочая, 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оренко Г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207-29-8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-929-814-30-30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гнюк Н.А.</w:t>
              <w:br/>
              <w:t>гостиница «Энерг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атайск, ул. Огородная, д. 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нюк Н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54) 5-20-0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553-20-38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езметкон»</w:t>
              <w:br/>
              <w:t>база отды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 ул. Чемордачка, 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ов А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54) 7-08-8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54) 6-13-28</w:t>
            </w:r>
          </w:p>
        </w:tc>
      </w:tr>
    </w:tbl>
    <w:p>
      <w:pPr>
        <w:pStyle w:val="Normal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z w:val="24"/>
          <w:szCs w:val="24"/>
        </w:rPr>
        <w:t>И.о. начальника общего отдела</w:t>
        <w:tab/>
        <w:tab/>
        <w:tab/>
        <w:tab/>
        <w:tab/>
        <w:tab/>
        <w:tab/>
        <w:tab/>
        <w:tab/>
        <w:tab/>
        <w:tab/>
        <w:t>В.С. Мирошник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480" w:after="480"/>
      <w:ind w:right="6095" w:hanging="0"/>
      <w:jc w:val="both"/>
    </w:pPr>
    <w:rPr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3:00Z</dcterms:created>
  <dc:creator>Елена</dc:creator>
  <dc:description/>
  <cp:keywords/>
  <dc:language>en-US</dc:language>
  <cp:lastModifiedBy>TNT</cp:lastModifiedBy>
  <cp:lastPrinted>2014-07-01T12:11:00Z</cp:lastPrinted>
  <dcterms:modified xsi:type="dcterms:W3CDTF">2014-07-02T12:53:00Z</dcterms:modified>
  <cp:revision>2</cp:revision>
  <dc:subject/>
  <dc:title>  </dc:title>
</cp:coreProperties>
</file>