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27.07.2014</w:t>
        <w:tab/>
        <w:tab/>
        <w:t xml:space="preserve"> </w:t>
        <w:tab/>
        <w:t>№ 1516</w:t>
        <w:tab/>
        <w:tab/>
        <w:tab/>
        <w:tab/>
        <w:t>г. Батайск</w:t>
      </w:r>
    </w:p>
    <w:p>
      <w:pPr>
        <w:pStyle w:val="TextBody"/>
        <w:tabs>
          <w:tab w:val="clear" w:pos="708"/>
          <w:tab w:val="left" w:pos="3261" w:leader="none"/>
          <w:tab w:val="left" w:pos="3402" w:leader="none"/>
        </w:tabs>
        <w:spacing w:before="480" w:after="480"/>
        <w:ind w:right="5953" w:hanging="0"/>
        <w:rPr/>
      </w:pPr>
      <w:r>
        <w:rPr/>
        <w:t xml:space="preserve">Об образовании избирательных участков, участков референдума на территории муниципального образования «Город Батайск» 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о исполнение Федерального закона от 12.06.2002 № 67-ФЗ «Об основных гарантиях избирательных прав и права на участие в референдуме граждан Российской Федерации», в соответствии с решением Батайской городской Думы от 23.04.2014 № 301 «Об утверждении схемы одномандатных избирательных округов по выборам депутатов Батайской городской Думы», по согласованию с Территориальной избирательной комиссией города Батайска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120"/>
        <w:ind w:left="360" w:right="-23" w:hanging="360"/>
        <w:jc w:val="both"/>
        <w:rPr/>
      </w:pPr>
      <w:r>
        <w:rPr>
          <w:sz w:val="24"/>
        </w:rPr>
        <w:t>Образовать избирательные участки, участки референдума на территории муниципального образования «Город Батайск» сроком на 5 лет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120"/>
        <w:ind w:left="360" w:right="-23" w:hanging="360"/>
        <w:jc w:val="both"/>
        <w:rPr/>
      </w:pPr>
      <w:r>
        <w:rPr>
          <w:sz w:val="24"/>
        </w:rPr>
        <w:t>Настоящее постановление опубликовать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120"/>
        <w:ind w:left="360" w:right="-23" w:hanging="360"/>
        <w:jc w:val="both"/>
        <w:rPr>
          <w:sz w:val="24"/>
        </w:rPr>
      </w:pPr>
      <w:r>
        <w:rPr>
          <w:sz w:val="24"/>
        </w:rPr>
        <w:t>Постановление Администрации города Батайска от 14.01.2014 № 10 «Об образовании избирательных участков, участков референдума на территории муниципального образования «Город Батайск» признать утратившим силу.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</w:rPr>
      </w:pPr>
      <w:r>
        <w:rPr>
          <w:sz w:val="24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240"/>
        <w:ind w:left="360" w:right="-23" w:hanging="360"/>
        <w:jc w:val="both"/>
        <w:rPr/>
      </w:pPr>
      <w:r>
        <w:rPr>
          <w:sz w:val="24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Администрации </w:t>
        <w:br/>
        <w:t xml:space="preserve">города Батайска </w:t>
        <w:br/>
        <w:t>от 27.06.2014 года № 15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Избирательные участки, участки референдума </w:t>
        <w:br/>
        <w:t xml:space="preserve">на территории муниципального образования «Город Батайск»  </w:t>
      </w:r>
    </w:p>
    <w:p>
      <w:pPr>
        <w:pStyle w:val="Normal"/>
        <w:rPr/>
      </w:pPr>
      <w:r>
        <w:rPr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й участ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 участк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ом культуры «Русь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 50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7-5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темовская              четная    21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0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траханская             четная    2-8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7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орусская              четная    200 до кон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 нечетная  219 до кон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аспийский        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ымская            нечетная  14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70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давская               четная    23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5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ятигорская              четная    2-7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7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льская                 четная    2-10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вропольская           четная    2-6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8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аинская               четная    20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207 до конца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ом культуры «Русь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 50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91-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85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сайский                четная    2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траханская             четная    8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жская                 четная    17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5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зинская               четная    27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6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нецкая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йская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рноградский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ров               четная    24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2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ая            четная    16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овская                четная    21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7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нечетная  62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ловский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ятигорская              четная    7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7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льская                 четная    11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0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марская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астопольская          четная    13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вропольская           четная    6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9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мская                  четная    26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6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онская                четная    238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239 до кон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92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72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гарская                четная    11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9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жская                 четная    94-15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9-1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вказская               четная    4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ров               четная    170-2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3-20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ая            четная    96-1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9-11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овская                четная    140-19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1-16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.Морозова               четная    4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астопольская          четная    50-1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3-12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мская                  четная    178-24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79-2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млянская               четная    4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онская                четная    156-2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59-22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92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516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сайский                четная    2-1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темовская              четная    21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01-20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орусская              четная    192-19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09-21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жская                 четная    154-17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7-15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зинская               четная    250-26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89-26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ров               четная    222-2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09-2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ая            четная    150-16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9-13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ымская            нечетная  137-1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овская                четная    198-21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63-17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692-704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нечетная  525-6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нская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давская               четная    218-22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41-25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ратовская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астопольская          четная    112-12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мская                  четная    248-26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45-26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аинская               четная    196-20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97-20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млянская               четная    36-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онская                четная    222-23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23-237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, 59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98-09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559</w:t>
            </w:r>
          </w:p>
          <w:p>
            <w:pPr>
              <w:pStyle w:val="Normal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гарская                четная    80-11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5-9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жская                 четная    56-9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1-8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зинская               четная    154-2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9-18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вказская               четная    2-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ров               четная    118-16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97-1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ая            четная    52-9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овская                четная    94-1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9-10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нечетная  491-5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.Морозова               четная    2-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астопольская          четная    2-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мская                  четная    138-17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29-17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млянская               четная    30-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онская                четная    124-15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1-157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бири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, 582,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9-93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- 17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Армавирская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темовская              четная    144-21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25-1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орусская              четная    118-19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9-20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менко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ндича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слонова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ымская            нечетная  109-1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584-69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давская               четная    142-21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53-2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аинская               четная    140-19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3-19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млянская               четная    2-2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 xml:space="preserve">Юбилейный                весь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с углубленным изучением отдельных предме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усская, 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92-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8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темовская              четная    2-1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ашова                 четная    2-3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орусская              четная    72-11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73-1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ымская                 четная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0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давская               четная    62-1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десская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волюционная            четная    2-2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оленская               четная    2-5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хорецкая               четная    4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аинская               четная    72-1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9-13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абаровская              вся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с углубленным изучением отдельных предме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усская, 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27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58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гарская                четная    48-7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5-6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ашова                 четная    3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жская                 четная    28-5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1-4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зинская               четная    84-15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3-1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               четная    4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ров               четная    64-11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9-9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ая            четная    38-5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овская                четная    52-9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3-6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490-58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91-48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давская          нечетная  69-15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волюционная            четная    3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оленская               четная    5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мская                  четная    72-13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9-12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онская                четная    62-12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63-109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ентр детский эколого-биологиче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дав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94-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6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гарская                четная    2-4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жская                 четная    2-2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зинская               четная    2-8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8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               четная    2-4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ров               четная    2-6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ая            четная    2-3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ярская             четная    4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овская                четная    2-5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лиораторов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мская                  четная    2-7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онская                четная    2-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ентр детский эколого-биологиче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дав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94-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69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я Полтавская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орусская              четная    2-7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7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емеровская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ярская             четная    2-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402-48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01-38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давская               четная    2-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тавская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Крахмального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хорецкая               четная    2-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аинская               четная    2-7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1-57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й пятилетки,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7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938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Пятилетки         нечетная  1-1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лет Октября           четная    25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6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реговой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чный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падны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линина  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товского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ивошлыкова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рский                  четная    3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ая            четная    29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7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сной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говой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358-4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ая               четная    24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5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телкова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винко                четная    23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9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ная                   четная    2-4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рунзе                   четная    28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рманова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евченко                 вся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ое кольцо, 1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73-4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448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лет Октября           четная    158-25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63-25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брый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линина                 четная    32-6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9-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ая       нечетная  239-27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     четная    2-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ая               четная    190-2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9-25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вомайское кольцо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ная              нечетная  15-5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нзе                   четная    186-28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Батайскгоргаз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остовоблгаз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Южная, 5 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-34-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846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Пятилетки         нечетная  3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 лет Пионерии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лгакова                вся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одская           нечетная  17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.Либкнехта               четная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Либкнехта          нечетная  7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линина                 четная    9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9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     четная    96-1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05-11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184-35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5-2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Люксембург             четная    6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ная                   четная    6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ниславского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жная                    четная  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ение домам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13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80-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6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Пятилетки         нечетная  19-3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оженко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зетны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одская                четная    18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линина                 четная    68-9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7-9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     четная    62-9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5-10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ная                   четная    46-6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3-8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довая                  четная    17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7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лстого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рунзе              нечетная  189 до конц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Централизованная  библиотечная система» Библиотека № 10 им. И.С. Турген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ый массив, дом № 6/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23-8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42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ерный массив          четная    2-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</w:t>
              <w:br/>
              <w:t xml:space="preserve">ООО «СТК Анастасия»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массив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7-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229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ерный массив          четная    8а,10,12,1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</w:rPr>
              <w:t xml:space="preserve">. </w:t>
            </w:r>
            <w:r>
              <w:rPr>
                <w:rFonts w:cs="Courier New" w:ascii="Courier New" w:hAnsi="Courier New"/>
              </w:rPr>
              <w:t xml:space="preserve">                  нечетная  7,9,11,13,1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5-73-4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216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лет Октября           четная    2-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Железнодорожная          четная    2-22, 28-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ая            четная    66-10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9-10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ая               четная    2-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ородная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винко                четная    2-2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чтовая                 четная    2-1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1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шкина                  четная    2-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довая   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ерная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верная Звезда          вся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Фрунзе                   четная    2-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5</w:t>
            </w:r>
            <w:r>
              <w:rPr>
                <w:rFonts w:cs="Courier New" w:ascii="Courier New" w:hAnsi="Courier New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78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719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лет Октября           четная    36-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3-5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2-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ской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ечны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нечетная  1-1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ая            четная    106-17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09-16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     четная    2-6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ая               четная    42-10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9-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винко                четная    28-1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1-8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шкина                  четная    10-1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довая                  четная    32-5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1-4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ий тупик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рунзе                   четная    36-5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7-5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2-6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3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7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5-24-89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избирателей –  187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лет Октября           четная    62-15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5-16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54-10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7-10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     четная    50-9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1-10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нечетная  27-8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     четная    64-11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1-1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рской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ая          нечетная  49-1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оронный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енний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катный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довая                  четная    54-17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1-17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рунзе                   четная    60-18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9-18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64-116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ПО РО «Батайский техникум информационных технологий и радиоэлектроники «Донинтех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82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627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ымянный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нежский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22-5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3-5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линина                 нечетная  1-1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отки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     четная    2-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7-4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рский   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ая            четная    172-29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69-23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нечетная  1-2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гнитогорская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лый 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ая               четная    110-18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винко                четная    142-2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5-19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товский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ортивное кольцо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ганрогский             вся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НПО ПУ № 4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1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ы:5-84-49, 4-25-9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избирателей –  17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км главной линии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106-13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05-14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Железнодорожная         четная 24,26,6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одская                четная    2-18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7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упской                 четная    2-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     четная    98-134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нечетная  111-1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2-18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     четная    116-14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25-16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чтовая                 четная    14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шкина                  четная    14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ая                  четная    2-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118-14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7-209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одской культурно-досуговый центр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7-4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 17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нечетная  143-18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рова                   четная    30,36-7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упской                 четная    4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а              нечетная  1-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нечетная  45-13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ая                  четная    42-8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гельса                 четная    146-184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железнодорожников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нижный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4-29-88, 6-17-4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елезнодорожников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елезнодорожная     нечетная  2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Маркса  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рова                   четная    2-28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нечетная  1-1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нижный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азо  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нечетная  213-26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топты                 четная    2-4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дионный               четная    2-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рицкого  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186-2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11-255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ом детского творчеств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63-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28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156-2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87-2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Маркса                 четная    3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рова              нечетная  15-5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валивского        нечетная  5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а                   четная    2-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9-5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     четная    194-2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топты                 четная    4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рицкого                 четная    32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7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Городской культурно-досуговый центр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65-2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6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Весенни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134-1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Либкнехта          нечетная  1-7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рова                   четная    32,34,7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     четная    136-1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5-1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     четная    136-17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9-17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нечетная  91-13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     четная    148-19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63-21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рковый                 четная    2-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Люксембург             четная    2-6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ая                  четная    88 до конц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К «Централизованная библиотечная система» Центральная городская детская библиотека им. Н.К. Крупс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валивского, 7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76-4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70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валивского             четная    7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     четная    150-16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     четная    172-17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7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джоникидзе             четная    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рковый                 четная    10 до конц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9 до конца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 Батайская АШ РО </w:t>
              <w:br/>
              <w:t>ДОСААФ России 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 18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040" w:hanging="50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040" w:hanging="50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2-23-62, 5-08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040" w:hanging="50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77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040" w:hanging="5040"/>
              <w:outlineLvl w:val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сомольская         нечетная     11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      четная   18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шинского                 четная   1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  нечетная     9 до конц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, 1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4-56-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8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сомольская       нечетная  109-11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Октябрьская              четная    118 до конц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4-56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688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йдара                  четна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ская              четная    112-11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7 до конц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 14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, 2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4-26-7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Количество избирателей – 1986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.Хмельницкого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инского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стелло                 четная    4, 8, 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рцена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оперативная            четная    11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0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етская                четная    12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веточная                вся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00-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984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зержинского             четная    6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Цеткин                 четная    2-7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3-8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сомольская            четная    6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5-10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оперативная            четная    2-1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1-10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армейская          четная    2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а                   четная    42-10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1-1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ская              четная    42-1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3-11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джоникидзе             четная    4-5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етская                четная    2-12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1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шинского                 четная   2-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>нечетная     1-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336-35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00-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57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20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4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зержинского        нечетная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зержинского             четная    2-6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Цеткин            нечетная  1-2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валивского             четная    2-7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сомольская            четная    2-5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армейская          четная    2-2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     четная    17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6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а                   четная    12-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5-12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     четная    25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7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ская              четная    2-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дионный          нечетная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     четная    2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250-3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257-341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ом культуры РДВС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39-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223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кентьева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льямс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Цеткин                 четная    154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151 до кон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а                   четная    170-17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9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чурина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нфилова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хова  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кольный          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гельса                 четная    426 до конца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езметко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3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46-3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660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йдаша             нечетная  1-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     четная    2-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хозная                четная    2-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оперативная       нечетная  1-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агина                 четная    2-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нина                   четная    110-168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3-19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ртизанский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епной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358-42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343 до конца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ст-Терминал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4/ Индустриальная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00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69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йдара             нечетная  1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йдаша                  четная    11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9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стелло                 четная    1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бролюбова              четная    3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агина                 четная    10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моносова               четная    3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джоникидзе             четная    52-11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влова                  четная    3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нышевского            четная    2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35 до конца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2а / К.Цеткин, 1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01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избирателей – 1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йдаша             нечетная  37-9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     четная    40-1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бролюбова              четная    2-3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дустриальная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хозная                четная    4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агина                 четная    44-9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-3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джоникидзе             четная    11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нышевского            четная    2-2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2 а / К. Цеткин, 1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25-0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06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й Локомотивный  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резовая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ковая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Цеткин                 четная    74-15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5-14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ючевая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моносова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росова     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Орджоникидзе        нечетная  7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МС-141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влова   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мышленная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дниковая               вся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/т Лесная поляна Абрикосовая    вся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/т Лесная поляна Виноградная    вся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/т Лесная поляна Вишневая       вся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/т Лесная поляна Кипарисовая    вся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/т Лесная поляна Тополиная      вся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/т Лесная поляна Яблоневая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Учебный</w:t>
            </w:r>
            <w:r>
              <w:rPr>
                <w:rFonts w:cs="Courier New" w:ascii="Courier New" w:hAnsi="Courier New"/>
                <w:color w:val="008000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          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сеневая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авы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15-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27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8 км Главной линии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2 км Главной линии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 км Сальской линии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Бодрый    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Восточное шоссе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Губкина   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альний   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НТ Весна                все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НТ Дружба               все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НТ Труд                 все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НТ Ягодка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лесье                  весь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Космонавтов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Майская   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Молодежная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ефтегорская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Общежитие СМП-819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Оросительный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авды    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Производственная         вся 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зъезд Койсуг           вес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НТ Солнечное            все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амарский                весь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ветлая   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вободы   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лавы   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акадная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4-25-44, 4-59-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829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я Озер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я Озер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-я Озер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ратский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сточный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НТ Гидромеханизатор</w:t>
              <w:tab/>
              <w:t>все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евская</w:t>
              <w:tab/>
              <w:t>четная    2-56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</w:t>
              <w:tab/>
              <w:t>нечетная  1-55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истическая</w:t>
              <w:tab/>
              <w:t>четная    2-60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</w:t>
              <w:tab/>
              <w:t>нечетная  1-59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ая</w:t>
              <w:tab/>
              <w:t>четная    2-6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</w:t>
              <w:tab/>
              <w:t>нечетная  1-67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рмонтова          нечетна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</w:t>
              <w:tab/>
              <w:t>четная    2-84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жайского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красова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зер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ипенко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чная</w:t>
              <w:tab/>
              <w:t>четная    2-26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дова</w:t>
              <w:tab/>
              <w:t>четная</w:t>
            </w:r>
          </w:p>
          <w:p>
            <w:pPr>
              <w:pStyle w:val="Normal"/>
              <w:tabs>
                <w:tab w:val="clear" w:pos="708"/>
                <w:tab w:val="left" w:pos="2486" w:leader="none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73 до конц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машко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лнеч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олковского</w:t>
              <w:tab/>
              <w:t>вся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8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85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201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я Речная   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я Солнечная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голя       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жбы       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оземцева   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евская                 четная    58 до конц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7 до конц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</w:rPr>
              <w:t>Коммунистическая         четная    62-138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</w:rPr>
              <w:t>.                   нечетная  61-14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рмонтова               четная    86 до конц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ина                   четная    2-7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чная                   четная    28-66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9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дова              нечетная  1-7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истическая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ргенева</w:t>
              <w:tab/>
              <w:t xml:space="preserve">             в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ПО РО ПУ№ 4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пик Железнодорожный, 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84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избирателей – 156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лезнодорожный тупик          нечетная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леная       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оммунистическая         четная    140-166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нечетная  143-17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япидевского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яковского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ва                 вся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тровского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ина                   четная    7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чная                   четная    68-10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1-1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Мира-М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мидта, 9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5-82-96, 5-78-7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233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ыстрый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мин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арова                 четная    2-9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истическая         четная    16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7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тово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ионерская               четная    2-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летарская             четная    2-6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8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ная        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Тельмана                 четная    54-9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удово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стивальная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лтурина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паева                  четная    2-1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9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мидта                   четная    2-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1-17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 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вского, 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44-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61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вского          нечетная 5, 7, 19, 61-6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чная                   четная 11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>нечетная 109 до конц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ЦППРК «Выб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вского,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41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- 22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вского               четна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.                   нечетная 11, 11б, 17, 21, 23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анская                четная    2-8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вченко                 четная    2-9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9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ионерская               четная    50-7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9-7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ша 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гачев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ьмана                 четная    2-52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>нечетная  1-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мидта                   четная 36-8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19-8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 1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арова, 1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:9-42-8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20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й Локомотивный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км Подстанции БТ-2 ЦХ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ая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созащитный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ейный          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комотивное депо Юг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ролетарская             четная    10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>нечетная  10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П-859       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Чапаева                  четная    126 до конца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>нечетная  12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Щорса                    четная     2-2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>нечетная  1-1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, 1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4-53-84, 9-42-8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23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480" w:hanging="648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иационная   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омарова                 четная    94 до кон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нечетная  101 до кон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убанская                четная    88 до кон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нечетная  67 до кон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евченко                 четная    94 до кон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нечетная  9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летарская             четная    6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5-1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ова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оительный             весь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Тельмана                 четная    98 до кон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нечетная  4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паева                  четная    102-12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93-1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ourier New" w:ascii="Courier New" w:hAnsi="Courier New"/>
              </w:rPr>
              <w:t>Щорса                    четная     24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>нечетная  21 до конц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1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34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41-9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5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 лет Победы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гратиона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датная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ыковского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тутин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НТ Донская чаша         вс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Есенина</w:t>
              <w:tab/>
              <w:t xml:space="preserve">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уковского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городная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умрудная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печеская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зурная                 вся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довая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лимпийское кольцо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битальная   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ионерская               четная    102 до кон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нечетная  10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лалихина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решковой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няховского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мидта                   четная    8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91 до конца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тарная</w:t>
              <w:tab/>
              <w:t xml:space="preserve">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К им. Ю.А. Гагари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1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7-5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84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 лет Октября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Авиагородок              четная   18,20,24,28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.                   нечетная  17,21,23,25,33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нской           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тузов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химов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вского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ионерская               четная    80-1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79-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воров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калова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К им. Ю.А. Гагари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1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7-4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Авиагородок         четная  16,22,26,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 нечетная 19,27,35,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инские части, расположенные в Авиагородке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К им. Ю.А. Гагари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1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49-9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20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urier New" w:ascii="Courier New" w:hAnsi="Courier New"/>
              </w:rPr>
              <w:t>Авиагородок              четная    2-14,30,34,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-15,31,41,4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2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37-5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44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иагородок              четная    32,36,42,4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9,3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КВО Батайский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КВО Механизаторов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КВО Новая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КВО Общежитие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КВО Садовый             вся</w:t>
            </w:r>
          </w:p>
          <w:p>
            <w:pPr>
              <w:pStyle w:val="Normal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КВО Совхозный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КВО Тенистая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КВО Центральная         вся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начальника общего отдела</w:t>
        <w:tab/>
        <w:tab/>
        <w:tab/>
        <w:tab/>
        <w:tab/>
        <w:tab/>
        <w:t>В.С. Мирошникова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42" w:firstLine="142"/>
    </w:pPr>
    <w:rPr>
      <w:sz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0:00Z</dcterms:created>
  <dc:creator>User</dc:creator>
  <dc:description/>
  <cp:keywords>бланк</cp:keywords>
  <dc:language>en-US</dc:language>
  <cp:lastModifiedBy>TNT</cp:lastModifiedBy>
  <cp:lastPrinted>2014-06-30T16:14:00Z</cp:lastPrinted>
  <dcterms:modified xsi:type="dcterms:W3CDTF">2014-07-02T12:40:00Z</dcterms:modified>
  <cp:revision>2</cp:revision>
  <dc:subject/>
  <dc:title>постановление -глава Администрации</dc:title>
</cp:coreProperties>
</file>