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9.06.2014               </w:t>
        <w:tab/>
        <w:tab/>
        <w:tab/>
        <w:t xml:space="preserve"> № 1442       </w:t>
        <w:tab/>
        <w:t xml:space="preserve">        </w:t>
        <w:tab/>
        <w:tab/>
        <w:t xml:space="preserve">          гор. Батайс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right="5384" w:hanging="0"/>
        <w:jc w:val="both"/>
        <w:rPr/>
      </w:pPr>
      <w:r>
        <w:rPr/>
        <w:t>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 в группах повышенной комфортности.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Утвердить цены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 в группах повышенной комфортности, согласно приложению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 xml:space="preserve">     </w:t>
        <w:tab/>
        <w:t xml:space="preserve">                                                     В.В. Путил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19.06.2014 № 1442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ы на платные дополнительные  услуги, в т.ч. образовательны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е муниципальными бюджетными дошкольными образовательными учреждениями города Батайска в группах повышенной комфортности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95"/>
        <w:gridCol w:w="227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 бюджетное дошкольное образовательное учреждение детский сад общеразвивающего вида № 23(</w:t>
            </w:r>
            <w:r>
              <w:rPr>
                <w:b/>
              </w:rPr>
              <w:t>МБ ДОУ № 23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иленное питание: «</w:t>
            </w:r>
            <w:r>
              <w:rPr>
                <w:lang w:val="en-US"/>
              </w:rPr>
              <w:t>Vita-</w:t>
            </w:r>
            <w:r>
              <w:rPr/>
              <w:t>жизнь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3,8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о-профилактическое сопровождение: «Добрый лекарь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,37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о-образовательная деятельность по развитию речи: «Раз словечко, два словечко…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направление: «Школа светского этикет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4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: «Семь 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3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е направление: «Цветные фантазии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8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: «Бульвар безопасности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направление: «Маскарад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,4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е бюджетное дошкольно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ое учреждение детский сад общеразвивающего вида № 25 (</w:t>
            </w:r>
            <w:r>
              <w:rPr>
                <w:b/>
              </w:rPr>
              <w:t>МБ ДОУ № 25 СП «Дошкольная академия»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изированный комплекс «Здравуш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4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2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доровительно-профилактический комплекс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ый комплекс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4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-речевое направле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6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оммуникативное направле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бюджетное  дошкольное </w:t>
            </w:r>
            <w:r>
              <w:rPr>
                <w:b/>
                <w:sz w:val="22"/>
                <w:szCs w:val="22"/>
              </w:rPr>
              <w:t>образовательное учреждение детский сад № 52 (</w:t>
            </w:r>
            <w:r>
              <w:rPr>
                <w:b/>
              </w:rPr>
              <w:t>МБ ДОУ №52 СП «Волшебница»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о-профилактическое сопровожде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5,0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2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ореографическая студия грация с элементами гимнастики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,7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-театрализованная студ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,0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4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студия «Маленькие художники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,6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аннего развития «Малыш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,4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6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линовые сказк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2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7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мелые ручки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,8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8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системе «Фребел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,4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9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оциональный комфорт и межличностное взаимодейств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,4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бюджетное дошкольно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ое учреждение детский сад № 24 (</w:t>
            </w:r>
            <w:r>
              <w:rPr>
                <w:b/>
              </w:rPr>
              <w:t>МБ ДОУ № 2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Нетрадиционные методы изображ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2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Познай себ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ЛФК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4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Сенсомоторное развитие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Веселая нот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6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Театральная студия народная игруш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7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Грамотей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8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изированный комплекс «Витамин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9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доровительно-профилактический комплекс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10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сорное развитие релаксационная комнат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ое бюджетное дошкольное</w:t>
            </w:r>
            <w:r>
              <w:rPr>
                <w:b/>
                <w:sz w:val="22"/>
                <w:szCs w:val="22"/>
              </w:rPr>
              <w:t xml:space="preserve"> образовательное учреждение детский сад общеразвивающего вида № 149 (</w:t>
            </w:r>
            <w:r>
              <w:rPr>
                <w:b/>
              </w:rPr>
              <w:t>МБ ДОУ № 149 СП «Я сам»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стопласти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,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тотерап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атр физического воспитания и оздоровле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дравушк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,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мпьютерная грамот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,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тонцидотерап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4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Ремесленные мастерские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»Светское воспитани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копауз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,7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1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нятия по системе М.Монтессор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И.о. начальника общего отдела</w:t>
        <w:tab/>
        <w:tab/>
        <w:tab/>
        <w:tab/>
        <w:tab/>
        <w:tab/>
        <w:tab/>
        <w:t xml:space="preserve">            Т.Н. Бо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3:00Z</dcterms:created>
  <dc:creator>Opex</dc:creator>
  <dc:description/>
  <cp:keywords/>
  <dc:language>en-US</dc:language>
  <cp:lastModifiedBy>TNT</cp:lastModifiedBy>
  <cp:lastPrinted>2014-06-19T11:58:00Z</cp:lastPrinted>
  <dcterms:modified xsi:type="dcterms:W3CDTF">2014-06-24T14:13:00Z</dcterms:modified>
  <cp:revision>2</cp:revision>
  <dc:subject/>
  <dc:title>О тарифах на услуги,</dc:title>
</cp:coreProperties>
</file>