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782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50"/>
          <w:szCs w:val="28"/>
        </w:rPr>
      </w:pPr>
      <w:r>
        <w:rPr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18.06.2014</w:t>
        <w:tab/>
        <w:tab/>
        <w:tab/>
        <w:tab/>
        <w:tab/>
        <w:t xml:space="preserve"> № 1424</w:t>
        <w:tab/>
        <w:tab/>
        <w:tab/>
        <w:tab/>
        <w:tab/>
        <w:t>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формировании спортивных сборных команд муниципального образования «Город Батайск», порядке и нормативах их  финансирования 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Style19"/>
        <w:spacing w:lineRule="auto" w:line="240" w:before="280" w:after="28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ционального использования средств на проведение физкультурных и спортивных мероприятий, в соответствии с  Федеральным законом от 06.10.2003 года № 131-ФЗ «Об общих принципах организации местного самоуправления в Российской Федерации», Федеральным законом от 04.12.2007 года  № 329-ФЗ «О физической культуре и спорте в Российской Федерации», руководствуясь пунктом 20 статьи  3 Устава муниципального образования «Город Батайск», принятого решением Батайской городской Думы от 28.07.2011 № 128, постановлением Администрации города Батайска от 01.11.2013 г.  № 425 «Об утверждении муниципальной программы города Батайска «Развитие физической культуры и спорта»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формировании спортивных сборных команд муниципального образования «Город Батайск», порядке и нормативах их  финансирования (Приложение  1)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финансирования спортивных сборных команд муниципального образования «Город  Батайск» на следующие виды: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компенсационные выплаты стоимости питания, полученного спортсменами (Приложение 2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возмещение стоимости 1 человеко-дня при проведении централизованных учебно-тренировочных сборов (питание, проживание) (Приложение 3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приобретение экипировочной спортивной формы, обуви и индивидуального инвентаря (Приложение 4)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енсация стоимости расходов по проезду к месту проведения мероприятий и обратно до места постоянного проживания (Приложение 5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 xml:space="preserve">обеспечение автотранспортом </w:t>
      </w:r>
      <w:r>
        <w:rPr>
          <w:bCs/>
          <w:sz w:val="24"/>
          <w:szCs w:val="24"/>
        </w:rPr>
        <w:t>(Приложение 6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компенсация стоимости расходов </w:t>
      </w:r>
      <w:r>
        <w:rPr>
          <w:sz w:val="24"/>
          <w:szCs w:val="24"/>
        </w:rPr>
        <w:t xml:space="preserve">по найму жилого помещения </w:t>
      </w:r>
      <w:r>
        <w:rPr>
          <w:bCs/>
          <w:sz w:val="24"/>
          <w:szCs w:val="24"/>
        </w:rPr>
        <w:t>(Приложение 7)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публикования в официальном печатном издани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в качестве уполномоченного органа по формированию спортивных сборных команд муниципального образования «Город Батайск» отдел по физической культуре и спорту  Администрации города Батайска (Е.В. Жирова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Style19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48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</w:t>
        <w:tab/>
        <w:tab/>
        <w:tab/>
        <w:tab/>
        <w:t xml:space="preserve">               </w:t>
        <w:tab/>
        <w:tab/>
        <w:t xml:space="preserve">       В.В. Путилин </w:t>
      </w:r>
      <w:r>
        <w:br w:type="page"/>
      </w:r>
    </w:p>
    <w:p>
      <w:pPr>
        <w:pStyle w:val="TextBody"/>
        <w:spacing w:before="0" w:after="480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  <w:br/>
        <w:t>к  постановлению</w:t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spacing w:lineRule="exact" w:line="278"/>
        <w:ind w:left="5670" w:hanging="0"/>
        <w:jc w:val="right"/>
        <w:rPr/>
      </w:pPr>
      <w:r>
        <w:rPr>
          <w:sz w:val="16"/>
          <w:szCs w:val="16"/>
        </w:rPr>
        <w:t>Администрации города Батай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18.06.2014 № 14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формировании спортивных сборных коман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Батайск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ке и нормативах их финанс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стоящее Положение о спортивных сборных командах муниципального образования «Город Батайск» (далее - Положение) разработано в соответствии с  Федеральным законом от 06.10.2003 года № 131-ФЗ «Об общих принципах организации местного самоуправления в Российской Федерации», Федеральным законом от 04.12.2007 года  № 329-ФЗ «О физической культуре и спорте в Российской Федерации», руководствуясь пунктом 20 статьи  3 Устава муниципального образования «Город Батайск», принятого решением Батайской городской думы от 28.07.2011 № 128, постановлением Администрации города Батайска от 01.11.2013 г.  № 425. Положение определяет порядок формирования спортивных сборных команд города Батайска (далее - сборная команда) по различным видам спорта, права и обязанности членов сборных команд, а также регулирует вопросы материально-технического обеспечения сборных коман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Сборные команды по различным видам спорта формируются в целях подготовки и участия в чемпионатах, кубках и первенствах, турнирах  Ростовской области, межмуниципальных и межрегиональных соревнованиях, официальных открытых соревнованиях других регионов, Всероссийских спортивных и физкультурных мероприятиях (далее - спортивные соревнования) для завоевания передовых позиций на региональной, межрегиональной и Всероссийской спортивной арене, участия в них от имени города Бата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Сборные команды формируются по различным видам спорта, включенным во Всероссийский реестр видов спорта, и подразделяются на спортивные сборные коман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игровым видам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олимпийским видам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неолимпийским видам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адаптивным видам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техническим видам спорта.</w:t>
      </w:r>
    </w:p>
    <w:p>
      <w:pPr>
        <w:pStyle w:val="Normal"/>
        <w:tabs>
          <w:tab w:val="clear" w:pos="709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Отдельный спортсмен, являющийся членом сборной команды и направленный для участия в спортивных соревнованиях от имени муниципального образования «Город Батайск», приравнивается к спортивной сборной команд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II. </w:t>
      </w:r>
      <w:r>
        <w:rPr>
          <w:bCs/>
          <w:sz w:val="24"/>
          <w:szCs w:val="24"/>
        </w:rPr>
        <w:t>Цели и задачи формирования спортивных сборных команд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Основной целью при формировании сборных команд города Батайска по видам спорта является создание конкурентоспособных команд по различным видам спорта для участия в спортивных соревнованиях и делегирование лучших представителей из числа спортсменов муниципального образования «Город Батайск» в спортивные сборные команды Ростовской области, Южного  федерального  округа и Российской Федерации по различным видам спор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Задачами сборных команд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дготовка и успешное выступление на спортивных соревнова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вышение престижа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вершенствование мастерства ведущих спортсменов города Батай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овлечение подрастающего поколения в систематические занятия 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Состав спортивных сборных команд, порядок их формировани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ной командой является коллектив спортсменов, тренеров, иных привлеченных специалистов, обеспечивающих качественную подготовку и выступление спортсменов – членов сборной команды на спортивных соревнован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Сборные команды формируются Отделом по физической культуре спорту Администрации города Батайска на основании предложений городских (региональных) федераций по видам спорта, руководителей муниципальных учреждений спортивного профиля (далее - учреждений), культивирующих соответствующие виды спорта, либо старшего тренера сборной команды, назначенного приказом начальника отдела по физической культуре и спорту Администрации города Батайс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портивные сборные команды могут формироваться как для осуществления постоянного учебно-тренировочного процесса и участия в спортивных соревнованиях, так и для участия в отдельных конкретных спортивных соревнования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ные команды могут состоять из основного и резервного состав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ом сборной команды может стать спортсмен, имеющий высокую спортивную подготовку, занимающий призовые места на первенствах и чемпионатах города Батайска, Ростовской области, показывающий стабильно высокие результаты на других официальных спортивных соревнованиях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андидатом в основной состав сборной команды по виду спорта  может стать спортсмен, имеющий высокую спортивную подготовку, показывающий стабильно высокие результаты на официальных спортивных или в отборочных соревнования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ом в резервный состав сборной команды по виду спорта может стать спортсмен - победитель или призер официальных спортивных соревнований, обладающий потенциалом для дальнейшего спортивного совершенствования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ом в состав сборной команды города Батайска по адаптивному виду спорта может стать спортсмен - инвалид или спортсмен с ограниченными возможностями здоровья, регулярно занимающийся спортом и являющийся победителем или призером соревнований по соответствующему виду спорта в городе Батайске или других официальных спортивных соревнований среди спортсменов-инвалидов или спортсменов с ограниченными возможностями здоровья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ритет для включения в состав сборной команды при прочих равных условиях отдается спортсмену, показавшему наивысший результат в чемпионатах (первенствах) города Батайск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став сборных команд включаются также тренеры, иные привлеченные специалисты, необходимые для обеспечения качественной подготовки и выступления сборной команды на спортивных соревнования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енный состав сборной команды для участия в спортивных соревнованиях определяется исходя из условий допуска команды к вышестоящим спортивным соревнованиям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сборных команд утверждается приказом начальника отдела по физической культуре и спорту Администрации города Батайска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ы сборных команд по игровым видам спорта утверждаются на спортивный сезон. Составы сборных команд по остальным видам спорта утверждаются на календарный год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ные команды определяются в текущем году на очередной год, исходя из поставленных задач и финансовой обеспеченности на момент принятия решения о формировании сборной команд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спортсмена от вхождения в состав сборной команды  либо отчисления спортсмена из состава сборной команды может быть принято решение о включении в нее следующего по очередности  спортсмена из числа кандидатов в состав сборной кома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рава и обязанности спортсменов сборных кома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Спортсмены сборной команды имею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частвовать в учебно-тренировочных мероприятиях и спортивных соревнова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льзоваться на безвозмездной основе муниципальными спортивными сооружениями, оборудованием, инвентарем, спортивной и парадной форм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олучать спортивную и парадную форм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быть представленными в установленном порядке к получению спортивных разрядов и спортивных званий при выполнении норм и требований Единой всероссийской спортивной классификации, а также к награждению дипломами и грамотами, другими наградами за высокие спортивнее дост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 высокие спортивные достижения получать денежные стипендии и иные вознаграждения, предусмотренные муниципальными правовыми актами города Батай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 осуществление иных прав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Спортсмены сборной команды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достойно представлять город Батайск на спортивных соревнова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участвовать в спортивных соревнованиях, повышать свое спортивное мастерств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выполнять индивидуальные планы подготовки, тренировочные и соревновательные задания, требования и рекомендации тренерского состава, врач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соблюдать требования безопасности во время участия в физкультурных мероприятиях,  спортивных соревнованиях, учебно-тренировочных сборах и при нахождении на объектах спорта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не использовать допинговые средства, в установленном порядке соблюдать прохождение обязательного допингового контроля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соблюдать этические нормы в области спорта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) соблюдать положения (регламенты) о физкультурных мероприятиях и спортивных соревнованиях, в которых они принимают участие, и требования организаторов таких мероприятий и соревнований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) соблюдать санитарно-гигиенические требования, медицинские требования, регулярно проходить медицинские обследования в целях обеспечения безопасности занятий спортом для здоровья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) исполнять иные обязанност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опросы нарушения спортивной дисциплины спортсменом сборной команды рассматриваются на тренерском совете сборной команды,  либо в учреждении или организации, представившей спортсм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Спортсмен сборной команды может быть отчислен из сборной команды за снижение спортивных результатов, систематическое невыполнение индивидуального плана и установленных нормативов, применение запрещенных препаратов (допинг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 Руководство и организация работы в сборных командах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сборной командой по соответствующему виду спорта на правах единоначалия осуществляет старший тренер, который назначается приказом начальника отдела по физической культуре и спорту Администрации города Батайска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рший тренер несет ответственность за уровень подготовки и результаты выступления на спортивных соревнованиях спортсменов сборной команды, реализацию планов подготовки, организацию учебно-тренировочных сборов и участие в спортивных соревнованиях, за воспитательную работу и психологический климат в спортивной сборной команде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рший тренер возглавляет тренерский совет. Тренерский совет избирается из числа тренеров и других лиц для выработки генеральной стратегии в методике подготовки спортсменов сборной команды к выступлениям на спортивных соревнованиях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чный тренер спортсмена сборной команды может быть в установленном порядке привлечен в сборную команду на период централизованной подготовки и участия в спортивных соревнованиях. Участие личного тренера в работе сборной команды может рассматриваться как повышение квалификации и учитываться при присвоении ему почетных званий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неры и другие привлекаемые специалисты сборных команд выполняют работу в соответствии с условиями договора о совместном сотрудничестве, на основании которого они привлекаются. Тренеры-преподаватели могут привлекаться к работе со сборными командами на условиях заключения с ними муниципального контракт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неры и иные привлеченные специалисты сборных команд имею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на обеспечение в установленном порядке компенсационными выплатами стоимости проживания, питания, проезда, спортивной формой для выполнения работ на централизованных учебно-тренировочных сборах и выездах на спортивные соревн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на получение  иных вознаграждений, предусмотренных муниципальными правовыми актами города Батайска, за высокие спортивные результ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на представление к наградам за высокие спортивные достижения спортсменов, присвоение званий, награждение знаками отличия, дипломами и грамотами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Тренеры и иные привлеченные специалисты сборных команд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остоянно повышать свою профессиональную квалифик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обеспечивать современный организационный и методический уровень учебно-тренировочного процесса, оперативное и перспективное планирование на основе анализа прошедших этапов подготовки и участия в спортивных соревнованиях сборной команды и отдельных спортсме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стремиться к поступательному совершенствованию мастерства спортсменов, избегая форсирования спортивной формы спортсме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стремиться к завоеванию сборными командами призовых мест на спортивных соревнова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своим личным примером стремиться к созданию в сборной команде атмосферы товарищества, делового соперничества, уважительного отношения к обслуживающему персоналу сборной команды, судьям, зрител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накапливать и передавать опыт в сфере методики подготовки и достижений научно-методического и медико-биологического обеспечения новым поколениям тренеров и спортсменам сборных кома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. Материальное обеспечение сборных кома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Материально-техническое обеспечение сборных команд осуществляется за счет средств бюджета муниципального образования «Город Батайск», предусмотренных на эти цели на очередной финансовый год, а также из иных, не запрещенных законодательством Российской Федерации,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К расходам на материально-техническое обеспечение сборных команд по видам спорта относя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риобретение спортивного оборудования и инвентаря, расходны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аренда спортивных сооружений, в том числе оплата услуг по предоставлению спортивных сооружений, плавательных дорожек и так дале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приобретение спортивной экипировки для лиц, включенных в состав сборных коман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компенсация стоимости проезда лиц, включенных в состав сборных команд, до места проведения спортивных соревнований и учебно-тренировочных сборов и обратно, в том числе бронирование бил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компенсация стоимости питания в пу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компенсация стоимости провоза спортивного инвентар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) компенсация стоимости проживания, в том числе бронирования мест прожи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) компенсация стоимости питания в дни соревн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) аренда автотранспорта (автобус, машина, спецавтотранспорт);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) обеспечение фармакологическими, восстановительными средствами, витаминными препаратами, медикаментами общего лечебного назначения, прохождение медицинского и антидопингового об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) прочие расходы, предусмотренные действующим законодательством, а также положениями (регламентами) о проведении официальных  спортивных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Ответственность за своевременную сдачу отчетности в Отдел бухгалтерского учёта и отчётности Администрации города Батайска возложена на получателя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целевого расходования бюджетных средств осуществляется главным распределителем средств – Администрацией города Бата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орядок финансирования</w:t>
        <w:br/>
      </w:r>
      <w:r>
        <w:rPr>
          <w:sz w:val="24"/>
          <w:szCs w:val="24"/>
        </w:rPr>
        <w:t>спортивных сборных коман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Батайск»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 xml:space="preserve">Финансовое обеспечение спортивных сборных командах муниципального образования «Город Батайск» предусматривается для участия в физкультурных мероприятиях и спортивных соревнованиях (далее мероприятия), включенных в </w:t>
      </w:r>
      <w:r>
        <w:rPr>
          <w:bCs/>
          <w:sz w:val="24"/>
          <w:szCs w:val="24"/>
        </w:rPr>
        <w:t>Календарный план официальных физкультурных и спортивных мероприятий Министерства по физической культуре и спорту Ростовской области, в К</w:t>
      </w:r>
      <w:r>
        <w:rPr>
          <w:sz w:val="24"/>
          <w:szCs w:val="24"/>
        </w:rPr>
        <w:t>алендарь спортивно-массовых мероприятий Муниципального образования «Город  Батайск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финансирования спортивных сборных командах муниципального образования «Город Батайск» (далее Порядок финансирования) предусматривает участие Администрации города Батайска (наряду со средствами бюджетов иных уровней и внебюджетными источниками) в финансировании мероприятий за счет средств муниципального бюджета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>Под мероприятиями  понимаются: чемпионаты, кубки и первенства, турниры Ростовской области, межмуниципальные и межрегиональные соревнования, официальные открытые соревнования других регионов, всероссийские спортивные и физкультурные мероприятия, а также массовые физкультурно-оздоровительные и спортивные праздники, фестивали, смотры-конкурсы, семинары и другие подобные мероприятия, проводимые на территории муниципального образования «Город Батайск», Ростовской области, иных субъектов Российской Федерации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финансирования определяет финансовое обеспечение сборных команд муниципального образования «Город  Батайск»  по видам спорта, в том числе в период их подготовки и во время участия в  спортивных мероприятиях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ила, и финансовые условия проведения мероприятий устанавливаются в положениях (регламентах) о проведении мероприятий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сборных команд на мероприятие осуществляется на основании положения (регламента) о соревнованиях,  либо официального приглашения (вызова) со стороны организации, проводящей мероприятие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>Отдел по физической культуре и спорту Администрации города Батайска  имеет право вносить изменения в заявленные мероприятия, а также перераспределять средства, предусмотренные на них в пределах утвержденных лимитов бюджетных ассигнований, в соответствии с утвержденными Нормативам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мероприятий (Приложение 2 – 7)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рмативы финансирования мероприятий разрабатываются с учетом сложившихся на территории Ростовской области цен и действующих тарифов, обеспечивающих наиболее экономичное и рациональное использование бюджетных средств, и утверждаются постановлением Администрации города Бата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Финансирование мероприятий</w:t>
      </w:r>
    </w:p>
    <w:p>
      <w:pPr>
        <w:pStyle w:val="Style19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инансовое обеспечение мероприятий осуществляется за счет средств местного бюджета, предусмотренных на финансовый год и плановый период,  иных источников.</w:t>
      </w:r>
    </w:p>
    <w:p>
      <w:pPr>
        <w:pStyle w:val="Style19"/>
        <w:spacing w:lineRule="auto" w:line="240" w:before="0" w:after="0"/>
        <w:ind w:left="72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 финансированию принимаются расходы, связанные:</w:t>
      </w:r>
    </w:p>
    <w:p>
      <w:pPr>
        <w:pStyle w:val="Style19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 участием спортивных сборных команд в официальных мероприятиях на территории Ростовской области;</w:t>
      </w:r>
    </w:p>
    <w:p>
      <w:pPr>
        <w:pStyle w:val="Style19"/>
        <w:spacing w:lineRule="auto" w:line="240" w:before="0" w:after="0"/>
        <w:ind w:left="72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 проведением и участием сборных команд в мероприятиях, проводимых за пределами Ростовской области, не входящих в </w:t>
      </w:r>
      <w:r>
        <w:rPr>
          <w:rFonts w:cs="Times New Roman" w:ascii="Times New Roman" w:hAnsi="Times New Roman"/>
          <w:bCs/>
          <w:sz w:val="24"/>
          <w:szCs w:val="24"/>
        </w:rPr>
        <w:t>Календарный план официальных физкультурных и спортивных мероприятий Министерства по физической культуре и спорту Рос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не подлежащих финансированию из областного и (или) федерального бюдже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тдел по физической культуре и спорту Администрации города Батайска может передавать часть функций по подготовке и участию спортсменов сборных команд в мероприятиях муниципальным учреждениям, общественным и иным организациям, на основании заключенных с ними муниципальных контрактов. В таких случаях Администрация города Батайска перечисляет установленную муниципальным контрактом часть финансовых средств, предусмотренных сметой на участие в данном мероприятии, на расчетные счета этих организаций на выполнение ими соответствующих функций по подготовке и участию спортсменов сборных команд в мероприят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С представителями федераций по видам спорта, тренерами или спортсменами сборных команд могут быть заключены агентские договоры о полной материальной ответственности, в соответствии с которыми Администрация города Батайска может выдавать данному лицу в подотчёт денежные средства на проезд, проживание и питание членов сборных коман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ции и физические лица, выполняющие определенные агентскими договорами функции по подготовке и участию спортсменов членов сборных команд в спортивных мероприятиях, осуществляют расходование средств в соответствии со сметой, утвержденной приказом начальника отдела по физической культуре и спорту Администрации города Батайска. Финансовый отчет о проведении спортивного мероприятия представляется в Отдел учёта и отчётности Администрации города Батайска физическим лицом в трехдневный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отчет предоставляется в Отдел по физической культуре и спорту Администрации города Батайска не позднее следующего рабочего дня после окончания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мпенсационные выплаты спортсменам, тренерам, работникам физкультурно-спортивных организаций для проведения учебно-тренировочных сборов  и участия в спортивных соревнованиях за пределами муниципального образования «Город Батайск» производятся с авансированием 30% от суммы предварительно согласованной и утверждённой сметы стоимости расходов, указанной в агентском договоре. Компенсация стоимости питания в дни проезда и в дни соревнований производиться без документально подтверждённых расходов, согласно норм, установленных в Приложении 2 настоящего Положения. Окончательный расчет производится после сдачи авансового отчета в Отдел учета и отчётности Администрации города Батай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>. Порядок расходования средств</w:t>
      </w:r>
    </w:p>
    <w:p>
      <w:pPr>
        <w:pStyle w:val="Style19"/>
        <w:spacing w:lineRule="auto" w:line="240" w:before="0" w:after="0"/>
        <w:ind w:left="720"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ероприятия, проводимые на территории Ростовской области:</w:t>
      </w:r>
    </w:p>
    <w:p>
      <w:pPr>
        <w:pStyle w:val="Style19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ля получения средств на финансовое обеспечение сборных команд, на мероприятия, проводимые на территории Ростовской области, необходимо предоставить положение (регламент), иной документ, определяющий место, сроки и условия проведения мероприятия. </w:t>
      </w:r>
    </w:p>
    <w:p>
      <w:pPr>
        <w:pStyle w:val="Style19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командирования (направления) сборных команд на мероприятие в установленном порядке командирующей (направляющей) организацией:</w:t>
      </w:r>
    </w:p>
    <w:p>
      <w:pPr>
        <w:pStyle w:val="Style19"/>
        <w:spacing w:lineRule="auto" w:line="240" w:before="0" w:after="0"/>
        <w:ind w:left="72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ется Приказ, включающий сроки проведения мероприятия, количественный состав участников и перечень расходов, подлежащих финансированию;</w:t>
      </w:r>
    </w:p>
    <w:p>
      <w:pPr>
        <w:pStyle w:val="Style19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тверждается смета расходов с указанием конкретного объема средств, направленных на командирование (направление) сборных команд на мероприятие.</w:t>
      </w:r>
    </w:p>
    <w:p>
      <w:pPr>
        <w:pStyle w:val="Style19"/>
        <w:spacing w:lineRule="auto" w:line="240" w:before="0" w:after="0"/>
        <w:ind w:left="720"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ероприятия, проводимые за пределами Ростовской области:</w:t>
      </w:r>
    </w:p>
    <w:p>
      <w:pPr>
        <w:pStyle w:val="Style19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олучения средств на финансовое обеспечение сборных команд, на мероприятия, проводимые за пределами Ростовской области, спортсмену, тренеру или представителю сборной команды необходимо представить следующие документы:</w:t>
      </w:r>
    </w:p>
    <w:p>
      <w:pPr>
        <w:pStyle w:val="Style19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(регламент), иной документ, определяющий место, сроки и условия проведения мероприятия.</w:t>
      </w:r>
    </w:p>
    <w:p>
      <w:pPr>
        <w:pStyle w:val="Style19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боснование необходимости участия в мероприятии. Обоснованием может является отсутствие необходимых условий для совершенствования подготовки спортсменов на территории Ростовской области, отсутствие на территории Ростовской области необходимого уровня соревнований либо соперников, необходимых для совершенствования соревновательной подготовки спортсменов.</w:t>
      </w:r>
    </w:p>
    <w:p>
      <w:pPr>
        <w:pStyle w:val="Style19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командирования (направления) на мероприятия сборных команд в установленном порядке командирующей (направляющей) организацией:</w:t>
      </w:r>
    </w:p>
    <w:p>
      <w:pPr>
        <w:pStyle w:val="Style19"/>
        <w:spacing w:lineRule="auto" w:line="240" w:before="0" w:after="0"/>
        <w:ind w:left="72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ется Приказ по Отделу физической культуры и спорту Администрации города Батайска, включающий сроки проведения мероприятия, количественный состав участников и перечень расходов, подлежащих финансированию;</w:t>
      </w:r>
    </w:p>
    <w:p>
      <w:pPr>
        <w:pStyle w:val="Style19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тверждается смета расходов с указанием конкретного объема средств, направленных на командирование (направление) сборных команд на мероприятие.</w:t>
      </w:r>
    </w:p>
    <w:p>
      <w:pPr>
        <w:pStyle w:val="Style19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чебно-тренировочные сборы сборных команд:</w:t>
      </w:r>
    </w:p>
    <w:p>
      <w:pPr>
        <w:pStyle w:val="Style19"/>
        <w:spacing w:lineRule="auto" w:line="240" w:before="0" w:after="0"/>
        <w:ind w:left="72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чебно-тренировочные сборы (далее – УТС) </w:t>
      </w:r>
      <w:r>
        <w:rPr>
          <w:rFonts w:cs="Times New Roman" w:ascii="Times New Roman" w:hAnsi="Times New Roman"/>
          <w:bCs/>
          <w:sz w:val="24"/>
          <w:szCs w:val="24"/>
        </w:rPr>
        <w:t>сборных команд</w:t>
      </w:r>
      <w:r>
        <w:rPr>
          <w:rFonts w:cs="Times New Roman" w:ascii="Times New Roman" w:hAnsi="Times New Roman"/>
          <w:sz w:val="24"/>
          <w:szCs w:val="24"/>
        </w:rPr>
        <w:t xml:space="preserve"> по видам спорта организовываются и проводятся в целях подготовки к участию в спортивных мероприятиях.</w:t>
      </w:r>
    </w:p>
    <w:p>
      <w:pPr>
        <w:pStyle w:val="Style19"/>
        <w:spacing w:lineRule="auto" w:line="240" w:before="0" w:after="0"/>
        <w:ind w:left="72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личество проводимых УТС устанавливается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лендарём спортивно-массовых мероприятий Муниципального образования «Город  Батайск», количество участников УТС -  приказом начальника отдела по физической культуре и спорту Администрации города Батайска. </w:t>
      </w:r>
    </w:p>
    <w:p>
      <w:pPr>
        <w:pStyle w:val="Style19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 время проведения соревнований УТС не проводятся.</w:t>
      </w:r>
    </w:p>
    <w:p>
      <w:pPr>
        <w:pStyle w:val="Style19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ероприятия  среди спортсменов – инвалидов:</w:t>
      </w:r>
    </w:p>
    <w:p>
      <w:pPr>
        <w:pStyle w:val="Style19"/>
        <w:spacing w:lineRule="auto" w:line="240" w:before="0" w:after="0"/>
        <w:ind w:left="72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ходование средств местного бюджета на проведение мероприятий среди спортсменов-инвалидов осуществляется в соответствии с Нормативами финансирования мероприятий (Приложения 2 – 7).</w:t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начальник обще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>Т.Н. Бойко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  <w:br/>
        <w:t>к  постановлению</w:t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spacing w:lineRule="exact" w:line="278"/>
        <w:ind w:left="5670" w:hanging="0"/>
        <w:jc w:val="right"/>
        <w:rPr/>
      </w:pPr>
      <w:r>
        <w:rPr>
          <w:sz w:val="16"/>
          <w:szCs w:val="16"/>
        </w:rPr>
        <w:t>Администрации города Батай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18.06.2014 № 1424</w:t>
      </w:r>
    </w:p>
    <w:p>
      <w:pPr>
        <w:pStyle w:val="Style19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Нормативы финансирования </w:t>
      </w:r>
      <w:r>
        <w:rPr>
          <w:sz w:val="24"/>
          <w:szCs w:val="24"/>
        </w:rPr>
        <w:t>спортивных сборных коман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компенсационные выплаты стоимости пит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ортсменам сборной команды 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55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ходов на одного человека в день (в рублях) в пределах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 физкультурные мероприятия (в том числе учебно-тренировочные сборы по подготовке к соревнованиям всех уровней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следования к месту проведения спортивных и физкультурных мероприятий и обратно (в том числе учебно-тренировочных сборов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тсменам, имеющим вес свыше 90 кг и/или рост выше 190 см, нормы, установленные настоящим приложением, могут увеличиваться до 30% в пределах выделенных и согласованных объемов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ортсмены, работники физкультурно-спортивных организаций, физкультурных и спортивных мероприятий обеспечиваются питанием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в день приезда и в дни проведения спортивных мероприятий, а так же в дни следования к месту проведения мероприятия и обратно (в пределах установленных настоящим Порядком норматив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дни фактического участия в мероприят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- в дни проведения учебно-тренировочных сб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 отсутствии возможности обеспечения организованного питания</w:t>
        <w:br/>
        <w:t>в местах проведения спортивных мероприятий по безналичным расчетам участникам спортивных мероприятий разрешается выдавать наличные деньги в рамках расходов, предусмотренных на проведение данного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 проведении централизованных УТС на специализированных и комплексных спортивных базах расходы на питание включаются в общую стоимость пребывания одного участника на УТС (одного человеко-дня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Оплата вышеперечисленных расходов производится за счет средств местного бюджета в порядке, предусмотренном Федеральным законом от 05 апреля 2013 г. № 44-ФЗ «</w:t>
      </w:r>
      <w:r>
        <w:rPr>
          <w:bCs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начальник обще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>Т.Н. Бойко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Приложение № 3</w:t>
        <w:br/>
        <w:t>к постановлению</w:t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spacing w:lineRule="exact" w:line="278"/>
        <w:ind w:left="5670" w:hanging="0"/>
        <w:jc w:val="right"/>
        <w:rPr/>
      </w:pPr>
      <w:r>
        <w:rPr>
          <w:sz w:val="16"/>
          <w:szCs w:val="16"/>
        </w:rPr>
        <w:t>Администрации города Батай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18.06.2014 № 1424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финансирования спортивных сборных коман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озмещение стоимости 1 человеко-дня при проведении централизованных учебно-тренировочных сборов (питание, проживание, аренда спортсооруж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2104"/>
      </w:tblGrid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  <w:br/>
              <w:t>1 человеко-дня, рублей</w:t>
            </w:r>
          </w:p>
        </w:tc>
      </w:tr>
      <w:tr>
        <w:trPr>
          <w:trHeight w:val="742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сборы, проводимые на спортивных объектах в субъектах Российской федерации, в том числе в Ростов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1500</w:t>
            </w:r>
          </w:p>
        </w:tc>
      </w:tr>
    </w:tbl>
    <w:p>
      <w:pPr>
        <w:pStyle w:val="Normal"/>
        <w:tabs>
          <w:tab w:val="clear" w:pos="709"/>
          <w:tab w:val="left" w:pos="9360" w:leader="none"/>
          <w:tab w:val="left" w:pos="992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  <w:tab w:val="left" w:pos="992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  <w:tab w:val="left" w:pos="992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плата вышеперечисленных услуг и расходов производится за счет средств местного бюджета в порядке, предусмотренном Федеральным законом от 05 апреля 2013 г. № 44-ФЗ «</w:t>
      </w:r>
      <w:r>
        <w:rPr>
          <w:bCs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начальник обще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>Т.Н. Бойко</w:t>
      </w:r>
      <w:r>
        <w:br w:type="page"/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/>
      </w:pPr>
      <w:r>
        <w:rPr>
          <w:sz w:val="16"/>
          <w:szCs w:val="16"/>
        </w:rPr>
        <w:t>Приложение № 4</w:t>
        <w:br/>
        <w:t>к  постановлению</w:t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города Батай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18.06.2014 № 1424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Нормативы финансирования </w:t>
      </w:r>
      <w:r>
        <w:rPr>
          <w:sz w:val="24"/>
          <w:szCs w:val="24"/>
        </w:rPr>
        <w:t>сборных коман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приобретение экипировочной спортивной формы, обув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индивидуального инвентар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420"/>
      </w:tblGrid>
      <w:tr>
        <w:trPr>
          <w:trHeight w:val="8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портив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ублях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имние виды спор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ходов на од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рубля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ние виды спорта)</w:t>
            </w:r>
          </w:p>
        </w:tc>
      </w:tr>
      <w:tr>
        <w:trPr>
          <w:trHeight w:val="1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000</w:t>
            </w:r>
          </w:p>
        </w:tc>
      </w:tr>
      <w:tr>
        <w:trPr>
          <w:trHeight w:val="1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000</w:t>
            </w:r>
          </w:p>
        </w:tc>
      </w:tr>
      <w:tr>
        <w:trPr>
          <w:trHeight w:val="1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Конкретный размер затрат, нормы и сроки использования спортивной формы, обуви и инвентаря индивидуального пользования определяется приказом Государственного комитета РФ по физической культуре и спорту от 03.03.2004 г. № 190/л «Об утверждении табеля обеспечения спортивной одеждой, обувью и инвентарём индивидуального пользования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аво пользования экипировочной спортивной формой имеют спортсмены, тренеры, представители города Батайска, руководители команд, лица, представляющие город Батайск в составах сборных команд Ростовской области, ЮФО, Российской Федерации и спортивные суд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лата вышеперечисленных расходов производится за счет средств местного бюджета в порядке, предусмотренном Федеральным законом от 05 апреля 2013 г. № 44-ФЗ «</w:t>
      </w:r>
      <w:r>
        <w:rPr>
          <w:bCs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начальник обще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>Т.Н. Бойко</w:t>
      </w:r>
      <w:r>
        <w:br w:type="page"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/>
      </w:pPr>
      <w:r>
        <w:rPr>
          <w:sz w:val="16"/>
          <w:szCs w:val="16"/>
        </w:rPr>
        <w:t>Приложение № 5</w:t>
        <w:br/>
        <w:t>к  постановлению</w:t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города Батай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18.06.2014 № 14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Нормативы финансирования </w:t>
      </w:r>
      <w:r>
        <w:rPr>
          <w:sz w:val="24"/>
          <w:szCs w:val="24"/>
        </w:rPr>
        <w:t>сборных команд в части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енсации стоимости расходов по проезду к месту проведения мероприятий и обратно до места постоянного прожи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110"/>
        <w:gridCol w:w="401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транспорт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ическим расходам, подтвержденным соответствующими документами</w:t>
            </w:r>
          </w:p>
        </w:tc>
      </w:tr>
      <w:tr>
        <w:trPr>
          <w:trHeight w:val="5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ическим расходам, подтвержденным соответствующими документами, но не более стоимости проезда в плацкартном вагон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транспорт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ическим расходам, подтвержденным соответствующими документами, но не более стоимости авиабилета экономического класса</w:t>
            </w:r>
          </w:p>
        </w:tc>
      </w:tr>
    </w:tbl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* расходы на авиатранспорт могут приниматься только при выезде за пределы ЮФО. </w:t>
      </w:r>
    </w:p>
    <w:p>
      <w:pPr>
        <w:pStyle w:val="Style19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ходы по проезду к месту проведения мероприятий и обратно до места постоянного проживания участников мероприятий и по проезду из одного населенного пункта в другой включаются:</w:t>
      </w:r>
    </w:p>
    <w:p>
      <w:pPr>
        <w:pStyle w:val="Style19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по проезду транспортом общего пользования соответственно к станции, автовокзалу, аэропорту и от станции, автовокзала, аэропорта (если они находятся за чертой населенного пункта) при наличии документов (билетов), подтверждающих эти расходы;</w:t>
      </w:r>
    </w:p>
    <w:p>
      <w:pPr>
        <w:pStyle w:val="Style19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по оплате страхового взноса на обязательное личное страхование пассажиров на транспорте;</w:t>
      </w:r>
    </w:p>
    <w:p>
      <w:pPr>
        <w:pStyle w:val="Style19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ходы по оплате услуг по оформлению проездных документов и предоставлению в поездах постельных принадлежностей, в том числе расходы по оплате провоза багажа;</w:t>
      </w:r>
    </w:p>
    <w:p>
      <w:pPr>
        <w:pStyle w:val="Style19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вышеперечисленных услуг и расходов производится за счет средств местного бюджета в порядке, предусмотренном Федеральным законом от 05 апреля 2013 г. № 44-ФЗ «</w:t>
      </w:r>
      <w:r>
        <w:rPr>
          <w:rFonts w:cs="Times New Roman" w:ascii="Times New Roman" w:hAnsi="Times New Roman"/>
          <w:bCs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начальник обще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>Т.Н. Бойко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  <w:br/>
        <w:t>к  постановлению</w:t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spacing w:lineRule="exact" w:line="278"/>
        <w:ind w:left="5670" w:hanging="0"/>
        <w:jc w:val="right"/>
        <w:rPr/>
      </w:pPr>
      <w:r>
        <w:rPr>
          <w:sz w:val="16"/>
          <w:szCs w:val="16"/>
        </w:rPr>
        <w:t>Администрации города Батай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18.06.2014 № 1424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финансирования спортивных сборных коман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еспечение автотранспор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457"/>
        <w:gridCol w:w="2603"/>
        <w:gridCol w:w="1827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портивных мероприят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транспор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аренды в час, рубле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е, Областные, межмуниципальные физкультурно-спортивные 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450</w:t>
            </w:r>
          </w:p>
        </w:tc>
      </w:tr>
      <w:tr>
        <w:trPr>
          <w:trHeight w:val="52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автобу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350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зовой автомоби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450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Скорая помощь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25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одящие соревнования организации имеют право за счет собственных, спонсорских и прочих привлеченных средств производить доплату к установленным расходам на обеспечение автотранспортом участников спортивных мероприятий.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Аренда автотранспорта не должна превышать 10 часов в ден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тоимость услуг по аренде всех спортивных сооружений рассматривается при наличии расчета стоимости одного часа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 по обеспечению спортивных мероприятий электронно-техническим оборудованием и контрольно-измерительными приборами производится по предоставлению поставщиком услуг сведений или расценок с подробной расшифровкой предоставляем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а аренды автотранспорта (автобусов, микроавтобусов, грузовых автомобилей, автомашины «Скорая помощь» и др.), а также расходов на услуги по радиоусилению, на приобретение спортивного инвентаря, производится с учетом сложившихся на территории муниципального образования «Город Батайске» цен, обеспечивающих наиболее рациональное использование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Оплата вышеперечисленных услуг и расходов производится за счет средств местного бюджета в порядке, предусмотренном Федеральным законом от 05 апреля 2013 г. № 44-ФЗ «</w:t>
      </w:r>
      <w:r>
        <w:rPr>
          <w:bCs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начальник обще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>Т.Н. Бойко</w:t>
      </w:r>
      <w:r>
        <w:br w:type="page"/>
      </w:r>
    </w:p>
    <w:p>
      <w:pPr>
        <w:pStyle w:val="Normal"/>
        <w:widowControl w:val="false"/>
        <w:autoSpaceDE w:val="false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  <w:br/>
        <w:t>к  постановлению</w:t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spacing w:lineRule="exact" w:line="278"/>
        <w:ind w:left="5670" w:hanging="0"/>
        <w:jc w:val="right"/>
        <w:rPr/>
      </w:pPr>
      <w:r>
        <w:rPr>
          <w:sz w:val="16"/>
          <w:szCs w:val="16"/>
        </w:rPr>
        <w:t>Администрации города Батай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18.06.2014 № 1424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финансирования сборных команд в ч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пенсации стоимости расходов по найму жилого помещ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73"/>
        <w:gridCol w:w="479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на проживание </w:t>
              <w:br/>
              <w:t>1человека в день, рублей</w:t>
            </w:r>
          </w:p>
        </w:tc>
      </w:tr>
      <w:tr>
        <w:trPr>
          <w:trHeight w:val="1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Ростовской област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мере стоимости одноместного стандартного номера или стоимости </w:t>
              <w:br/>
              <w:t xml:space="preserve">1 места в стандартном двухместном номере, но не более 600 </w:t>
            </w:r>
          </w:p>
        </w:tc>
      </w:tr>
      <w:tr>
        <w:trPr>
          <w:trHeight w:val="12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елами Ростовской област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мере стоимости одноместного стандартного номера или стоимости </w:t>
              <w:br/>
              <w:t>1 места в стандартном двухместном номере, но не более 1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ходы по найму гостиниц (жилых помещений) производятся по фактической стоимости, но не выше утвержденного нормати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а вышеперечисленных расходов производится за счет средств местного бюджета в порядке, предусмотренном Федеральным законом от 05 апреля 2013 г. № 44-ФЗ «</w:t>
      </w:r>
      <w:r>
        <w:rPr>
          <w:bCs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spacing w:lineRule="auto" w:line="240" w:before="0" w:after="0"/>
        <w:ind w:left="72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начальник обще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>Т.Н. Бойк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character" w:styleId="211">
    <w:name w:val="Основной текст 2 Знак1"/>
    <w:basedOn w:val="Style10"/>
    <w:qFormat/>
    <w:rPr/>
  </w:style>
  <w:style w:type="character" w:styleId="16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22:00Z</dcterms:created>
  <dc:creator>Пресс-служба  Губернатора РО</dc:creator>
  <dc:description/>
  <cp:keywords/>
  <dc:language>en-US</dc:language>
  <cp:lastModifiedBy>TNT</cp:lastModifiedBy>
  <cp:lastPrinted>2014-06-17T17:19:00Z</cp:lastPrinted>
  <dcterms:modified xsi:type="dcterms:W3CDTF">2014-06-24T13:22:00Z</dcterms:modified>
  <cp:revision>2</cp:revision>
  <dc:subject/>
  <dc:title/>
</cp:coreProperties>
</file>