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7.06.2014</w:t>
        <w:tab/>
        <w:t xml:space="preserve">                                        № 1413</w:t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4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4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4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Батайска</w:t>
        <w:tab/>
        <w:tab/>
        <w:t xml:space="preserve">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17.06.2014 № 1413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4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 509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1 930,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 579,5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 611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6 418,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 192,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9 868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1 805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 063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 727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 345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 382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 936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311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 625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автомобильных дорог к детскому садику по ул. М. Горького, 297 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 125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 496,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8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611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 611,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 389,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 306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 083,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Т.Н. Бойк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5:00Z</dcterms:created>
  <dc:creator>1</dc:creator>
  <dc:description/>
  <cp:keywords>бланк</cp:keywords>
  <dc:language>en-US</dc:language>
  <cp:lastModifiedBy>TNT</cp:lastModifiedBy>
  <cp:lastPrinted>2014-06-16T14:46:00Z</cp:lastPrinted>
  <dcterms:modified xsi:type="dcterms:W3CDTF">2014-06-19T13:00:00Z</dcterms:modified>
  <cp:revision>3</cp:revision>
  <dc:subject/>
  <dc:title>постановление -глава Администрации</dc:title>
</cp:coreProperties>
</file>