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17.06.2014                </w:t>
        <w:tab/>
        <w:t xml:space="preserve">                           № 1408</w:t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    внесении    изменений    в    постановл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 16.05.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1000   </w:t>
      </w:r>
      <w:r>
        <w:rPr>
          <w:sz w:val="24"/>
          <w:szCs w:val="24"/>
        </w:rPr>
        <w:t xml:space="preserve">«Об   утверждении    Инвестицион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ограммы   города  Батайска   на  2013  год»  и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реализац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ы  города  Батайска  на  2013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ешением Коллегии Администрации города Батайска от 23.05.2014 г. № 198 «О внесении изменений в Инвестиционную программу города Батайска на 2013 год» и решением Коллегии Администрации города Батайска от 23.05.2014 г. № 199 «Об утверждении отчета о реализации Инвестиционной программы города Батайска за 2013 год», постановлением Администрации города Батайска от 07.04.2014 № 759 «Об утверждении отчета о ходе реализации  муниципальной долгосрочной целевой программы «Дорожные работы по реконструкции и капитальному ремонту и содержанию внутригородских муниципальных автомобильных дорог, тротуаров  и внутридворовых проездов на территории города Батайска на 2010-2014 годы» по результатам за 2013 год и эффективности использования финансовых средст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Батайска от 07.04.2014 № 760 «Об утверждении отчета о выполнении  муниципальной долгосрочной целевой программы «Комплексное развитие инженерной инфраструктуры города Батайска на 2011-2015 годы» по результатам за 2013 год и эффективности использования финансовых средст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Батайска от 03.03.2014 № 442 «Об утверждении  отчета о реализации в 2013 году муниципальной долгосрочной целевой программы «Развитие здравоохранения города Батайска на 2010-2015 годы», постановлением Администрации города Батайска от 28.04. 2014 № 96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 ходе работ по муниципальной долгосрочной целевой программе «Развитие образования  города Батайска на 2010-2015» по результатам за  2013 год и эффективности использования финансовых средст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16.05.2013 № 1000 «Об  утверждении Инвестиционной программы города Батайска на 2013 год»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отчет о реализации Инвестиционной программы города Батайска на 2013 год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ind w:left="360" w:right="-23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 города Батайска</w:t>
        <w:tab/>
        <w:tab/>
        <w:t xml:space="preserve">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spacing w:before="0" w:after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17.06.2014 № 1408</w:t>
      </w:r>
      <w:r>
        <w:rPr>
          <w:color w:val="000000"/>
          <w:u w:val="single"/>
        </w:rPr>
        <w:t xml:space="preserve">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города Батайска на 2013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>(млн</w:t>
      </w:r>
      <w:r>
        <w:rPr/>
        <w:t>. рублей)</w:t>
      </w:r>
    </w:p>
    <w:tbl>
      <w:tblPr>
        <w:tblW w:w="115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(г. Батайск, микрорайон «Северный»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6,3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,82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униципального общеобразовательного учреждения «Средняя общеобразовательная школа № 12» по  адресу: г. Батайск, ул. Тельмана, 154» (первый этап реконструкции школы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,9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 спортивного зала МБОУ СОШ №4 с углубленным изучением отдельных предме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здания МОУ «Гимназия № 21» по адресу: Авиагородок, 34-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1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апитальный ремонт многофункционального  помещения МБОУ СОШ № 9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 ДОУ № 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6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 ДОУ № 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9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вода от цеха № 1 (КВС-1) до Южно-Батайской промышленной зо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9,4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,9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9,6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3,9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,7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, реконструкция и капитальный ремонт городских автомобильных дорог общего пользования и тротуар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9,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0,3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,7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БУЗ «Центральная городская больница» города Батайска Ростовской обла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оительство терапевтического корпуса в городе Батайс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2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3,4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6,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,3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                                                                            Т.Н. Бойк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7.06.2014 № 1408      </w:t>
      </w:r>
      <w:r>
        <w:rPr>
          <w:color w:val="000000"/>
          <w:sz w:val="2"/>
          <w:szCs w:val="2"/>
          <w:u w:val="single"/>
        </w:rPr>
        <w:t>.</w:t>
      </w:r>
      <w:r>
        <w:rPr>
          <w:color w:val="000000"/>
          <w:u w:val="single"/>
        </w:rPr>
        <w:t xml:space="preserve">      </w:t>
      </w:r>
    </w:p>
    <w:p>
      <w:pPr>
        <w:pStyle w:val="Consplusnormal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тчет о реализации Инвестиционной программы города Батайска на 2013 год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млн</w:t>
      </w:r>
      <w:r>
        <w:rPr/>
        <w:t>. рублей)</w:t>
      </w:r>
    </w:p>
    <w:tbl>
      <w:tblPr>
        <w:tblW w:w="115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(г. Батайск, микрорайон «Северный»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3,0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,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,82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униципального общеобразовательного учреждения «Средняя общеобразовательная школа № 12» по  адресу: г. Батайск, ул. Тельмана, 154» (первый этап реконструкции школы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,9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 спортивного зала МБОУ СОШ №4 с углубленным изучением отдельных предме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здания МОУ «Гимназия № 21» по адресу: Авиагородок, 34-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апитальный ремонт многофункционального  помещения МБОУ СОШ № 9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 ДОУ № 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6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 ДОУ № 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8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вода от цеха № 1 (КВС-1) до Южно-Батайской промышленной зо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4,0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5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3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,6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,7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, реконструкция и капитальный ремонт городских автомобильных дорог общего пользования и тротуар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,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,7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БУЗ «Центральная городская больница» города Батайска Ростовской обла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оительство терапевтического корпуса в городе Батайс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2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3,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,8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,6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                                                                            Т.Н. Бойк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0:00Z</dcterms:created>
  <dc:creator>1</dc:creator>
  <dc:description/>
  <cp:keywords>бланк</cp:keywords>
  <dc:language>en-US</dc:language>
  <cp:lastModifiedBy>TNT</cp:lastModifiedBy>
  <cp:lastPrinted>2014-06-06T10:44:00Z</cp:lastPrinted>
  <dcterms:modified xsi:type="dcterms:W3CDTF">2014-06-17T16:40:00Z</dcterms:modified>
  <cp:revision>2</cp:revision>
  <dc:subject/>
  <dc:title>постановление -глава Администрации</dc:title>
</cp:coreProperties>
</file>