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6.06.2014</w:t>
        <w:tab/>
        <w:tab/>
        <w:t xml:space="preserve"> № 1404</w:t>
        <w:tab/>
        <w:tab/>
        <w:tab/>
        <w:t>г. Батайск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2085</wp:posOffset>
                </wp:positionV>
                <wp:extent cx="2859405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орядка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а отработанных ртутьсодержа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мп на территории муниципального образования «Город Батай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9.25pt;mso-wrap-distance-left:9pt;mso-wrap-distance-right:9pt;mso-wrap-distance-top:0pt;mso-wrap-distance-bottom:0pt;margin-top:13.5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а отработанных ртутьсодержащ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мп на территории муниципального образования «Город Батайс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Утвердить Порядок организации сбора отработанных ртутьсодержащих ламп на территории муниципального образования «Город Батайск»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Физическим и юридическим  лицам, независимо от их организационно-правовых фор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ы по сбору ртутьсодержащих ламп на территории муниципального образования «Город Батайск» с организациями имеющими лицензии на данный  вид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анное постановление опубликовать в официальном печатном издании города Батай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Данное постановление вступает в силу со дня опублик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возложить на начальника Управления жилищно-коммунального хозяйства города Батайска Зыкова Д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76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76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76" w:before="0" w:after="0"/>
        <w:ind w:right="-1" w:hanging="0"/>
        <w:rPr>
          <w:color w:val="808080"/>
          <w:sz w:val="16"/>
        </w:rPr>
      </w:pPr>
      <w:r>
        <w:rPr/>
        <w:t>Мэр города Батайска                                                                                           В.В. Путилин</w:t>
      </w:r>
    </w:p>
    <w:p>
      <w:pPr>
        <w:pStyle w:val="Footer"/>
        <w:spacing w:lineRule="auto" w:line="276"/>
        <w:rPr>
          <w:color w:val="808080"/>
          <w:sz w:val="16"/>
        </w:rPr>
      </w:pPr>
      <w:r>
        <w:rPr>
          <w:color w:val="808080"/>
          <w:sz w:val="16"/>
        </w:rPr>
        <w:t xml:space="preserve"> </w:t>
      </w:r>
    </w:p>
    <w:p>
      <w:pPr>
        <w:pStyle w:val="Footer"/>
        <w:spacing w:lineRule="auto" w:line="276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spacing w:lineRule="auto" w:line="276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от 16.06.2014 № 14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рганизации сбора отработанных ртутьсодержащих ламп на территори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Порядок организации сбора отработанных ртутьсодержащих ламп на территории муниципального образования «город Батайск»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рядок разработан в соответствии с Федеральным законом от 24.06.1998г. № 89-ФЗ «Об отходах производства и потребления», ГОСТ 12.3.031-83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. главным государственным санитарным врачом СССР 04.04.1988г. № 4607-88, постановлением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,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организации сбора отработанных ртутьсодержащих ламп является обязательным для исполнения юридическими лицами (независимо от организационно-правовой формы)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 проживающих на территории муниципального образования «город Батайск» (далее - потребители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сбора отработанных ртутьсодержащих ла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копление отработанных ртутьсодержащих ламп от физических лиц, проживающих в жилых многоквартирных домах, произв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посредственном управлении собственниками помещений в многоквартирном до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копление должно производиться в соответствии с требованиями ГОСТ 12.3.031-83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е главным государственным санитарным врачом СССР 04.04.1988г. №4607-88.</w:t>
        <w:b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бор и утилизацию отработанных ртутьсодержащих ламп на территории муниципального образования «город Батайск», в том числе прием отработанных ртутьсодержащих ламп от ф</w:t>
      </w:r>
      <w:r>
        <w:rPr>
          <w:rFonts w:cs="Times New Roman" w:ascii="Times New Roman" w:hAnsi="Times New Roman"/>
        </w:rPr>
        <w:t>изических и юридических лиц, независимо от их организационно-правовых форм</w:t>
      </w:r>
      <w:r>
        <w:rPr>
          <w:rFonts w:cs="Times New Roman" w:ascii="Times New Roman" w:hAnsi="Times New Roman"/>
          <w:sz w:val="24"/>
          <w:szCs w:val="24"/>
        </w:rPr>
        <w:t>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формирование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1. Информирование населения о Порядке сбора отработанных ртутьсодержащих ламп осуществляется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Порядке сбора отработанных ртутьсодержащих ламп размещается на официальном сайте администрации города Батайска, в средствах массовой информации, в местах реализации ртутьсодержащих ламп, по месту нахождения специализированных организаций.</w:t>
        <w:br/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жилых многоквартирных домов путем размещения информации, указанной в настоящем Порядке, на информационных стендах управляющей организации.</w:t>
        <w:br/>
        <w:t xml:space="preserve">3.4. </w:t>
        <w:tab/>
        <w:t>Размещению подлежит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сбора отработанных ртутьсодержащих лам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за нарушение правил обращения с отработанными ртутьсодержащими лампами юридических, должностных лиц и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1. 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менение мер административной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Т.Н. Бой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0:00Z</dcterms:created>
  <dc:creator>Оксана</dc:creator>
  <dc:description/>
  <cp:keywords/>
  <dc:language>en-US</dc:language>
  <cp:lastModifiedBy>TNT</cp:lastModifiedBy>
  <cp:lastPrinted>2014-05-30T10:21:00Z</cp:lastPrinted>
  <dcterms:modified xsi:type="dcterms:W3CDTF">2014-06-17T16:30:00Z</dcterms:modified>
  <cp:revision>2</cp:revision>
  <dc:subject/>
  <dc:title/>
</cp:coreProperties>
</file>