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 xml:space="preserve">11.06.2014г.                   </w:t>
        <w:tab/>
        <w:t xml:space="preserve">                      №  1384          </w:t>
        <w:tab/>
        <w:tab/>
        <w:t xml:space="preserve">            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  создании  рабочей группы по внедрению муниципаль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ндарта деятельности   органов  местного самоуправления 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по обеспечению благоприятного  инвестиционного климата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   муниципальном   образовании   «Город  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внедрения в муниципальном образовании «Город Батайск»  стандарта органов исполнительной власти субъекта Российской Федерации по обеспечению благоприятного климата, в соответствие с постановлением Правительства Ростовской области от 03.10.2013г. № 622 «О</w:t>
      </w:r>
      <w:r>
        <w:rPr>
          <w:bCs/>
          <w:sz w:val="24"/>
          <w:szCs w:val="24"/>
        </w:rPr>
        <w:t xml:space="preserve"> создании рабочей группы по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в Ростовской области»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Создать рабочую группу по внедрению муниципального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абочей группе по внедрению муниципального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 xml:space="preserve">муниципальном образовании «Город Батайск» </w:t>
      </w:r>
      <w:r>
        <w:rPr>
          <w:sz w:val="24"/>
          <w:szCs w:val="24"/>
        </w:rPr>
        <w:t>согласно приложению N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98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рабочей группы по внедрению муниципального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 xml:space="preserve">муниципальном образовании «Город Батайск» </w:t>
      </w:r>
      <w:r>
        <w:rPr>
          <w:sz w:val="24"/>
          <w:szCs w:val="24"/>
        </w:rPr>
        <w:t>согласно приложению N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и.о. заместителя главы Администрации города Батайска по экономике Задоя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города  Батайск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1.06.2014г.  № 1384        </w:t>
      </w:r>
      <w:r>
        <w:rPr>
          <w:sz w:val="2"/>
          <w:szCs w:val="2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5"/>
      <w:bookmarkEnd w:id="0"/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бочей группы по внедрению муниципального стандарта деятельности органов местного самоуправления  по обеспечению благоприятного инвестиционного климата в муниципальном образовании «Город Батайск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41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Рабочая группа по внедрению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 xml:space="preserve"> (далее - рабочая группа) образуется во исполнение Поручения Президента Российской Федерации по итогам Государственного совета Российской Федерации от 27.12.2012 N Пр-144Г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Рабочая группа создается с целью осуществления процесса внедрения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 xml:space="preserve">по обеспечению благоприятного инвестиционного климата в городе разработанного автономной некоммерческой организацией "Агентство стратегических инициатив по продвижению новых проектов" (далее - стандарт), организации межведомственного взаимодействия в органах исполнительной власти города Батайска по внедрению на территории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 xml:space="preserve">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состав рабочей группы включаются муниципальные служащие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 xml:space="preserve">, замещающие должности в органах исполнительной власти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>, осуществляющих полномочия в областях, непосредственно связанных с процессом внедрения стандарта и к ведению которых отнесено выполнение отдельных мероприятий по внедрению стандарта, а также муниципальные служащие, замещающие должности в органах исполнительной власти города Батайска, осуществляющих полномочия по организации информационного обеспечения деятельности Мэр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7"/>
      <w:bookmarkEnd w:id="2"/>
      <w:r>
        <w:rPr>
          <w:sz w:val="24"/>
          <w:szCs w:val="24"/>
        </w:rPr>
        <w:t>2. Основные задачи рабочей груп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задачам рабочей групп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вопросов, связанных с реализацией мероприятий, предусмотренных дорожной картой внедрения муниципального стандарта стандар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сроков выполнения ответственными исполнителями мероприятий, предусмотренных дорожной картой внедрения стандар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ранение замечаний экспертной группы по мониторингу внедрения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 xml:space="preserve"> (далее - экспертная группа города Батайска), возникающих по итогам проведения общественной экспертизы выполнения требований станда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54"/>
      <w:bookmarkEnd w:id="3"/>
      <w:r>
        <w:rPr>
          <w:sz w:val="24"/>
          <w:szCs w:val="24"/>
        </w:rPr>
        <w:t>3. Права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зложенных на нее задач рабочая групп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прашивать и получать в установленном порядке необходимые документы и иные сведения от областных органов исполнительной власти, органов исполнительной власти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 xml:space="preserve">, структурных подразделений Администрации </w:t>
      </w:r>
      <w:r>
        <w:rPr>
          <w:bCs/>
          <w:sz w:val="24"/>
          <w:szCs w:val="24"/>
        </w:rPr>
        <w:t>города Батайска,</w:t>
      </w:r>
      <w:r>
        <w:rPr>
          <w:sz w:val="24"/>
          <w:szCs w:val="24"/>
        </w:rPr>
        <w:t xml:space="preserve"> органов и должностных лиц местного самоуправления муниципального образования </w:t>
      </w:r>
      <w:r>
        <w:rPr>
          <w:bCs/>
          <w:sz w:val="24"/>
          <w:szCs w:val="24"/>
        </w:rPr>
        <w:t xml:space="preserve">«Город Батайск» </w:t>
      </w:r>
      <w:r>
        <w:rPr>
          <w:sz w:val="24"/>
          <w:szCs w:val="24"/>
        </w:rPr>
        <w:t>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глашать на свои заседания представителей областных органов исполнительной власти, органов исполнительной власти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 xml:space="preserve">, структурных подразделений Администрации города Батайска, органов местного самоуправления </w:t>
      </w:r>
      <w:r>
        <w:rPr>
          <w:bCs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и организаций по вопросам, относящимся к предмету веде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носить в Администрацию города Батайска предложения по вопросам, относящимся к компетенции Администрации города Батайск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61"/>
      <w:bookmarkEnd w:id="4"/>
      <w:r>
        <w:rPr>
          <w:sz w:val="24"/>
          <w:szCs w:val="24"/>
        </w:rPr>
        <w:t>4. Регламент рабочей груп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Руководителем рабочей группы является Мэр города Батайска, заместителем руководителя рабочей группы – первый заместитель главы Администрации города Батайска, секретарем рабочей группы - начальник отдела инвестиций и стратегического планирования Администрации города Бата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рабочей группы проводит руководитель рабочей группы, а в его отсутствие и по его поручению - заместитель руководи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функции секретаря рабочей группы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технического взаимодействия с субъектами процесса внедрения станда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в Системе управления прое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одготовке заседани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о проведении заседания рабочей группы принимается руководителем рабочей группы, а в его отсутствие - заместителем руководителя рабочей группы на основании предложений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6. По согласованию с руководителем рабочей группы на заседания рабочей группы могут быть приглашены члены экспертной группы </w:t>
      </w:r>
      <w:r>
        <w:rPr>
          <w:bCs/>
          <w:sz w:val="24"/>
          <w:szCs w:val="24"/>
        </w:rPr>
        <w:t xml:space="preserve">города Батайска </w:t>
      </w:r>
      <w:r>
        <w:rPr>
          <w:sz w:val="24"/>
          <w:szCs w:val="24"/>
        </w:rPr>
        <w:t xml:space="preserve">для обсуждения вопросов, связанных с устранением замечаний экспертной группы </w:t>
      </w:r>
      <w:r>
        <w:rPr>
          <w:bCs/>
          <w:sz w:val="24"/>
          <w:szCs w:val="24"/>
        </w:rPr>
        <w:t>города Батайска</w:t>
      </w:r>
      <w:r>
        <w:rPr>
          <w:sz w:val="24"/>
          <w:szCs w:val="24"/>
        </w:rPr>
        <w:t>, возникающих по итогам проведения общественной экспертизы выполнения требований станда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е рабочей группы считается правомочным, если в нем участвует бол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рабочей группы принимаются большинством голосов от числа членов рабочей группы, участвующих в заседании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Решения рабочей группы закрепляются в протоколе заседания рабочей группы, который подписывается председательствующим на заседании рабочей группы и его секретарем. Протокол должен быть подписан в течение 5 рабочих дней со дня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В протоколе заседания рабочей групп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повестка дня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на и должности участвовавших в заседании членов рабочей группы и иных приглаше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 по вопросам повестки дня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Протоколы заседаний рабочей группы хранятся у секретаря рабочей группы не менее чем в течение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Протоколы заседаний рабочей группы или необходимые выписки из них с поручениями рабочей группы направляются секретарем рабочей группы в течение 5 рабочих дней со дня заседания рабочей группы должностным лицам, ответственным за исполнение поручений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3. Организационно-техническое и информационное обеспечение деятельности рабочей группы осуществляет отдел инвестиций и стратегического планирования Администрации города Батайс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5" w:name="Par92"/>
      <w:bookmarkEnd w:id="5"/>
      <w:r>
        <w:rPr>
          <w:sz w:val="24"/>
          <w:szCs w:val="24"/>
        </w:rPr>
        <w:t>И.о. начальника общего отдел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Т.Н. Бой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города  Батайска</w:t>
      </w:r>
    </w:p>
    <w:p>
      <w:pPr>
        <w:pStyle w:val="Normal"/>
        <w:widowControl w:val="false"/>
        <w:autoSpaceDE w:val="false"/>
        <w:jc w:val="right"/>
        <w:rPr>
          <w:sz w:val="6"/>
          <w:szCs w:val="6"/>
        </w:rPr>
      </w:pPr>
      <w:r>
        <w:rPr/>
        <w:t xml:space="preserve">от 11.06.2014г.  № 1384      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6" w:name="Par98"/>
      <w:bookmarkEnd w:id="6"/>
      <w:r>
        <w:rPr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й группы по внедрению муниципального стандарта деятельности органов местного самоуправления  по обеспечению благоприятного инвестиционного климата в муниципальном образовании «Город Батайск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илин                              - Мэр города Батайска, руководитель рабочей группы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рий Васильевич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кач                                 - первый заместитель главы Администрации города Батайск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митриевна                заместитель руководителя рабочей группы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ынкова                           - начальник отдела инвестиций и стратегического планирования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Елена Александровна          Администрации города Батайска, секретарь рабочей группы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я                                  - и.о. заместителя главы Администрации города Батайска п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Алексеевич           экономике, заместитель руководителя рабочей группы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                               - заместитель главы Администрации города Батайска по бюджету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Иванович             и финансам – начальник Финансового управления города Батайска                                 </w:t>
      </w:r>
    </w:p>
    <w:p>
      <w:pPr>
        <w:pStyle w:val="ConsPlusCell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                         - заместитель главы Администрации города Батайска п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сильевна           социальным  вопросам </w:t>
      </w:r>
    </w:p>
    <w:p>
      <w:pPr>
        <w:pStyle w:val="ConsPlusCell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тунов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города Батайска по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Федорович               территориальному развитию и строительству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                            - заместитель главы Администрации города Батайска п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Витальевич       жилищно-коммунальному хозяйству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саев                            - начальник службы регулирования тарифов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чеслав Николаевич         Администрации города Батайска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                       - начальник отдела малого и среднего предпринимательства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натольевна            торговли Администрации города Батайска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м                               - начальник Управления образования города Батайск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Ивановна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муха                               - начальник Управления по архитектуре и  градостроительству, Александр Иванович          главный архитектор города Батайска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Косарева                            - председатель Комитета по управлению имуществом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Елена Анатольевна              города Батайска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слов                               - начальник информационного отдела Администрац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 Николаевич     города Батайска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Малярова                           - пресс-секретарь Администрации города Батайска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Сергеевна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И.о. начальника общего отдел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Т.Н. Бой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RANGE!A1%3AM320"/>
      <w:bookmarkStart w:id="8" w:name="RANGE!A1%3AM320"/>
      <w:bookmarkEnd w:id="8"/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7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1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9:00Z</dcterms:created>
  <dc:creator>popova</dc:creator>
  <dc:description/>
  <cp:keywords/>
  <dc:language>en-US</dc:language>
  <cp:lastModifiedBy>TNT</cp:lastModifiedBy>
  <cp:lastPrinted>2014-05-06T15:52:00Z</cp:lastPrinted>
  <dcterms:modified xsi:type="dcterms:W3CDTF">2014-06-24T12:59:00Z</dcterms:modified>
  <cp:revision>2</cp:revision>
  <dc:subject/>
  <dc:title>РОССИЙСКАЯ  ФЕДЕРАЦИЯ</dc:title>
</cp:coreProperties>
</file>