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/>
      </w:pPr>
      <w:r>
        <w:rPr/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06.06.2014                                 № 1341                                                       г. Батайск</w:t>
      </w:r>
    </w:p>
    <w:p>
      <w:pPr>
        <w:pStyle w:val="Normal"/>
        <w:tabs>
          <w:tab w:val="clear" w:pos="720"/>
          <w:tab w:val="left" w:pos="7968" w:leader="none"/>
        </w:tabs>
        <w:ind w:left="-142" w:firstLine="142"/>
        <w:rPr/>
      </w:pPr>
      <w:r>
        <w:rPr/>
      </w:r>
    </w:p>
    <w:p>
      <w:pPr>
        <w:pStyle w:val="Normal"/>
        <w:tabs>
          <w:tab w:val="clear" w:pos="720"/>
          <w:tab w:val="left" w:pos="7968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968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</w:t>
      </w:r>
    </w:p>
    <w:p>
      <w:pPr>
        <w:pStyle w:val="Normal"/>
        <w:tabs>
          <w:tab w:val="clear" w:pos="720"/>
          <w:tab w:val="left" w:pos="8394" w:leader="none"/>
        </w:tabs>
        <w:rPr>
          <w:sz w:val="24"/>
          <w:szCs w:val="24"/>
        </w:rPr>
      </w:pPr>
      <w:r>
        <w:rPr>
          <w:sz w:val="24"/>
          <w:szCs w:val="24"/>
        </w:rPr>
        <w:t>Мэра города Батайска от 30.10.2009 года  № 2926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реализации генерального плана муниципального образования «Город Батайск», в соответствии с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руководствуясь Уставом  муниципального образования «Город Батайск»,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    изменение   в   постановление  Мэра города Батайска от 30.10.2009 года  № 2926 «Об утверждении Положения о Градостроительном совете города Батайска»: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2 постановления изложить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  Настоящее   постановление    вступает   в   силу  с   момента    опубликования    в                                                    </w:t>
      </w:r>
    </w:p>
    <w:p>
      <w:pPr>
        <w:pStyle w:val="Normal"/>
        <w:tabs>
          <w:tab w:val="clear" w:pos="720"/>
          <w:tab w:val="left" w:pos="3762" w:leader="none"/>
          <w:tab w:val="left" w:pos="768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фициальном печатном издании.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3.  Контроль за исполнением настоящего постановления возложить на заместителя</w:t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ы   Администрации   города   Батайска  по   территориальному  развитию   и </w:t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строительству  Ф.Ф. Ковтунова. </w:t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1206" w:leader="none"/>
          <w:tab w:val="left" w:pos="6339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Мэр города Батайска</w:t>
        <w:tab/>
        <w:t xml:space="preserve">                        В.В. Путилин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20"/>
          <w:tab w:val="left" w:pos="664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664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города Батайска</w:t>
      </w:r>
    </w:p>
    <w:p>
      <w:pPr>
        <w:pStyle w:val="Normal"/>
        <w:tabs>
          <w:tab w:val="clear" w:pos="720"/>
          <w:tab w:val="left" w:pos="6647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</w:t>
      </w:r>
      <w:r>
        <w:rPr/>
        <w:t>от 06.06.2014 года  № 134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Градостроительного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585"/>
      </w:tblGrid>
      <w:tr>
        <w:trPr>
          <w:trHeight w:val="276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ин Валерий Василье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Батайска</w:t>
            </w:r>
          </w:p>
        </w:tc>
      </w:tr>
      <w:tr>
        <w:trPr>
          <w:trHeight w:val="276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председателя: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ов Федор Федоро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а Батайска по территориальному развитию и строительству 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муха Александр Ивано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архитектуре и градостроительству города Батайска - главный архитектор города</w:t>
            </w:r>
          </w:p>
        </w:tc>
      </w:tr>
      <w:tr>
        <w:trPr>
          <w:trHeight w:val="276" w:hRule="atLeast"/>
        </w:trPr>
        <w:tc>
          <w:tcPr>
            <w:tcW w:w="9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7" w:leader="none"/>
              </w:tabs>
              <w:snapToGrid w:val="false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екретарь совета: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онова Людмила Иванов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по архитектуре и градостроительству города Батайска</w:t>
            </w:r>
          </w:p>
        </w:tc>
      </w:tr>
      <w:tr>
        <w:trPr>
          <w:trHeight w:val="276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3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ab/>
              <w:t>Члены Градостроительного совета: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3" w:leader="none"/>
                <w:tab w:val="center" w:pos="17" w:leader="none"/>
              </w:tabs>
              <w:snapToGrid w:val="false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Андрей Владимиро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экономике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3" w:leader="none"/>
                <w:tab w:val="center" w:pos="1231" w:leader="none"/>
              </w:tabs>
              <w:snapToGrid w:val="false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 Александр Виталье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Батайска по жилищно-коммунальному хозяйству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3" w:leader="none"/>
                <w:tab w:val="center" w:pos="1231" w:leader="none"/>
              </w:tabs>
              <w:snapToGrid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сарева Елена Анатольевна    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управлению  имуществом города Батайска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3" w:leader="none"/>
                <w:tab w:val="center" w:pos="1231" w:leader="none"/>
              </w:tabs>
              <w:snapToGrid w:val="false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налов Рустам Талыбович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ерриториального развития и строительства Администрации города Батайска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3" w:leader="none"/>
                <w:tab w:val="center" w:pos="1231" w:leader="none"/>
              </w:tabs>
              <w:snapToGrid w:val="false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 Сергей Николаевич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БУ «Защита» города Батайска 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3" w:leader="none"/>
                <w:tab w:val="center" w:pos="1231" w:leader="none"/>
              </w:tabs>
              <w:snapToGrid w:val="false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шень Евгений Владимирович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атайского ТО региональной службы ГСН по РО (по согласованию)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ев Дмитрий Витальевич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П «Архитектурно-планировочное бюро» города Батайска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3" w:leader="none"/>
                <w:tab w:val="center" w:pos="1231" w:leader="none"/>
              </w:tabs>
              <w:snapToGrid w:val="false"/>
              <w:ind w:lef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нчина Татьяна Евгеньевна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оектирования МП «Архитектурно-планировочное бюро» города Батайска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муха Александр Александрович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 ООО «ПАМ Олива» (по согласованию)</w:t>
            </w:r>
          </w:p>
        </w:tc>
      </w:tr>
      <w:tr>
        <w:trPr>
          <w:trHeight w:val="64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тасевич Зинаида Петров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иректор МП «БТИ» города Батайска (по согласования) 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ченко Игорь Юрье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иректор филиала «Батайскгоргаз» (по согласованию) 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ченко Игорь Николае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МЭС ГП РО «Донэнерго» (по согласованию)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убный Евгений  Николае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оспожнадзора по городу Батайску (по согласованию)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Виктор Борисо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атайского подразделения ПО «Водоканал» (по согласованию)</w:t>
            </w:r>
          </w:p>
        </w:tc>
      </w:tr>
      <w:tr>
        <w:trPr>
          <w:trHeight w:val="27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13" w:leader="none"/>
                <w:tab w:val="center" w:pos="1231" w:leader="none"/>
              </w:tabs>
              <w:snapToGrid w:val="false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роленко Денис Борисович      </w:t>
            </w:r>
          </w:p>
        </w:tc>
        <w:tc>
          <w:tcPr>
            <w:tcW w:w="4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9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инспектор дорожного надзора ОГИБДД города Батайска (по согласованию)</w:t>
            </w:r>
          </w:p>
        </w:tc>
      </w:tr>
    </w:tbl>
    <w:p>
      <w:pPr>
        <w:pStyle w:val="Normal"/>
        <w:tabs>
          <w:tab w:val="clear" w:pos="720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>
          <w:sz w:val="24"/>
          <w:szCs w:val="24"/>
        </w:rPr>
        <w:t>И.о. начальника общего отдела</w:t>
      </w:r>
    </w:p>
    <w:p>
      <w:pPr>
        <w:pStyle w:val="Normal"/>
        <w:tabs>
          <w:tab w:val="clear" w:pos="720"/>
          <w:tab w:val="left" w:pos="5492" w:leader="none"/>
        </w:tabs>
        <w:rPr>
          <w:sz w:val="18"/>
          <w:szCs w:val="18"/>
        </w:rPr>
      </w:pPr>
      <w:r>
        <w:rPr>
          <w:sz w:val="24"/>
          <w:szCs w:val="24"/>
        </w:rPr>
        <w:t>Администрации города Батайска</w:t>
        <w:tab/>
        <w:t xml:space="preserve">                                     Т.Н. Бойко</w:t>
      </w:r>
    </w:p>
    <w:p>
      <w:pPr>
        <w:pStyle w:val="Normal"/>
        <w:tabs>
          <w:tab w:val="clear" w:pos="720"/>
          <w:tab w:val="left" w:pos="544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60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32" w:hanging="43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24:00Z</dcterms:created>
  <dc:creator>ОЕМ Пользователь</dc:creator>
  <dc:description/>
  <cp:keywords/>
  <dc:language>en-US</dc:language>
  <cp:lastModifiedBy>TNT</cp:lastModifiedBy>
  <cp:lastPrinted>2014-06-02T14:42:00Z</cp:lastPrinted>
  <dcterms:modified xsi:type="dcterms:W3CDTF">2014-06-09T13:24:00Z</dcterms:modified>
  <cp:revision>2</cp:revision>
  <dc:subject/>
  <dc:title>  </dc:title>
</cp:coreProperties>
</file>