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1.01.2014</w:t>
      </w:r>
      <w:r>
        <w:rPr/>
        <w:tab/>
        <w:tab/>
        <w:t xml:space="preserve">      №</w:t>
      </w:r>
      <w:r>
        <w:rPr>
          <w:sz w:val="24"/>
          <w:szCs w:val="24"/>
        </w:rPr>
        <w:t xml:space="preserve"> 35</w:t>
      </w:r>
      <w:r>
        <w:rPr/>
        <w:tab/>
        <w:tab/>
      </w:r>
      <w:r>
        <w:rPr>
          <w:sz w:val="24"/>
          <w:szCs w:val="24"/>
        </w:rPr>
        <w:t>г. Батайск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 xml:space="preserve">Об утверждении средней рыночной стоимости одного квадратного метра общей площади жилья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szCs w:val="24"/>
        </w:rPr>
        <w:t xml:space="preserve">В целях реализации мероприятий по обеспечению жильем категорий граждан, в соответствии с постановлением Правительства Ростовской области от 06.09.2012 года     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 и на основании постановления министерства строительства, архитектуры и территориального развития Ростовской области от 25.12.2013 года № 2 «Об утверждении средней рыночной стоимости одного квадратного метра общей площади жилья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4 года»</w:t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 xml:space="preserve">1. Утвердить среднюю рыночную стоимость одного квадратного метра общей площади жилья по городу Батайску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4 года в размере 39 400 рублей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3. 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/>
      </w:pPr>
      <w:r>
        <w:rPr/>
        <w:t>4. 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7:00Z</dcterms:created>
  <dc:creator>Наталья</dc:creator>
  <dc:description/>
  <cp:keywords/>
  <dc:language>en-US</dc:language>
  <cp:lastModifiedBy>TNT</cp:lastModifiedBy>
  <cp:lastPrinted>2014-01-13T17:43:00Z</cp:lastPrinted>
  <dcterms:modified xsi:type="dcterms:W3CDTF">2014-01-27T11:27:00Z</dcterms:modified>
  <cp:revision>2</cp:revision>
  <dc:subject/>
  <dc:title>  </dc:title>
</cp:coreProperties>
</file>