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4"/>
          <w:szCs w:val="36"/>
        </w:rPr>
      </w:pPr>
      <w:r>
        <w:rPr>
          <w:rFonts w:cs="Times New Roman" w:ascii="Times New Roman" w:hAnsi="Times New Roman"/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50"/>
          <w:szCs w:val="28"/>
        </w:rPr>
      </w:pPr>
      <w:r>
        <w:rPr>
          <w:rFonts w:cs="Times New Roman" w:ascii="Times New Roman" w:hAnsi="Times New Roman"/>
          <w:b/>
          <w:spacing w:val="20"/>
          <w:sz w:val="5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7.01.2014</w:t>
        <w:tab/>
        <w:tab/>
        <w:tab/>
        <w:t xml:space="preserve">        № 23  </w:t>
      </w:r>
      <w:r>
        <w:rPr>
          <w:rFonts w:cs="Times New Roman" w:ascii="Times New Roman" w:hAnsi="Times New Roman"/>
        </w:rPr>
        <w:tab/>
        <w:tab/>
        <w:t xml:space="preserve">                         </w:t>
        <w:tab/>
        <w:t>г.</w:t>
      </w:r>
      <w:r>
        <w:rPr>
          <w:rFonts w:cs="Times New Roman" w:ascii="Times New Roman" w:hAnsi="Times New Roman"/>
          <w:sz w:val="20"/>
          <w:szCs w:val="20"/>
        </w:rPr>
        <w:t xml:space="preserve">  Батайск</w:t>
      </w:r>
    </w:p>
    <w:p>
      <w:pPr>
        <w:pStyle w:val="TextBody"/>
        <w:spacing w:before="480" w:after="480"/>
        <w:ind w:right="609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480" w:after="480"/>
        <w:ind w:right="6094" w:hanging="0"/>
        <w:rPr>
          <w:szCs w:val="24"/>
        </w:rPr>
      </w:pPr>
      <w:r>
        <w:rPr/>
        <w:t>О внесении изменений в постановление Администрации города Батайска от 18.01.2012 № 117 «</w:t>
      </w:r>
      <w:r>
        <w:rPr>
          <w:szCs w:val="24"/>
        </w:rPr>
        <w:t>Об утверждении Реестра муниципальных услуг (функций) на территории муниципального образования «Город Батайск» (в редакции постановления от 01.11.2012  № 2913, 26.04.2013 № 877, 26.09.2013 № 73, от 25.11.2013 № 688)</w:t>
      </w:r>
    </w:p>
    <w:p>
      <w:pPr>
        <w:pStyle w:val="ConsPlusTitle"/>
        <w:widowControl/>
        <w:ind w:left="0" w:right="0" w:firstLine="708"/>
        <w:rPr>
          <w:b w:val="false"/>
          <w:b w:val="false"/>
        </w:rPr>
      </w:pPr>
      <w:r>
        <w:rPr>
          <w:b w:val="false"/>
        </w:rPr>
        <w:t xml:space="preserve">В соответствии со статьей 11 Федерального закона от 27.07.2010 № 210-ФЗ «Об организации предоставления государственных и муниципальных услуг», постановлением Администрации города Батайска от 06.02.2012 № 332 «Об утверждении порядка формирования и ведения реестра муниципальных услуг (функций), предоставляемых на территории муниципального образования «Город Батайск», </w:t>
      </w:r>
    </w:p>
    <w:p>
      <w:pPr>
        <w:pStyle w:val="ConsPlusTitle"/>
        <w:widowControl/>
        <w:ind w:left="0"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0" w:right="0" w:firstLine="708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2410" w:leader="none"/>
        </w:tabs>
        <w:spacing w:lineRule="auto" w:line="240" w:before="120" w:after="120"/>
        <w:ind w:left="567" w:right="-2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е № 1 к постановлению Администрации города Батайска от 18.01.2012  № 117 следующего содержания: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567" w:right="-2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в  разделе 1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ЕРЕЧЕНЬ муниципальных услуг (функций), предоставляемых структурными подразделениями и отраслевыми (функциональными) органами Администрации города Батайска», пункт «5. Управление образования города Батайска» изложить согласно приложению № 1 к настоящему постановлению;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в разделе   </w:t>
      </w:r>
      <w:r>
        <w:rPr>
          <w:rFonts w:cs="Times New Roman" w:ascii="Times New Roman" w:hAnsi="Times New Roman"/>
          <w:sz w:val="24"/>
        </w:rPr>
        <w:t>4  «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 ПЕРЕЧЕНЬ   муниципальных   услуг   предоставляемых муниципальными учреждениями для формирования муниципального задания таблицу «Услуги,  предоставляемые учреждениями, подведомственными Управлению образования города Батайска» изложить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pacing w:lineRule="auto" w:line="240" w:before="120" w:after="120"/>
        <w:ind w:left="567" w:right="-2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  Настоящее постановление вступает в силу со дня опубликования его  в официальном печатном издании города Батайска.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567" w:right="-2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Контроль над исполнением постановления  возложить на первого заместителя главы Администрации города Батайска Деркач Е.Д.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567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567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 xml:space="preserve">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Батайс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1.2014 № 23</w:t>
      </w:r>
    </w:p>
    <w:p>
      <w:pPr>
        <w:pStyle w:val="Normal"/>
        <w:autoSpaceDE w:val="false"/>
        <w:spacing w:lineRule="auto" w:line="240"/>
        <w:ind w:firstLine="107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766"/>
        <w:gridCol w:w="3771"/>
        <w:gridCol w:w="1816"/>
        <w:gridCol w:w="1397"/>
        <w:gridCol w:w="315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правового акта в соответствии, с которым предоставляется муниципальная усл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муниципальной услуг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едоставления муниципальной услуги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733"/>
        <w:gridCol w:w="3772"/>
        <w:gridCol w:w="1813"/>
        <w:gridCol w:w="1403"/>
        <w:gridCol w:w="3186"/>
      </w:tblGrid>
      <w:tr>
        <w:trPr>
          <w:tblHeader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0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Управление образования города Батайск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документов от лиц, желающих установить опеку (попечительство) над детьми-сиротами и детьми, оставшимися без попечения родителей, усыновить (удочерить) таких детей или создать приемную семью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оссийской Федерации, ст. 31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кодекс Российской Федерации, глава 19, 20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4.04.2008 № 48-ФЗ «Об опеке и попечительстве»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16.04.2001 № 44-ФЗ «О государственном банке данных о детях, оставшихся без попечения родителей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9.03.2000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ёт консульскими учреждениями Российской Федерации детей, являющихся гражданами Российской Федерации и усыновлённых иностранными гражданами или лицами без гражданства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Ф от 18.05.2009 № 423 «Об отдельных вопросах осуществления опеки и попечительства в отношении несовершеннолетних граждан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4.04.2002 № 217 «О государственном банке данных о детях, оставшихся без попечения родителей, и осуществлении контроля за его формированием и использованием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, прием документов / отказ в предоставлении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порядке получения жилья, выплате стипендий и других пособий детям-сиротам и детям, оставшимся без попечения родителе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товской области от 25.09.2012 № 539 «О порядке обеспечения жилыми помещениями детей-сирот и  детей, оставшихся без попечения родителей, лиц из числа детей-сирот и  детей, оставшихся без попечения родителей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Мэра города Батайска от 28.01.2008 № 109 «Об утверждении Положения об организации опеки и попечительства в городе Батайске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Батайска от 25.05.2012 № 1404 «О делегировании полномочий по организации и осуществлению деятельности по опеке и попечительству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Управления образования города Батайска от 09.06.2012 № 381 «Об утверждении Положения об отделе опеки и попечительства Управления образования города Батайс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, выплата стипендий и других пособий / отказ в предоставлении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Ростовской област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№ 273-ФЗ «Об образовании в Российской Федераци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/ отказ в предоставлении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ие в общеобразовательное учреждение города Батайс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3 части 1 статьи 16 Федерального закона от 06.10.2003 N 131-ФЗ «Об общих принципах 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№ 273-ФЗ «Об образовании в Российской Федераци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ие в общеобразовательное учреждение / отказ в предоставлении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№ 273-ФЗ «Об образовании в Российской Федераци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/ отказ в предоставлении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№ 273-ФЗ «Об образовании в Российской Федераци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/ отказ в предоставлении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3 части 1 статьи 1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го закона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лений, постановка на учет, зачисление / отказ в предоставлении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, расположенных на территории города Батайск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№ 273-ФЗ «Об образовании в Российской Федераци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/ отказ в предоставлении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3 части 1 статьи 16 Федерального закона от 06.10.2003 N 131-ФЗ «Об общих принципах 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№ 273-ФЗ «Об образовании в Российской Федераци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доступного бесплатного дошко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отказ в предоставлении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общедоступного бесплатного начального общего,  основного общего, среднего общего образова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13 части 1 статьи 16 Федерального закона от 06.10.2003 N 131-ФЗ «Об общих принципах  организации местного самоуправления в Российской Федерации»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№ 273-ФЗ «Об образовании в Российской Федераци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общедоступного бесплатного начального общего,  основного общего, среднего общего образования / отказ в предоставлении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общедоступного бесплатного дополнительного  образова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13 части 1 статьи 16 Федерального закона от 06.10.2003 N 131-ФЗ «Об общих принципах  организации местного самоуправления в Российской Федерации»,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№ 273-ФЗ «Об образовании в Российской Федераци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оставление общедоступного бесплатного дополнительного  образования / отказ в предоставлении услуги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бщедоступного бесплатного начального общего, основного общего образования с учетом особенностей психофизического развития и возможностей обучающихся, воспитанников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13 части 1 статьи 16 Федерального закона от 06.10.2003 N 131-ФЗ «Об общих принципах  организации местного самоуправления в Российской Федерации»,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общедоступного бесплатного начального общего, основного общего образования  с учетом особенностей психофизического развития и возможностей обучающихся, воспитанников /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каз в предоставлении усл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услуг по оказанию комплексной многопрофильной психолого-педагогической и медико-социальной помощи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13 части 1 статьи 16 Федерального закона от 06.10.2003 N 131-ФЗ «Об общих принципах  организации местного самоуправления в Российской Федерации»,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№ 273-ФЗ «Об образовании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 </w:t>
              <w:br/>
              <w:t xml:space="preserve">24.06.1999 N 120-ФЗ   </w:t>
              <w:br/>
              <w:t xml:space="preserve">«Об основах системы   </w:t>
              <w:br/>
              <w:t xml:space="preserve">профилактики безнадзорности и правонарушений несовершеннолетних» (ст. 14)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комплексной многопрофильной психолого-педагогической и медико-социальной помощи /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каз в предоставлении усл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 нанимателям по договору найма жилого помещения в специализированном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кодекс Российской Федерации от 29.12.2004 N 188-Ф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оставление усл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каз в предоставлении усл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ем документов от лиц, желающих временно принять несовершеннолетних на воспитание в семью в период каникул из организаций для детей-сирот и детей, оставшихся без попечения родителе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оссийской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9 мая 2009 года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информации, прием документов, выдача заключения о возможности или невозможности временно принять несовершеннолетних на воспитание в семью на период каникул из организаций для детей сирот и детей, оставшихся без попечения родителей 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каз в предоставлении усл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лата 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9.12.2012 № 273-ФЗ «Об образовании в Российской Федерации»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Батайска от 06.09.2010г. № 1943 «Об утверждении Положения о родительской плате за содержание детей в муниципальных образовательных учреждениях города Батайска, реализующих основную общеобразовательную программу дошкольного образовани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слуги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каз в предоставлении усл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9.12.2012 № 273-ФЗ «Об образовании в Российской Федерации»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 131-ФЗ «Об общих принципах 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06 № 152-ФЗ «О персональных данных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услуги /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каз в предоставлении усл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бщего отдел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Батайска                                                                                                                                                                  Л.Ю. Фастов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города Батайск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7.01.2014 №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уги,  предоставляемые учреждениями, подведомственными Управлению образования города Батайс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345"/>
        <w:gridCol w:w="3549"/>
        <w:gridCol w:w="1734"/>
        <w:gridCol w:w="2085"/>
        <w:gridCol w:w="1270"/>
        <w:gridCol w:w="1850"/>
      </w:tblGrid>
      <w:tr>
        <w:trPr>
          <w:trHeight w:val="6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Тип учреждения, структурные  подразде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Наименование комплексной услуг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Содержание муниципальной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услу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Единица измерения услуг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атегор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 потребителей усл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редства бюдже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Внебюджетные средств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школьное образовательное учреждение (ДОУ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тский сад для детей раннего возрас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56" w:leader="none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учение в группах общеразвивающей направленности в соответствии с образовательной программой дошкольного образования, разрабатываемой, принимаемой и реализуемой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</w:t>
            </w:r>
            <w:r>
              <w:rPr>
                <w:rStyle w:val="EndnoteAnchor"/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end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56" w:leader="none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уществление развития детей по одному из таких направлений, как познавательно-речевое, социально-личностное, художественно-эстетическое или физическое воспитание детей, охрана и укрепления их физического и психического здоровья, развития индивидуальных способностей; создание благоприятных условий,  способствующих умственному, эмоциональному и физическому 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72" w:leader="none"/>
                <w:tab w:val="left" w:pos="156" w:leader="none"/>
                <w:tab w:val="left" w:pos="432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условий для социальной адаптации и ранней социализации воспитанник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56" w:leader="none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казание помощи семье в воспитании детей, формировании у них навыков самостоятельной жизни, социальной защиты и всестороннего развития де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56" w:leader="none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летней оздоровительной работы на базе образовательного учрежде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156" w:leader="none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оздоровительной работы,  быта и отдых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156" w:leader="none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плектование помещений мебелью, техникой, наглядными пособиями и другими предметами культурно-бытового назначения, необходимыми для обучения, воспитания и развит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156" w:leader="none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в учреждении необходимых условий для работы  медицинских работников органов здравоохранения для обеспечения охраны и укрепления здоровья 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156" w:leader="none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держание режима дн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156" w:leader="none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рганизация питания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156" w:leader="none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прогулок на свежем воздух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6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учение детей по дополнительным образовательным программам за пределами основной общеобразовательной программы дошкольного образования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исло воспитан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ти в возрасте от 1,5 лет до 3 лет, проживающие на территории муниципа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Детский сад комбинированного ви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редоставление общедоступного бесплатного дошкольного образования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учение в группах общеразвивающей, компенсирующей, оздоровительной и комбинированной направленности (в разном сочетании) в соответствии с образовательной программой дошкольного образования, разрабатываемой, принимаемой и реализуемой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уществление квалифицированной коррекции недостатков в физическом и (или) психическом развитии детей при участии учителей-дефектологов, учителей-логопедов, педагогов-психологов и других работников (в зависимости от категории детей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воспитание детей, охрана и укрепления их физического и психического здоровья, развития индивидуальных способностей; создание благоприятных условий,  способствующих умственному, эмоциональному и физическому развитию личност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условий для социальной адаптации и ранней социализации воспитанник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  <w:tab w:val="left" w:pos="501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  <w:tab w:val="left" w:pos="501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летней оздоровительной работы на базе образовательного учрежде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  <w:tab w:val="left" w:pos="78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оздоровительной работы, трудового обучения, быта и отдых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  <w:tab w:val="left" w:pos="785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плектование помещений мебелью, техникой, наглядными пособиями и другими предметами культурно-бытового назначения, необходимыми для обучения, воспитания и развит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  <w:tab w:val="left" w:pos="785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в учреждении необходимых условий для работы медицинских работников органов здравоохранения для обеспечения охраны и укрепления здоровья 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  <w:tab w:val="left" w:pos="785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комплекса санитарно-гигиенических, профилактических и оздоровительных мероприятий и процедур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  <w:tab w:val="left" w:pos="785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держание режима дн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  <w:tab w:val="left" w:pos="785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рганизация питания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  <w:tab w:val="left" w:pos="785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прогулок на свежем воздух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учение детей по дополнительным образовательным программам за пределами основной общеобразовательной программы дошкольного образования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исло воспитан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ти в возрасте от 1,5 лет до 7 лет,  в том числе с ограниченными возможностями здоровья, с туберкулезной интоксикацией, часто болеющие дети и другие категорий детей, которым необходим комплекс специальных оздоровительных мероприятий, проживающие на территории муниципа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Детский сад общеразвивающего вида с приоритетным осуществлением деятельности по одному из направлений развития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72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учение в группах общеразвивающей направленности в соответствии с образовательной программой дошкольного образования, разрабатываемой, принимаемой и реализуемой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72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уществление развития детей по одному из таких направлений, как познавательно-речевое, социально-личностное, художественно-эстетическое или физическо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воспитание детей, охрана и укрепления их физического и психического здоровья, развития индивидуальных способностей; создание благоприятных условий,  способствующих умственному, эмоциональному и физическому развитию личност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условий для социальной адаптации и ранней социализации воспитанник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  <w:tab w:val="left" w:pos="501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  <w:tab w:val="left" w:pos="501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летней оздоровительной работы на базе образовательного учрежде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" w:leader="none"/>
                <w:tab w:val="left" w:pos="252" w:leader="none"/>
                <w:tab w:val="left" w:pos="78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оздоровительной работы, быта и отдых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" w:leader="none"/>
                <w:tab w:val="left" w:pos="252" w:leader="none"/>
                <w:tab w:val="left" w:pos="785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плектование помещений мебелью, техникой, наглядными пособиями и другими предметами культурно-бытового назначения, необходимыми для обучения, воспитания и развит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" w:leader="none"/>
                <w:tab w:val="left" w:pos="252" w:leader="none"/>
                <w:tab w:val="left" w:pos="785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в учреждении необходимых условий для работы  медицинских работников органов здравоохранения для обеспечения охраны и укрепления здоровья 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" w:leader="none"/>
                <w:tab w:val="left" w:pos="252" w:leader="none"/>
                <w:tab w:val="left" w:pos="785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держание режима дн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" w:leader="none"/>
                <w:tab w:val="left" w:pos="252" w:leader="none"/>
                <w:tab w:val="left" w:pos="785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рганизация питания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" w:leader="none"/>
                <w:tab w:val="left" w:pos="252" w:leader="none"/>
                <w:tab w:val="left" w:pos="785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прогулок на свежем воздух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72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учение детей по дополнительным образовательным программам за пределами основной общеобразовательной программы дошкольного образования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исло воспитан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ти в возрасте от 1,5 лет до 7 лет, проживающие на территории муниципа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Центр развития ребенка - детский са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  <w:tab w:val="left" w:pos="43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учение в группах общеразвивающей направленности в соответствии с образовательной программой дошкольного образования, разрабатываемой, принимаемой и реализуемой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уществление развития детей по нескольким направлениям, таким, как познавательно-речевое, социально-личностное, художественно-эстетическое и физическо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  <w:tab w:val="left" w:pos="432" w:leader="none"/>
                <w:tab w:val="left" w:pos="501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ние детей, охрана и укрепления их физического и психического здоровья, развития индивидуальных способностей; создание благоприятных условий,  способствующих умственному, эмоциональному и физическому 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условий для социальной адаптации и ранней социализации воспитанник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  <w:tab w:val="left" w:pos="432" w:leader="none"/>
                <w:tab w:val="left" w:pos="501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  <w:tab w:val="left" w:pos="501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летней оздоровительной работы на базе образовательного учрежде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  <w:tab w:val="left" w:pos="432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лечебно-оздоровительной работы, быта и отдых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  <w:tab w:val="left" w:pos="43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плектование помещений мебелью, техникой, наглядными пособиями и другими предметами культурно-бытового назначения, необходимыми для обучения, воспитания и развит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  <w:tab w:val="left" w:pos="43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в учреждении необходимых условий для работы  медицинских работников органов здравоохранения для обеспечения охраны и укрепления здоровья 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  <w:tab w:val="left" w:pos="43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держание режима дн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  <w:tab w:val="left" w:pos="43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рганизация питания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  <w:tab w:val="left" w:pos="43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прогулок на свежем воздух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  <w:tab w:val="left" w:pos="43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учение детей по дополнительным образовательным программам за пределами основной общеобразовательной программы дошкольного образования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исло воспитан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ти в возрасте от 1,5 лет до 7 лет, проживающие на территории муниципа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щеобразовательное учрежд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едняя общеобразовательная шко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общедоступного бесплатного начального общего, основного общего, среднего общего образ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ализация конституционного права граждан на получение бесплатного образования, объем и качество которого должно соответствовать федеральным государственным образовательным стандартам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чального общего, основного общего, средне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 (на ступени начально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ние обучающихся, создание условий для становления и развития их личностей, а также развития склонностей интересов и способности к социальному самоопределению (на ступени основно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витие интереса к познанию и творческих способностей обучающихся, формирование навыков самостоятельной учебной деятельности (на ступени среднего 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уществление образовательного процесса в учреждении в соответствие с базисным учебным план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гламентация расписания зан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декватное применение форм, методов и средств организации образовательного процесса с учетом возрастных психофизиологическим особенностей, требований охраны жизни и здоровья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как групповых, так и индивидуальных зан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условий для занятий в различных кружках и секциях, создаваемых на базе образовательного учреждения, а также для участия в конкурсах, олимпиадах, выставках, смотрах и других массовых мероприятия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существление текущего контроля успеваемости, промежуточной аттестации обучающихся и итоговой аттестации выпускников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действие профессиональной ориентации выпускников 9, 11 (12)-х класс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ализация дополнительных образовательных программ на основе выбора профиля обу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ние детей, охрана и укрепление их физического и психического здоровья, развитие индивидуальных способностей; создание благоприятных условий,  способствующих умственному, эмоциональному и физическому 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казание содействия в период летних каникул в организации отдыха воспитанников в оздоровительных лагерях, организованных на базе образовательн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лечебно-оздоровительной работы, трудового обучения, быта и отдых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плектование помещений мебелью, техникой, наглядными пособиями и другими предметами культурно-бытового назначения, необходимыми для обуч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в учреждении необходимых условий для работы медицинских работников органов здравоохранения для обеспечения охраны и укрепления здоровья обучающихся и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держание режима дн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крытие групп продленного дня по запросам родителей (законных представителей): организация питания, прогулки на свежем воздухе, дополнительные образовательные программы (кружки и секци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учение детей по дополнительным образовательным программам за пределами основной общеобразовательной программы начального общего, основного общего, среднего общего образования с учетом потребностей семьи и на основе договора, заключаемого между образовательным учреждением и родителями (законными представителями)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исло обучаю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живающие на территории муниципального образования дети, достигшие школьного возраста, не имеющие  медицинских противопоказаний и отклонений в развит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0"/>
                <w:lang w:eastAsia="ru-RU"/>
              </w:rPr>
              <w:t xml:space="preserve">Предоставление </w:t>
            </w: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общедоступного бесплатного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0"/>
                <w:lang w:eastAsia="ru-RU"/>
              </w:rPr>
              <w:t>начального общего, основного обще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с учетом особенностей психофизического развития и возможностей обучающихся, воспитанников 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вид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ализация конституционного права граждан на получение бесплатного образования, качество которого должно соответствовать специальному государственному образовательному стандарт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уществление образовательного процесса в учреждении на основе примерного учебного плана для специальных (коррекционных) образовательных учреждений 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вид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гламентация расписания зан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декватное применение форм, методов и средств организации образовательного процесса с учетом особенностей психофизического развития и возможностей обучающихся, воспитанников 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вид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существление текущего контроля успеваемости, промежуточной аттестации обучающихся и итоговой аттестации выпускников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действие профессиональной ориентации выпускни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ализация дополнительных образовательных программ и оказание дополнительных образовательных услуг (на договорной основе), не включенных в перечень основных общеобразовательных програм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воспитанникам условий для обучения, воспитания, медико-психолого-педагогической реабилитации и коррекции, социальной адаптации и интеграции в обществ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уществление трудового воспитания в учебных мастерских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20" w:leader="none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трудового обуч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плектование помещений мебелью, другими предметами культурно-бытового назначения, необходимыми для занят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в учреждении необходимых условий для работы медицинских работников органов здравоохранения для обеспечения охраны и укрепления здоровья обучающихся и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20" w:leader="none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обучающихся учебникам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исло обучаю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роживающие на территории муниципального образования дети, достигшие школьного возраста, имеющие  особенности психофизического развития (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val="en-US" w:eastAsia="ru-RU"/>
              </w:rPr>
              <w:t>VIII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 вид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едняя общеобразовательная школа с углубленным изучением отдельных предме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общедоступного бесплатного начального общего, основного общего, среднего общего образ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ализация конституционного права граждан на получение бесплатного образования, объем и качество которого должно соответствовать федеральным государственным образовательным стандартам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чального общего, основного общего, средне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 (на ступени начально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ние обучающихся, создание условий для становления и развития их личностей, а также развития склонностей интересов и способности к социальному самоопределению (на ступени основно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витие интереса к познанию и творческих способностей обучающихся, формирование навыков самостоятельной учебной деятельности (на ступени средне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уществление образовательного процесса в учреждении в соответствие с базисным учебным план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уществление образовательного процесса в учреждении с учетом углубленного (приоритетного) изучения отдельн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подавание одного или нескольких отдельных выбранных предметов на повышенном уровне при неснижении качества преподавания прочи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гламентация расписания зан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декватное применение форм, методов и средств организации образовательного процесса с учетом возрастных психофизиологическим особенностей, требований охраны жизни и здоровья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как групповых, так и индивидуальных зан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условий для занятий в различных кружках и секциях, создаваемых на базе образовательного учреждения, а также для участия в конкурсах, олимпиадах, выставках, смотрах и других массовых мероприятия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существление текущего контроля успеваемости, промежуточной аттестации обучающихся и итоговой аттестации выпускников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действие профессиональной ориентации выпускников 9, 11-х класс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ализация дополнительных образовательных программ на основе выбора профиля обу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ние детей, охрана и укрепления их физического и психического здоровья, развития индивидуальных способностей; создание благоприятных условий,  способствующих умственному, эмоциональному и физическому 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казание содействия в период летних каникул в организации отдыха обучающихся в оздоровительных лагерях, организованных на базе образовательн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лечебно-оздоровительной работы, трудового обучения, быта и отдых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плектование помещений мебелью, техникой, наглядными пособиями и другими предметами культурно-бытового назначения, необходимыми для обуч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в учреждении необходимых условий для работы медицинских работников органов здравоохранения для обеспечения охраны и укрепления здоровья обучающихся и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держание режима дн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крытие групп продленного дня по запросам родителей (законных представителей): организация питания, прогулки на свежем воздухе, дополнительные образовательные программы (кружки и секци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иск одаренных детей, раскрытие их потенциала в рамках углубленного изучения выбранн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готовка участников и призеров городских, областных и российских олимпиад по предметам, по которым проводится углубленное изучение в данном образовательном учрежден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учение детей по дополнительным образовательным программам за пределами основной общеобразовательной программы начального общего, основного общего, среднего общего образования с учетом потребностей семьи и на основе договора, заключаемого между образовательным учреждением и родителями (законными представителями)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исло обучаю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живающие на территории муниципального образования дети, достигшие школьного возраста, не имеющие  медицинских противопоказаний и отклонений в развит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имназ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общедоступного бесплатного начального общего, основного общего, среднего общего образ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ализация конституционного права граждан на получение бесплатного образования, объем и качество которого должно соответствовать федеральным государственным образовательным стандартам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чального общего, основного общего, средне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 (на ступени начально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ние обучающихся, создание условий для становления и развития их личностей, а также развития склонностей интересов и способности к социальному самоопределению (на ступени основно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витие интереса к познанию и творческих способностей обучающихся, формирование навыков самостоятельной учебной деятельности (на ступени средне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уществление образовательного процесса в учреждении в соответствии с базисным учебным план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ализация общеобразовательных программ основного общего и среднего  общего образования, обеспечивающих дополнительную (углубленную) подготовку обучающихся по предметам гуманитарного профил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подавание отдельных гуманитарных предметов на повышенном уровне при неснижении качества преподавания прочи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гламентация расписания зан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декватное применение форм, методов и средств организации образовательного процесса с учетом возрастных психофизиологическим особенностей, требований охраны жизни и здоровья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как групповых, так и индивидуальных зан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условий для занятий в различных кружках и секциях, создаваемых на базе образовательного учреждения, а также для участия в конкурсах, олимпиадах, выставках, смотрах и других массовых мероприятия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существление текущего контроля успеваемости, промежуточной аттестации обучающихся и итоговой аттестации выпускников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действие профессиональной ориентации выпускников 9, 11-х класс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ализация дополнительных образовательных программ на основе выбора профиля обу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ние детей, охрана и укрепление их физического и психического здоровья, развития индивидуальных способностей; создание благоприятных условий,  способствующих умственному, эмоциональному и физическому 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казание содействия в период летних каникул в организации отдыха воспитанников в оздоровительных лагерях, организованных на базе образовательн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оздоровительной работы, трудового обучения, быта и отдых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плектование помещений мебелью, техникой, наглядными пособиями и другими предметами культурно-бытового назначения, необходимыми для обуч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в учреждении необходимых условий для работы медицинских работников органов здравоохранения для обеспечения охраны и укрепления здоровья обучающихся и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держание режима дн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крытие групп продленного дня по запросам родителей (законных представителей): организация питания, прогулки на свежем воздухе, дополнительные образовательные программы (кружки и секции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иск одаренных детей, раскрытие их потенциала в рамках углубленного изучения выбранн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готовка участников и призеров городских, областных и российских олимпиад по предметам, соответствующих профилю образовательн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учение детей по дополнительным образовательным программам за пределами основной общеобразовательной программы начального общего, основного общего, среднего общего образования с учетом потребностей семьи и на основе договора, заключаемого между образовательным учреждением и родителями (законными представителями)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исло обучаю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живающие на территории муниципального образования дети, достигшие школьного возраста, не имеющие  медицинских противопоказаний и отклонений в развит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Лиц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общедоступного бесплатного начального общего, основного общего, среднего общего образ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ализация конституционного права граждан на получение бесплатного образования, объем и качество которого должно соответствовать федеральным государственным образовательным стандартам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чального общего, основного общего, средне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 (на ступени начально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ние обучающихся, создание условий для становления и развития их личностей, а также развития склонностей интересов и способности к социальному самоопределению (на ступени основно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витие интереса к познанию и творческих способностей обучающихся, формирование навыков самостоятельной учебной деятельности (на ступени средне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уществление образовательного процесса в учреждении в соответствии с базисным учебным план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ализация общеобразовательных программ основного общего и среднего  общего образования, обеспечивающих дополнительную (углубленную) подготовку обучающихся по предметам технического или естественно-научного профил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подавание отдельных технических или естественно-научных  предметов на повышенном уровне при неснижении качества преподавания прочи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гламентация расписания зан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декватное применение форм, методов и средств организации образовательного процесса с учетом возрастных психофизиологическим особенностей, требований охраны жизни и здоровья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как групповых, так и индивидуальных зан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условий для занятий в различных кружках и секциях, создаваемых на базе образовательного учреждения, а также для участия в конкурсах, олимпиадах, выставках, смотрах и других массовых мероприятия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существление текущего контроля успеваемости, промежуточной аттестации обучающихся и итоговой аттестации выпускников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действие профессиональной ориентации выпускников 9, 11-х класс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ализация дополнительных образовательных программ на основе выбора профиля обу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ние детей, охрана и укрепления их физического и психического здоровья, развития индивидуальных способностей; создание благоприятных условий,  способствующих умственному, эмоциональному и физическому 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казание содействия в период летних каникул в организации отдыха обучающихся в оздоровительных лагерях, организованных на базе образовательн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оздоровительной работы, трудового обучения, быта и отдых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плектование помещений мебелью, техникой, наглядными пособиями и другими предметами культурно-бытового назначения, необходимыми для обуч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в учреждении необходимых условий для работы медицинских работников органов здравоохранения для обеспечения охраны и укрепления здоровья обучающихся и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держание режима дн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крытие групп продленного дня по запросам родителей (законных представителей): организация питания, прогулки на свежем воздухе, дополнительные образовательные программы (кружки и секци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иск одаренных детей, раскрытие их потенциала в рамках углубленного изучения выбранн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готовка участников и призеров городских, областных и российских олимпиад по предметам, соответствующих профилю образовательн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учение детей по дополнительным образовательным программам за пределами основной общеобразовательной программы начального общего, основного общего, среднего общего образования с учетом потребностей семьи и на основе договора, заключаемого между образовательным учреждением и родителями (законными представителями)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исло обучаю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живающие на территории муниципального образования дети, достигшие школьного возраста, не имеющие  медицинских противопоказаний и отклонений в развит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ечерняя (сменная) общеобразовательная шко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ечерняя (сменная) общеобразовательная школа при исправительно-трудовых учреждениях (ИТУ) и воспитательно-трудовых колония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общедоступного бесплатного основного общего, среднего общего образ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ализация конституционного права граждан на получение бесплатного образования, объем и качество которого должно соответствовать федеральным государственным образовательным стандартам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ого общего, средне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уществление образовательного процесса в учреждении в соответствии с учебным планом для вечернего (сменного) общеобразовательн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образовательных услуг в очной, очно-заочной (вечерней) форм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гламентация расписания зан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декватное применение форм, методов и средств организации образовательного процесса с учетом возрастных психофизиологических особеннос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существление текущего контроля успеваемости, промежуточной аттестации обучающихся и итоговой аттестации выпускников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" w:leader="none"/>
                <w:tab w:val="left" w:pos="220" w:leader="none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воспитанникам условий для обу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252" w:leader="none"/>
                <w:tab w:val="left" w:pos="432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беспечение обучающихся учебникам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исло обучаю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Граждане любого возраста, имеющие начальное общее образование и находящиеся в заключении на территории муниципа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разовательное учреждение для детей, нуждающихся в психолого-педагогической и медико-социальной помощ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ентр психолого-медико-социального сопровож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NewRoman;Arial Unicode MS" w:cs="Times New Roman"/>
                <w:sz w:val="24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0"/>
                <w:lang w:eastAsia="ru-RU"/>
              </w:rPr>
              <w:t>Предоставление услуг по оказанию комплексной многопрофильной психолого-педагогической и медико-социальной помощ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ррекционно-развивающие и компенсирующие занятия с обучающимися, логопедическая помощь обучающимс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плекс реабилитационных и других медицински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мощь обучающимся в профориентации, получении профессии и социальной адапт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мощь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сихолого-педагогическое сопровождение реализации основных общеобразовательных програм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етодическая помощь организациям, осуществляющим образовательную деятельность в разработке образовательных программ,  индивидуальных учебных планов, выборе оптимальных методов обучения и воспитания обучающихся, испытывающих трудности в освоении основных общеобразовательных программ, выявлении и устранении потенциальных препятствий к обучению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ониторинг эффективности оказываемой организациями, осуществляющими образовательную деятельность, психолого-педагогической, медицинской и социальной помощи детям, испытывающими трудности в освоении основных общеобразовательных программ, развитии и социальной адаптации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комплексного психолого-медико-педагогического обследования детей в целях своевременного выявления особенностей в физическом и (или) психическом развитии и (или) отклонений в поведении дет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готовка по результатам обследования детей рекомендаций по оказанию им психолого-медико-педагогической помощи и организации их обучения и воспит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тверждение, уточнение и или изменение ране данных рекомендац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ализация комплекса мер по выявлению причин социальной дезадаптации детей, оказание им социальной помощ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существление связи с семьей, а  также с органами и организациями по вопросам трудоустройства детей, обеспечения их жильем, пособиями и пенсиям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сихокоррекционная и  психопрофилактическая работа с деть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экспертных независимых психолого-медико-педагогических обследова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социальной защиты, медико-психолого-педагогической реабилитации и социальной адаптации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казание помощи обучающимся в профориентации, получении профессии и трудовой адапт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нонимное консультирование детей с целью снятия стрес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казание помощи семье в воспитании детей, формировании у них навыков самостоятельной жизни, социальной защи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ние детей, охрана и укрепления их физического и психического здоровья, развития индивидуальны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сихолого-педагогическое сопровождение на каждом возрастном этап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фиденциальное консультирование детей и родителей с целью адаптации детей к реальным жизненным условия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групповых занятий (с детьми, родителями (законными представителям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сультирование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0"/>
                <w:lang w:eastAsia="ru-RU"/>
              </w:rPr>
              <w:t xml:space="preserve"> специалистов образовательных учрежд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0"/>
                <w:lang w:eastAsia="ru-RU"/>
              </w:rPr>
              <w:t>разработка программ и методических пособ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0"/>
                <w:lang w:eastAsia="ru-RU"/>
              </w:rPr>
              <w:t>психолого-педагогическое сопровождение замещающих родите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0"/>
                <w:lang w:eastAsia="ru-RU"/>
              </w:rPr>
              <w:t>психолого-педагогическое сопровождение работы с лидерами ученическ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плектование помещений для проведения занят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диагностическими программами, тестами, методическими пособиями и методической литературой, игрушками, материалами для тестирова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комплекса лечебно-оздоровитель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оздоровительной работы, трудового обучения, быта и отдых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охраны и укрепления здоровья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работы с детьми по дополнительным образовательным программам за пределами основной программы образовательного учреждения с учетом потребностей семьи и на основе договора, заключаемого между образовательным учреждением и родителями (законными представителями)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исло обращ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роживающие на территории муниципального образования  дети и подростки от 3 до 18 лет, нуждающиеся в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0"/>
                <w:lang w:eastAsia="ru-RU"/>
              </w:rPr>
              <w:t>комплексной многопрофильной психолого-педагогической и медико-социальной помощи; их родители (законные представители) и члены их семей; специалисты образовательных учреждений; замещающие семьи и граждане, желающие стать усыновителями и приемными родителя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ентр психолого-педагогической реабилитации и коррек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0"/>
                <w:lang w:eastAsia="ru-RU"/>
              </w:rPr>
              <w:t>Предоставление услуг по оказанию комплексной многопрофильной психолого-педагогической и медико-социальной помощ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ррекционно-развивающие и компенсирующие занятия с обучающимися, логопедическая помощь обучающимс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плекс реабилитационных и других медицински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мощь обучающимся в профориентации, получении профессии и социальной адапт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мощь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сихолого-педагогическое сопровождение реализации основных общеобразовательных програм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етодическая помощь организациям, осуществляющим образовательную деятельность в разработке образовательных программ,  индивидуальных учебных планов, выборе оптимальных методов обучения и воспитания обучающихся, испытывающих трудности в освоении основных общеобразовательных программ, выявлении и устранении потенциальных препятствий к обучению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ониторинг эффективности оказываемой организациями, осуществляющими образовательную деятельность, психолого-педагогической, медицинской и социальной помощи детям, испытывающими трудности в освоении основных общеобразовательных программ, развитии и социальной адаптации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комплексного психолого-медико-педагогического обследования детей в целях своевременного выявления особенностей в физическом и (или) психическом развитии и (или) отклонений в поведении дет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готовка по результатам обследования детей рекомендаций по оказанию им психолого-медико-педагогической помощи и организации их обучения и воспит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тверждение, уточнение и или изменение ране данных рекомендац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ализация комплекса мер по выявлению причин социальной дезадаптации детей, оказание им социальной помощ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существление связи с семьей, а  также с органами и организациями по вопросам трудоустройства детей, обеспечения их жильем, пособиями и пенсиям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сихокоррекционная и  психопрофилактическая работа с деть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комплекса лечебно-оздоровительных мероприятий при наличии стациона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экспертных независимых психолого-медико-педагогических обследова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социальной защиты, медико-психолого-педагогической реабилитации и социальной адаптации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казание помощи обучающимся в профориентации, получении профессии и трудовой адапт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нонимное консультирование детей с целью снятия стрес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казание помощи семье в воспитании детей, формировании у них навыков самостоятельной жизни, социальной защи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ние детей, охрана и укрепления их физического и психического здоровья, развития индивидуальны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сихолого-педагогическое сопровождение на каждом возрастном этап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фиденциальное консультирование детей и родителей с целью адаптации детей к реальным жизненным условия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групповых занятий (с детьми, родителями (законными представителями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сультирование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0"/>
                <w:lang w:eastAsia="ru-RU"/>
              </w:rPr>
              <w:t xml:space="preserve"> специалистов образовательных учрежден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0"/>
                <w:lang w:eastAsia="ru-RU"/>
              </w:rPr>
              <w:t>разработка программ и методических пособ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плектование помещений для проведения занят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диагностическими программами, тестами, методическими пособиями и методической литературой, игрушками, материалами для тестирова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оздоровитель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лечебно-оздоровительной работы, трудового обучения, быта и отдых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охраны и укрепления здоровья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работы с детьми по дополнительным образовательным программам за пределами основной программы образовательного учреждения с учетом потребностей семьи и на основе договора, заключаемого между образовательным учреждением и родителями (законными представителями)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исло обращ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роживающие на территории муниципального образования дети и подростки от 3 до 18 лет, нуждающиеся в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0"/>
                <w:lang w:eastAsia="ru-RU"/>
              </w:rPr>
              <w:t>комплексной многопрофильной психолого-педагогической и медико-социальной помощи; их родители (законные представители) и члены их семей; специалисты образовательных учреждени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NewRoman;Arial Unicode MS" w:cs="Times New Roman"/>
                <w:sz w:val="24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0"/>
                <w:lang w:eastAsia="ru-RU"/>
              </w:rPr>
              <w:t>замещающие семьи и граждане, желающие стать усыновителями и приемными родителям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бразовательное учреждение дополнительного образовани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ентр детского технического творче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общедоступного бесплатного  дополнительного образ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необходимых условий для личностного развития, укрепления здоровья, профессионального самоопределения и творческого труда детей, адаптация их к жизни в обществ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содержательного досу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широкого спектра программ дополнительного образования технического профиля, позволяющего по возможности удовлетворить потребности всех желающи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уществление образовательного процесса в учреждении на основе учебного плана, разрабатываемого и утверждаемого учреждением самостоятель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программ индивидуального обучения для особо одаренных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выставок, соревнований,  для более успешной самореализации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участия детей, проживающих на территории муниципального образования, в мероприятиях различных уровн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специальных тренингов, программ, игр, моделирующих опыт социальной, экономической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условий для участия в конкурсах, олимпиадах, выставках, смотрах и других массов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трудового обучения исходя из региональных, местных, этнонац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воспитанников и их родителей (законных представителей) на основе выбора профиля труда, включающего в себя подготовку воспитанника для индивидуальной трудов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проведения мероприятий адаптации к жизни в обществе, социальной защиты и разностороннего развития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ализация дополнительных образовательных программ и оказание дополнительных образовательных услуг (на договорной основе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благоприятных условий, способствующих умственному, эмоциональному и физическому 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просветительской работы среди детей, родителей (законных представителей), педагогических работников по ознакомлению с санитарно-гигиеническим режимом учреждения, особенностями формирования у детей навыков здорового образа жизн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ние детей, охрана и укрепления их физического и психического здоровья, развития индивидуальны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0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трудового обучения, быта и отдыха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0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плектование помещений мебелью, другими предметами культурно-бытового назначения, необходимыми для обучения, занятий и отдыха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в учреждении необходимых условий для  обеспечения охраны и укрепления здоровья обучающихс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исло обучаю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живающие на территории муниципального образования дети преимущественно от 6 до 18 лет, в отдельных случаях с более раннего возрас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ентр детский эколого-биологическ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редоставление общедоступного бесплатного  дополнительного образования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необходимых условий для личностного развития, укрепления здоровья, профессионального самоопределения и творческого труда детей, адаптация их к жизни в обществ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содержательного досу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широкого спектра программ дополнительного образования эколого-биологического, туристско-краеведческого, художественно-эстетического, социально-педагогического направлений, позволяющего по возможности удовлетворить потребности всех желающи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уществление образовательного процесса в учреждении на основе учебного плана, разрабатываемого и утверждаемого учреждением самостоятель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программ индивидуального обучения для особо одаренных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выставок, соревнований  для более успешной самореализации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участия детей, проживающих на территории муниципального образования, в мероприятиях различных уровн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специальных тренингов, программ, игр, моделирующих опыт социальной, экономической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условий для участия в конкурсах, олимпиадах, выставках, смотрах и других массов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трудового обучения исходя из региональных, местных, этнонац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воспитанников и их родителей (законных представителей) на основе выбора профиля труда, включающего в себя подготовку воспитанника для индивидуальной трудов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проведения мероприятий адаптации к жизни в обществе, социальной защиты и разностороннего развития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ализация дополнительных образовательных программ и оказание дополнительных образовательных услуг (на договорной основе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благоприятных условий, способствующих умственному, эмоциональному и физическому 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просветительской работы среди детей, родителей (законных представителей), педагогических работников по ознакомлению с санитарно-гигиеническим режимом учреждения, особенностями формирования у детей навыков здорового образа жизн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уществление трудового воспитания в учебно-опытном участке,  в учреждениях и организациях с использованием различных форм самодеятельных объединений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ние детей, охрана и укрепления их физического и психического здоровья, развития индивидуальны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0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трудового обучения, быта и отдыха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0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плектование помещений мебелью, другими предметами культурно-бытового назначения, необходимыми для обучения, занятий и отдыха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  <w:tab w:val="left" w:pos="362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в учреждении необходимых условий для обеспечения охраны и укрепления здоровья обучающихс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Число обучающихс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живающие на территории муниципального образования дети преимущественно от 6 до 18 лет, в отдельных случаях с более раннего возрас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тско-юношеская спортивная шко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общедоступного бесплатного  дополнительного образ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  <w:tab w:val="left" w:pos="362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необходимых условий для личностного развития, укрепления здоровья, профессионального самоопределения и творческого труда детей, адаптация их к жизни в обществ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содержательного досу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широкого спектра программ дополнительного образования физкультурно-спортивной направленности, позволяющего по возможности удовлетворить потребности всех желающи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уществление образовательного процесса в учреждении на основе учебного плана, разрабатываемого и утверждаемого учреждением самостоятель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программ индивидуального обучения для особо одаренных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выставок, соревнований для более успешной самореализации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участия детей, проживающих на территории муниципального образования, в мероприятиях различных уровн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0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специальных тренингов, программ, игр, моделирующих опыт социальной, экономической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условий для участия в конкурсах, олимпиадах, выставках, смотрах и других массов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проведения мероприятий адаптации к жизни в обществе, социальной защиты и разностороннего развития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ализация дополнительных образовательных программ и оказание дополнительных образовательных услуг (на договорной основе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благоприятных условий, способствующих умственному, эмоциональному и физическому 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просветительской работы среди детей, родителей (законных представителей), педагогических работников по ознакомлению с санитарно-гигиеническим режимом учреждения, особенностями формирования у детей навыков здорового образа жизн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ние детей, охрана и укрепления их физического и психического здоровья, развития индивидуальны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сихолого-педагогическое сопровождение детей-сирот на каждом возрастном этап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0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 быта и отдыха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0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плектование помещений мебелью, другими предметами культурно-бытового назначения, необходимыми для обучения, занятий и отдыха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в учреждении необходимых условий для обеспечения охраны и укрепления здоровья обучающихс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исло обучаю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живающие на территории муниципального образования дети преимущественно от 6 до 18 лет, в отдельных случаях с более раннего возрас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м детского творче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общедоступного бесплатного  дополнительного образ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необходимых условий для личностного развития, укрепления здоровья, профессионального самоопределения и творческого труда детей, адаптация их к жизни в обществ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содержательного досу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широкого спектра программ дополнительного образования художественно-эстетической, культурологической, военно-патриотической, физкультурно-спортивной, туристско-краеведческой направленностей, позволяющего по возможности удовлетворить потребности всех желающи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уществление образовательного процесса в учреждении на основе учебного плана, разрабатываемого и утверждаемого учреждением самостоятель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программ индивидуального обучения для особо одаренных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выставок, соревнований, концертов для более успешной самореализации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участия детей, проживающих на территории муниципального образования, в мероприятиях различных уровн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специальных тренингов, программ, игр, моделирующих опыт социальной, экономической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условий для занятий в музыкальных, художественных, спортивных и других объединениях дополнительного образования детей, в различных кружках и секциях, создаваемых на базе образовательного учреждения, а также для участия в конкурсах, олимпиадах, выставках, смотрах и других массов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проведения мероприятий адаптации к жизни в обществе, социальной защиты и разностороннего развития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ализация дополнительных образовательных программ и оказание дополнительных образовательных услуг (на договорной основе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благоприятных условий, способствующих умственному, эмоциональному и физическому 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просветительской работы среди детей, родителей (законных представителей), педагогических работников по ознакомлению с санитарно-гигиеническим режимом учреждения, особенностями формирования у детей навыков здорового образа жизн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уществление трудового воспитания в учебных мастерских, подсобных хозяйствах, в учреждениях и организациях с использованием различных форм самодеятельных объединений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ние детей, охрана и укрепления их физического и психического здоровья, развития индивидуальны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сихолого-педагогическое сопровождение детей-сирот на каждом возрастном этап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0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трудового обучения, быта и отдыха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0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плектование помещений мебелью, другими предметами культурно-бытового назначения, необходимыми для обучения, занятий и отдыха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в учреждении необходимых условий для обеспечения охраны и укрепления здоровья обучающих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исло обучаю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живающие на территории муниципального образования дети преимущественно от 6 до 18 лет, в отдельных случаях с более раннего возрас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ентр творческого развития и гуманитарного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общедоступного бесплатного  дополнительного образ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необходимых условий для личностного развития, укрепления здоровья, профессионального самоопределения и творческого труда детей, адаптация их к жизни в обществ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содержательного досу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широкого спектра программ дополнительного образования научно-технической, художественно-эстетической, туристско-краеведческой, военно-патриотической, социально-педагогической, социально-экономической, естественнонаучной,  культурологической направленностей, позволяющего по возможности удовлетворить потребности всех желающи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уществление образовательного процесса в учреждении на основе учебного плана, разрабатываемого и утверждаемого учреждением самостоятель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программ индивидуального обучения для особо одаренных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выставок, соревнований, концертов для более успешной самореализации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участия детей, проживающих на территории муниципального образования, в мероприятиях различных уровн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специальных тренингов, программ, игр, моделирующих опыт социальной, экономической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условий для занятий в музыкальных, художественных, спортивных и других объединениях дополнительного образования детей, в различных кружках и секциях, создаваемых на базе образовательного учреждения, а также для участия в конкурсах, олимпиадах, выставках, смотрах и других массов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проведения мероприятий адаптации к жизни в обществе, социальной защиты и разностороннего развития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ализация дополнительных образовательных программ и оказание дополнительных образовательных услуг (на договорной основе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благоприятных условий, способствующих умственному, эмоциональному и физическому 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просветительской работы среди детей, родителей (законных представителей), педагогических работников по ознакомлению с санитарно-гигиеническим режимом учреждения, особенностями формирования у детей навыков здорового образа жизн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уществление трудового воспитания в учебных мастерских, подсобных хозяйствах, в учреждениях и организациях с использованием различных форм самодеятельных объединений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ние детей, охрана и укрепления их физического и психического здоровья, развития индивидуальны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0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трудового обучения, быта и отдыха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0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плектование помещений мебелью, другими предметами культурно-бытового назначения, необходимыми для обучения, занятий и отдыха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в учреждении необходимых условий для обеспечения охраны и укрепления здоровья обучающих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исло обучаю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живающие на территории муниципального образования дети преимущественно от 6 до 18 лет, в отдельных случаях с более раннего возрас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бщежитие педагогических работников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Предоставление  нанимателям по договору найма жилого помещения в специализированном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полнение работ по обслуживанию, текущему и капитальному ремонту общежитий с учетом состояния объекта и возможного объема финансовых средств для их осуществ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еспечение содержания, технического обслуживания и ремонта муниципальных общежитий, включая капитальный ремон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еспечение надлежащего технического, противопожарного, экологического и санитарного состояния обслуживаемых общежит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еспечение жилищными услугами педагогических работников проживающих в муниципальных общежитиях согласно утвержденным нормам и правила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ключение и выполнение договоров найма жилого помещения с педагогическими работниками, на основании решений комиссии Управления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еспечение регистрации граждан, временно проживающих в общежитиях педагогических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ключение договоров с подрядными организациями на выполнение работ по ремонту объектов, выполнению жилищно-коммунальных услуг и др. договоров необходимых для выполнения  своих обязательст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троль за качеством и объемами работ и услуг, выполняемых организациями в соответствии с заключенными договор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еспечение соблюдения гражданами, проживающими в муниципальных общежитиях, правил пользования жилыми помещениями, местами общего пользования и придомовой территори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полнение функций заказчика на работы по эксплуатации, ремонту, надстройке и реконструкции помещений, зданий, сооруж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числение и сбор платежей с проживающих граждан за предоставленные  жилищно-коммунальные  услуги, взыскание в установленном порядке задолженности потребителей по оплате предоставленных услуг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еспечение проведение мероприятий по благоустройству и озеленению придомовых  территор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0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уществление иной хозяйственной деятельности в пределах, предусмотренных действующим законодательством и настоящим Уставом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исло договор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динокие педагогические  и иные работники учреждений образования и сотрудники Управления образования, не имеющие  постоянного жилья  в городе Батайске или по каким-либо причинам не имеющие возможности проживать в нем на время работы в учреждениях образования города Батайска или в Управлении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10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бщего отдел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Батайска                                                                                                                                                                  Л.Ю. Фастов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13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720" w:after="720"/>
      <w:ind w:right="623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left="709" w:right="-164"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29:00Z</dcterms:created>
  <dc:creator>TNT</dc:creator>
  <dc:description/>
  <cp:keywords/>
  <dc:language>en-US</dc:language>
  <cp:lastModifiedBy>TNT</cp:lastModifiedBy>
  <cp:lastPrinted>2014-01-16T12:46:00Z</cp:lastPrinted>
  <dcterms:modified xsi:type="dcterms:W3CDTF">2014-01-21T13:29:00Z</dcterms:modified>
  <cp:revision>2</cp:revision>
  <dc:subject/>
  <dc:title/>
</cp:coreProperties>
</file>