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7.01.2014</w:t>
        <w:tab/>
        <w:tab/>
        <w:t xml:space="preserve"> № 22</w:t>
        <w:tab/>
      </w:r>
      <w:r>
        <w:rPr/>
        <w:tab/>
        <w:tab/>
        <w:t>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Батайска  от 26.04.2013 № 879 «Об   уменьш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а платы  за  жилое    помещение для нанимателей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х   помещений   по договорам социального най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оговорам найма жилых  помещений муниципаль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государственного  жилищного фонда по городу Батайску»</w:t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соответствии с Жилищным кодексом Российской Федерации, </w:t>
      </w:r>
      <w:r>
        <w:rPr>
          <w:sz w:val="24"/>
          <w:szCs w:val="24"/>
        </w:rPr>
        <w:t xml:space="preserve">Федеральным законом от 06.10.2003 г. № 131-ФЗ «Об общих принципах организации  местного самоуправления в Российской Федерации», </w:t>
      </w:r>
      <w:r>
        <w:rPr>
          <w:sz w:val="24"/>
        </w:rPr>
        <w:t>постановлением Правительства РФ от 13.08.2006 года № 491 «Об утверждении Правил содержания общего 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Уставом муниципального образования «Город Батайск»,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нести следующие изменения в постановление Администрации города Батайска от 26.04.2013 № 879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Ввести в действие с 01.01.2014 размер платы за жилое помещение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 по городу Батайску, в многоквартирных домах с различными видами благоустройства и капитальности согласно приложению 1 к настоящему постановлению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2 изложить в следующей редакции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Утвердить основные укрупненные составляющие размера платы за жилое помещение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 по городу Батайску в многоквартирных домах высокой капитальности с различными видами благоустройства, согласно приложению 2 к настоящему постановлению.   </w:t>
      </w:r>
    </w:p>
    <w:p>
      <w:pPr>
        <w:pStyle w:val="Style15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5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Настоящее постановление вступает в силу после опубликования в официальном печатном издании города Батайска и распространяется на правоотношения, возникшие с 1 января 2014 год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Контроль над выполнением постановления возложить на заместителя главы Администрации города Батайска  по бюджету и финансам – начальника Финансового управления Администрации города Батайска  Гринева А.И. и  заместителя главы Администрации города Батайска по жилищно-коммунальному хозяйству                                  Нестерова А.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 xml:space="preserve">Мэр города Батайска </w:t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ind w:right="6" w:hanging="0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орода Батайска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>от 17.01.2014 № 2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  платы за  жилое пом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для нанимателей  жилых помещений по договорам социального найма и договорам найма жилых помещений муниципального или государственного жилищного фонда по городу Батайску в многоквартирных домах с различными видами благоустройства и капитальности </w:t>
      </w:r>
    </w:p>
    <w:p>
      <w:pPr>
        <w:pStyle w:val="Normal"/>
        <w:tabs>
          <w:tab w:val="clear" w:pos="720"/>
          <w:tab w:val="center" w:pos="4677" w:leader="none"/>
          <w:tab w:val="left" w:pos="807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/>
              <w:t>Виды  благоустройства и  капитальности  многоквартирных домов, вид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р платы на 1 кв.м.  общей площади жилого помещения в месяц, руб. (с НДС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Многоэтажные дома высокой капитальности, имеющие все виды благоустройства, с лифтами в т.ч.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 xml:space="preserve">Плата за наем 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Плата за содержание и ремонт жилого помещения</w:t>
            </w:r>
          </w:p>
          <w:p>
            <w:pPr>
              <w:pStyle w:val="Normal"/>
              <w:ind w:left="993" w:hanging="5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2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Многоэтажные дома высокой капитальности, имеющие все виды благоустройства, кроме лифтов в т.ч.: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,6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 xml:space="preserve">Плата за наем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Плата за содержание и ремонт жилого помещения</w:t>
            </w:r>
          </w:p>
          <w:p>
            <w:pPr>
              <w:pStyle w:val="Normal"/>
              <w:ind w:left="993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2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Жилые дома пониженной  капитальности и (или) имеющие не все виды благоустройства, в т.ч.: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 xml:space="preserve">Плата за наем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Плата за содержание и ремонт жилого помещения</w:t>
            </w:r>
          </w:p>
          <w:p>
            <w:pPr>
              <w:pStyle w:val="Normal"/>
              <w:ind w:left="993" w:hanging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имечание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 размер платы за жилое помещение (далее – размер платы) не входят затраты на  электроэнергию, потребленную на общедомовые нужды многоквартирного дома, а также потери электроэнергии технологического и коммерческого характера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установленный размер платы для домов не подключенных к централизованной системе водоотведения не входят затраты на вывоз ЖБО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 нанимателей жилых помещений муниципального и государственного  жилищного фонда, находящихся в аварийном состоянии, плата за наём не взим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>Л.Ю. Фастова</w:t>
      </w:r>
      <w:r>
        <w:br w:type="page"/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орода Батайск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17.01.2014 № 2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 укрупненные составляющие размера пл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жилое помещение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 по городу Батайску в многоквартирных домах высокой капитальности с различными видами благо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482"/>
        <w:gridCol w:w="226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(группы) услуг, услуг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взвешенный р</w:t>
            </w:r>
            <w:r>
              <w:rPr>
                <w:sz w:val="24"/>
              </w:rPr>
              <w:t xml:space="preserve">азмер платы 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кв.м.  общей площади жилого помещения в меся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уб. (с НДС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хническое обслуживание общего имуще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 общего имуще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лиф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вывоз, утилизация ТБО, содержание контейнерной площадки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, вывоз, утилизация ТБ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контейнерной площад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 работы по управлению многоквартирным домом (МКД)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но-кассовые опе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МК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  жилого помещен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  для жилых помещений в МКД без лифтов, без най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 для жилых помещений в МКД  без лифтов, с найм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 для жилых помещений в МКД  с лифтами, без най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3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ля жилых помещений в МКД с лифта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йм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размер платы за жилое помещ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техническое обслуживание водоподкачивающих  (насосных) установок,  если эта  услуга не входит в тариф на водоснабжени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>Л.Ю. Фастов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26:00Z</dcterms:created>
  <dc:creator>Димитрова</dc:creator>
  <dc:description/>
  <cp:keywords/>
  <dc:language>en-US</dc:language>
  <cp:lastModifiedBy>TNT</cp:lastModifiedBy>
  <cp:lastPrinted>2014-01-13T12:28:00Z</cp:lastPrinted>
  <dcterms:modified xsi:type="dcterms:W3CDTF">2014-01-21T13:26:00Z</dcterms:modified>
  <cp:revision>4</cp:revision>
  <dc:subject/>
  <dc:title>  </dc:title>
</cp:coreProperties>
</file>