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14.04.2014</w:t>
        <w:tab/>
        <w:tab/>
        <w:t xml:space="preserve"> </w:t>
        <w:tab/>
        <w:tab/>
        <w:t xml:space="preserve">№ </w:t>
      </w:r>
      <w:r>
        <w:rPr>
          <w:sz w:val="24"/>
          <w:szCs w:val="24"/>
        </w:rPr>
        <w:t>21</w:t>
      </w:r>
      <w:r>
        <w:rPr>
          <w:b/>
          <w:sz w:val="32"/>
        </w:rPr>
        <w:tab/>
      </w:r>
      <w:r>
        <w:rPr>
          <w:sz w:val="32"/>
          <w:szCs w:val="32"/>
        </w:rPr>
        <w:tab/>
      </w:r>
      <w:r>
        <w:rPr/>
        <w:tab/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 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 xml:space="preserve">В связи с кадровыми изменениями,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/>
      </w:pPr>
      <w:r>
        <w:rPr>
          <w:sz w:val="24"/>
        </w:rPr>
        <w:t>Изложить приложение 1 к постановлению Администрации города Батайска от 04.10.2012 № 2656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19.10.2012 № 2775 «О внесении изменений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оставляю за собой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  <w:br/>
        <w:t xml:space="preserve">к постановлению Администрации </w:t>
        <w:br/>
        <w:t xml:space="preserve">города Батайска </w:t>
        <w:br/>
        <w:t>от 14.01.2014 № 21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СТАВ </w:t>
        <w:br/>
      </w:r>
      <w:r>
        <w:rPr>
          <w:rFonts w:eastAsia="Calibri"/>
          <w:sz w:val="24"/>
          <w:szCs w:val="24"/>
          <w:lang w:eastAsia="en-US"/>
        </w:rPr>
        <w:t xml:space="preserve">межведомственной экспертной комиссии по мониторингу реализации в городе Батайске указов Президента Российской Федерации от 07.05.2012 </w:t>
        <w:br/>
        <w:t>№№ 596, 597, 598, 599, 600, 601, 602, 60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425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ил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эр города Батайска, председатель коми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рка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МБУ «Управление гражданской защиты»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ли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Ива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и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ля Вильд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ГКУ Ростовской области «Центр занятости населения города Батайск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тьманск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ина Викто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з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на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н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начальника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город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о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экономического отдела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йна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там Талыб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ис Вячеслав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ш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вту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рсун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ис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экономике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города Батайска по социальным вопроса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б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орь Юр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Батайской городской Думы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я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формации и коммуникаций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сте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вн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Леон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П БИА «Вперед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в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.о. председателя Комитета по управлению имуществом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баль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Евген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вестиций и стратегического планирования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мон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Батай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с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У «Многофункциональный центр предоставления государственных и муниципальных услуг» города Батайска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бщего отдела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мух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Ива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тар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бщего отдел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23:00Z</dcterms:created>
  <dc:creator>User</dc:creator>
  <dc:description/>
  <cp:keywords>бланк</cp:keywords>
  <dc:language>en-US</dc:language>
  <cp:lastModifiedBy>TNT</cp:lastModifiedBy>
  <cp:lastPrinted>2014-01-15T15:54:00Z</cp:lastPrinted>
  <dcterms:modified xsi:type="dcterms:W3CDTF">2014-01-21T13:23:00Z</dcterms:modified>
  <cp:revision>2</cp:revision>
  <dc:subject/>
  <dc:title>постановление -глава Администрации</dc:title>
</cp:coreProperties>
</file>