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>24.02.2014</w:t>
        <w:tab/>
        <w:tab/>
        <w:t xml:space="preserve">    №  364</w:t>
        <w:tab/>
        <w:t xml:space="preserve">                 </w:t>
        <w:tab/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>муниципальной услуги «Предоставление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ер социальной поддержки п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жилищным и коммунальным услугам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мер социальной поддержки по жилищным и коммунальным услугам» (приложение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оект постановления вносит:</w:t>
        <w:tab/>
      </w:r>
    </w:p>
    <w:p>
      <w:pPr>
        <w:pStyle w:val="Normal"/>
        <w:widowControl w:val="false"/>
        <w:ind w:firstLine="36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чальник УСЗН г. Батайска</w:t>
        <w:tab/>
        <w:tab/>
        <w:tab/>
        <w:tab/>
        <w:t xml:space="preserve">                           С.А. Завгородний</w:t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гласован:</w:t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 xml:space="preserve">города Батайска по социальным вопросам </w:t>
        <w:tab/>
        <w:t xml:space="preserve">               </w:t>
        <w:tab/>
        <w:tab/>
        <w:t xml:space="preserve">    Н.В. Кузьменко </w:t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>Начальник юридического отдела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города Батайска     </w:t>
        <w:tab/>
        <w:tab/>
        <w:tab/>
        <w:tab/>
        <w:tab/>
        <w:t xml:space="preserve">    А.В. Глазко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426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Начальник общего отдела 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>Администрации города Батайска                                                                  Л.Ю. Фастова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 24.02.2014 №  364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мер социальной поддержки по жилищным и коммунальным услуг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мер социальной поддержки по жилищным и коммунальным услугам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jc w:val="both"/>
        <w:rPr/>
      </w:pPr>
      <w:r>
        <w:rPr/>
        <w:tab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зарегистрированные по месту жительства в городе Батайске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вдовам Героев Социалистического Труда, полных кавалеров ордена Трудовой Славы; почетным гражданам города Батайска и членам их семьи, признанных таковыми в порядке, установленном действующим законодательством Российской Федерации; членам семьи погибшего машиниста.</w:t>
      </w:r>
    </w:p>
    <w:p>
      <w:pPr>
        <w:pStyle w:val="Normal"/>
        <w:ind w:firstLine="708"/>
        <w:jc w:val="both"/>
        <w:rPr/>
      </w:pPr>
      <w:r>
        <w:rPr/>
        <w:t>1.7. Под мерами социальной поддержки по жилищным и коммунальным услугам, в целях предоставления муниципальной услуги, понимаются льготы по оплате жилищных услуг (плата за пользованием жилым помещением, плата за наем, плата за содержание, техническое обслуживание и текущий ремонт жилищного фонда, вывоз твердых и жидких бытовых отходов, содержание и текущий ремонт лифта, эксплуатация и ремонт мусоропроводов) и коммунальных услуг (электроснабжение, водоснабжение (горячее и холодное), газоснабжение (в том числе поставки бытового газа в баллонах), теплоснабжение (в том числе поставки твердого топлива при наличии печного отопления), водоотведение), предоставляющиеся гражданам по адресу их регистрации по месту жительства.</w:t>
      </w:r>
    </w:p>
    <w:p>
      <w:pPr>
        <w:pStyle w:val="Normal"/>
        <w:ind w:firstLine="708"/>
        <w:jc w:val="both"/>
        <w:rPr/>
      </w:pPr>
      <w:r>
        <w:rPr/>
        <w:t>Иное жилье, принадлежащее гражданину, и жилищные и коммунальные услуги, связанные с его эксплуатацией, оплачиваются им в полном объеме по ставкам и тарифам, установленным в городе Батайске.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ам: 346880, город Батайск:</w:t>
      </w:r>
    </w:p>
    <w:p>
      <w:pPr>
        <w:pStyle w:val="Normal"/>
        <w:jc w:val="both"/>
        <w:rPr/>
      </w:pPr>
      <w:r>
        <w:rPr/>
        <w:t>- Центральный офис: ул. Луначарского, 177;</w:t>
      </w:r>
    </w:p>
    <w:p>
      <w:pPr>
        <w:pStyle w:val="Normal"/>
        <w:jc w:val="both"/>
        <w:rPr/>
      </w:pPr>
      <w:r>
        <w:rPr/>
        <w:t>- Центр удаленного доступа Центральный: ул. Энгельса, 172;</w:t>
      </w:r>
    </w:p>
    <w:p>
      <w:pPr>
        <w:pStyle w:val="Normal"/>
        <w:jc w:val="both"/>
        <w:rPr/>
      </w:pPr>
      <w:r>
        <w:rPr/>
        <w:t>- Центр удаленного доступа Западный: ул. М.Горького, 722/Ставропольская, 64-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Центральный офис: 8 (86354) 5-32-75, 2-32-74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Центральный: 8 (86354) 5-72-93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Западный: 8 </w:t>
      </w:r>
      <w:r>
        <w:rPr>
          <w:rStyle w:val="FontStyle18"/>
        </w:rPr>
        <w:t>(86354) 6-16-81.</w:t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lang w:val="en-US"/>
        </w:rPr>
        <w:t>bat</w:t>
      </w:r>
      <w:r>
        <w:rPr>
          <w:bCs/>
        </w:rPr>
        <w:t>_</w:t>
      </w:r>
      <w:r>
        <w:rPr>
          <w:bCs/>
          <w:lang w:val="en-US"/>
        </w:rPr>
        <w:t>mfc</w:t>
      </w:r>
      <w:r>
        <w:rPr>
          <w:bCs/>
        </w:rPr>
        <w:t>@</w:t>
      </w:r>
      <w:r>
        <w:rPr>
          <w:bCs/>
          <w:lang w:val="en-US"/>
        </w:rPr>
        <w:t>lis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 , «Сеть многофункциональных центров Ростовской области» – </w:t>
      </w:r>
      <w:hyperlink r:id="rId8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10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</w:t>
      </w:r>
      <w:r>
        <w:rPr>
          <w:bCs/>
        </w:rPr>
        <w:t>Предоставление мер социальной поддержки по жилищным и коммунальным услугам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</w:t>
      </w:r>
      <w:r>
        <w:rPr>
          <w:bCs/>
        </w:rPr>
        <w:t>Предоставление мер социальной поддержки по жилищным и коммунальным услугам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>2.4. Результатом предоставления муниципальной услуги является предоставление мер социальной поддержки по оплате жилищных и коммунальных услуг в размере:</w:t>
      </w:r>
    </w:p>
    <w:p>
      <w:pPr>
        <w:pStyle w:val="Normal"/>
        <w:ind w:firstLine="708"/>
        <w:jc w:val="both"/>
        <w:rPr/>
      </w:pPr>
      <w:r>
        <w:rPr/>
        <w:t xml:space="preserve">- 100% - вдовам Героев Социалистического Труда, полных кавалеров ордена Трудовой Славы; почетным гражданам города Батайска и членам их семьи, признанных таковыми в порядке, установленном действующим законодательством; </w:t>
      </w:r>
    </w:p>
    <w:p>
      <w:pPr>
        <w:pStyle w:val="Normal"/>
        <w:ind w:firstLine="708"/>
        <w:jc w:val="both"/>
        <w:rPr/>
      </w:pPr>
      <w:r>
        <w:rPr/>
        <w:t>- 50% - членам семьи погибшего машиниста.</w:t>
      </w:r>
    </w:p>
    <w:p>
      <w:pPr>
        <w:pStyle w:val="Normal"/>
        <w:ind w:firstLine="708"/>
        <w:jc w:val="both"/>
        <w:rPr/>
      </w:pPr>
      <w:r>
        <w:rPr/>
        <w:t>Организации или предприятия, предоставляющие жилищные и/или коммунальные услуги гражданам, указанным в п. 1.5. настоящего административного регламента производят расчет за потребленные услуги и предъявляют эти расходы к возмещению Управлению социальной защиты населения города Батайска, а Управление социальной защиты населения возмещает указанные расходы согласно заключенным договорам в пределах выделенных лимитов.</w:t>
      </w:r>
    </w:p>
    <w:p>
      <w:pPr>
        <w:pStyle w:val="Normal"/>
        <w:ind w:firstLine="708"/>
        <w:jc w:val="both"/>
        <w:rPr/>
      </w:pPr>
      <w:r>
        <w:rPr/>
        <w:t xml:space="preserve">2.5. Срок предоставления муниципальной услуги зависит от вида оказываемой адресной социальной помощи и составляет: </w:t>
      </w:r>
    </w:p>
    <w:p>
      <w:pPr>
        <w:pStyle w:val="Normal"/>
        <w:ind w:firstLine="708"/>
        <w:jc w:val="both"/>
        <w:rPr/>
      </w:pPr>
      <w:r>
        <w:rPr/>
        <w:t>- 15 дней - для назначения социального пособия в денежном выражении, указанного в п. 2.5.1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до 5 дней - для назначения срочного социального пособия в денежном выражении, указанного в п. 2.5.2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до 5 дней - для выдачи талонов на предоставление бесплатного питания, указанного в п. 2.5.3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</w:rPr>
        <w:t>Конституцией Российской Федерации (текст Конституции опубликован в «Российской газете» от 25 декабря 1993 г. N 237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10.12.1995г. № 195-ФЗ «Об основах социального обслуживания населения в Российской Федерации» (текст Федерального закона опубликован в "Российской газете" от 19 декабря 1995г. N 243, в Собрании законодательства Российской Федерации от 11 декабря 1995 г. N 50 ст. 4872);</w:t>
      </w:r>
    </w:p>
    <w:p>
      <w:pPr>
        <w:pStyle w:val="Style19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9"/>
        <w:ind w:firstLine="569"/>
        <w:jc w:val="both"/>
        <w:rPr/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Решением Батайской городской Думы Ростовской области от 11.12.2013г. № 283 «О дополнительных мерах социальной поддержки отдельных категорий граждан в 2014 году» (текст решения опубликован в газете «Батайск официальный» от 17 декабря 2013г. № 161 (647)), далее ежегодно принимаемыми решениями на очередной год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17.01.2014г. № 25 «О порядке предоставления дополнительных мер социальной поддержки отдельным категориям граждан в 2014 году», (текст постановления опубликован в газете «Батайск официальный» от 28 января 2014г. № 10 (666)), далее ежегодно принимаемыми постановлениями на основании решений Батайской городской Думы на очередной год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выписка из лицевого счета, полученная у паспортиста управляющей компании, либо у бухгалтера ТСЖ, ЖСК, о зарегистрированных в квартире (для проживающих в квартирах) - подлинник;</w:t>
      </w:r>
    </w:p>
    <w:p>
      <w:pPr>
        <w:pStyle w:val="Normal"/>
        <w:ind w:firstLine="708"/>
        <w:jc w:val="both"/>
        <w:rPr/>
      </w:pPr>
      <w:r>
        <w:rPr/>
        <w:t>3) справка с места жительства, заверенная квартальной уполномоченной, о зарегистрированных по данному адресу, срок действия справки 1 месяц (для проживающих в частных домовладениях) - подлинник;</w:t>
      </w:r>
    </w:p>
    <w:p>
      <w:pPr>
        <w:pStyle w:val="Normal"/>
        <w:ind w:firstLine="708"/>
        <w:jc w:val="both"/>
        <w:rPr/>
      </w:pPr>
      <w:r>
        <w:rPr/>
        <w:t>4) документы, подтверждающие право собственности на жилое помещение (с указанием общей площади в кв.м.) – подлинники и копии;</w:t>
      </w:r>
    </w:p>
    <w:p>
      <w:pPr>
        <w:pStyle w:val="Normal"/>
        <w:ind w:firstLine="708"/>
        <w:jc w:val="both"/>
        <w:rPr/>
      </w:pPr>
      <w:r>
        <w:rPr/>
        <w:t>5)  паспорта всех членов семьи (для несовершеннолетних детей – свидетельства о рождении) - подлинники и копии;</w:t>
      </w:r>
    </w:p>
    <w:p>
      <w:pPr>
        <w:pStyle w:val="Normal"/>
        <w:ind w:firstLine="708"/>
        <w:jc w:val="both"/>
        <w:rPr/>
      </w:pPr>
      <w:r>
        <w:rPr/>
        <w:t>6) свидетельство о рождении совершеннолетних детей (уже имеющих паспорт), зарегистрированных совместно с льготником (дополнительно для дочерей, вступивших в брак – свидетельство о браке) – подлинники и копии;</w:t>
      </w:r>
    </w:p>
    <w:p>
      <w:pPr>
        <w:pStyle w:val="Normal"/>
        <w:ind w:firstLine="708"/>
        <w:jc w:val="both"/>
        <w:rPr/>
      </w:pPr>
      <w:r>
        <w:rPr/>
        <w:t>7) свидетельство о браке (подлинник и копия), если супруг(а) зарегистрированы с льготником по одному адресу;</w:t>
      </w:r>
    </w:p>
    <w:p>
      <w:pPr>
        <w:pStyle w:val="Normal"/>
        <w:ind w:firstLine="708"/>
        <w:jc w:val="both"/>
        <w:rPr/>
      </w:pPr>
      <w:r>
        <w:rPr/>
        <w:t>8) все удостоверения, дающие право на какие-либо льготы (при наличии), пенсионное удостоверение (при наличии) - подлинники и копии;</w:t>
      </w:r>
    </w:p>
    <w:p>
      <w:pPr>
        <w:pStyle w:val="Normal"/>
        <w:ind w:firstLine="708"/>
        <w:jc w:val="both"/>
        <w:rPr/>
      </w:pPr>
      <w:r>
        <w:rPr/>
        <w:t>9) сберкнижка (вид вклада «универсальный» или «пенсионный плюс» (подлинник и копия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5, 6, 7, 8, 9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 из перечня п. 2.7. настоящего Административного регламента, которые он обязан представить лично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достоверных сведений, влияющих на право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регистрация в журнале регистрации приема граждан, регистрация в журнале регистрации заявлений, проверка документов, формирование дела –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явлений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 и регистрац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заявителе в банк учетной документ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о возмещении расходов с организацией или предприятием, осуществляющим предоставление жилищных и/или коммунальных услуг; или заключение дополнительного соглашения о включении гражданина в список граждан льготных категорий, являющийся неотъемлемой частью договора о возмещении расходов, в случае если с организацией или предприятием, осуществляющим предоставление жилищных и/или коммунальных услуг уже заключен договор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 и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документов, указанных в п. 2.7. настоящего Административного регламента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 и регистрирует гражданина в «Журнале регистрации личного приема граждан» (приложение № 4 к настоящему административному регламент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полного пакета документов, указанных в п. 2.7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каких-либо документов из перечня, указанного в п. 2.7. настоящего Административного регламента, несоответствия представленных копий документов оригинала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ind w:firstLine="708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spacing w:val="-4"/>
        </w:rPr>
      </w:pPr>
      <w:r>
        <w:rPr>
          <w:spacing w:val="-4"/>
        </w:rPr>
        <w:t>3.2.4. После проверки документов осуществляется регистрация заявления в  «Журнале регистраций заявлений граждан на предоставление льгот по ЖКУ» (приложение  № 5</w:t>
      </w:r>
      <w:r>
        <w:rPr/>
        <w:t xml:space="preserve"> к настоящему административному регламенту</w:t>
      </w:r>
      <w:r>
        <w:rPr>
          <w:spacing w:val="-4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сли имеются основания для отказа в приеме документов, но заявитель настаивает на их представлении, Заявление регистрируется и в течение  30 рабочих дней со дня подачи документов направляется на рассмотрение комиссии о выплате адресной социальной помощи из средств бюджета города Батай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5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pacing w:val="-4"/>
        </w:rPr>
      </w:pPr>
      <w:r>
        <w:rPr/>
        <w:t>3.2.6. Процедура приема, проверки и регистрации заявления производится в течение 5 дней с момента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тавленные документы в течение 10 рабочих дней со дня их регистрации:</w:t>
      </w:r>
      <w:bookmarkStart w:id="0" w:name="sub_10323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на наличие документов, дающих право на предоставление мер социальной поддер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пределяются лица – члены семьи, имеющие льготу по критерию «член семь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наличие действующего правового акта, определяющего круг лиц, имеющих право на меры социальной поддержки, представленный заявителем документ, подтверждающий его отношение к кругу лиц,  установленному правовым акт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2. Решение о предоставлении муниципальной услуги оформляется в виде учетной карточки с присвоением индивидуального номера сформированному дел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б отказе в предоставлении муниципальной услуги оформляется письменно с указанием причины отказа и направля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5. Уведомление заявител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1. Основанием для начала административной процедуры является поступление работнику Управления, ответственному за прием документов для предоставления муниципальной услуги, сформированного дела заявителя с учетной карточкой, являющейся решением о предоставлении муниципальной услуги либо письм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2. Работник Управления, ответственный за прием документов для предоставления муниципальной услуги, уведомляет заявителя о принятом решении об отказе в предоставлении муниципальной услуге путем направления письма в адрес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3. О принятом решении о предоставлении муниципальной услуги заявителя уведомляет организация, предприятие, предоставляющее ему жилищные и/или коммунальные услуги после заключения с Управлением Договора о возмещении расход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4. Уведомление о предоставлении либо об отказе в предоставлении муниципальной услуги должно быть направлено заявителю по месту жительства, указанному им в заяв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5. Максимальный срок выполнения административной процедуры «Уведомление заявителя о предоставлении либо об отказе в предоставлении муниципальной услуги» составляет пять дне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bookmarkEnd w:id="0"/>
      <w:r>
        <w:rPr>
          <w:bCs/>
        </w:rPr>
        <w:t>3.6. Внесение данных о заявителе в банк учетной документации и заключение Договора о возмещении расходов с организацией, предприятием, предоставляющим заявителю жилищные и/или коммунальные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1. Основанием для начала административной процедуры является получение работником Управления, ответственным за прием документов дел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2. Работник Управления, ответственный за прием документов, вносит в компьютерную базу данных сведения о дате обращения, виде, размере и сроке предоставления муниципальной услуги гражданину, имеющему право на получение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3. Максимальный срок выполнения административной процедуры «Внесение данных заявителя в банк учетной документации и оформление выплатных документов» составляет десять д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ключение Договора о возмещение расходов с организацией или предприятием, осуществляющим предоставление жилищных и/или коммунальных услуг; или заключение дополнительного соглашения о включении гражданина в список граждан льготных категорий, являющийся неотъемлемой частью договора о возмещении расходов, в случае если с организацией или предприятием, осуществляющим предоставление жилищных и/или коммунальных услуг уже заключен догов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1. Основанием для начала административной процедуры является получение работником Управления, ответственным за составление Договора о возмещении расходов сведений о заявителе, членах его семьи, сумме выделенного лимита на возмещение расходов организации, предприятию, предоставляющего жилищные и/или коммунальные услуги заявител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2. Составление проекта Договора о возмещении расходов и представление его на рассмотрение руководителю Управления осуществляется в течение трех рабочих дн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3. После подписания Договора руководителем Управления, договор направляется руководителю организации, предприятия, предоставляющего жилищные и/или коммунальные услуги заявителю для рассмотрения и подпис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4. После подписания Договора о возмещении расходов сторонами, организация, предприятие, предоставляющее жилищные и/или коммунальные услуги заявителю предоставляет указанные услуги заявителю без взимания оплаты, при этом ежемесячно предоставляет в Управление сведения о размере предоставленных мер социальной поддержки заявителю в денежном выражении для осуществления возмещения своих расходов Управлением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8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9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10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1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2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3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4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5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6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r>
        <w:rPr>
          <w:lang w:val="en-US"/>
        </w:rPr>
        <w:t>www</w:t>
      </w:r>
      <w:r>
        <w:rPr/>
        <w:t>.батайск-официальный.рф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. Неправомерные решения и действия (бездействие)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, Ростовской области, Муниципального образования «Город Батайск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2. Предметом досудебного (внесудебного) обжалования является неправомерное решение или действие (бездействие) должностных лиц и специалистов Управления социальной защиты населе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 xml:space="preserve">5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4. Жалоба подается в письменной форме, в том числе при личном приеме заявителя, на бумажном носителе, или в электронном виде в орган, предоставляющий муниципальную услугу или через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Жалобы на решения, принятые руководителем органа, предоставляющего муниципальную услугу, подаютс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5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6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7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>5.8. Жалоба руководителю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lang w:eastAsia="ru-RU"/>
        </w:rPr>
        <w:t>органа, предоставляющего муниципальную услугу,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9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ргане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0. Жалоба (претензия) заявителя может быть адресова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>- руководителю</w:t>
      </w:r>
      <w:r>
        <w:rPr>
          <w:rFonts w:eastAsia="Times New Roman" w:cs="Arial"/>
          <w:lang w:eastAsia="ru-RU"/>
        </w:rPr>
        <w:t xml:space="preserve"> органа, предоставляющего муниципальную услугу, </w:t>
      </w:r>
      <w:r>
        <w:rPr>
          <w:rFonts w:eastAsia="Times New Roman"/>
          <w:lang w:eastAsia="ru-RU"/>
        </w:rPr>
        <w:t>на неправомерное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Энгельса, 213, Управление социальной защиты населения города Батайс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 xml:space="preserve">- Мэру города Батайска на неправомерное решение или действие (бездействие) начальника </w:t>
      </w:r>
      <w:r>
        <w:rPr>
          <w:rFonts w:eastAsia="Times New Roman" w:cs="Arial"/>
          <w:lang w:eastAsia="ru-RU"/>
        </w:rPr>
        <w:t>Управления социальной защиты населения города Батайска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(346880, г. Батайск, пл. Ленина, 3, Администрация города Батайск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11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прещается направлять письменное обращение на рассмотрение должностному лицу, неправомерное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12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и Администрации города Батайска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13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4. Заявитель вправе обжаловать неправомерные действия (бездействие) должностных лиц, а также принимаемые ими неправомерные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5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      Л.Ю. Фа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/>
        <w:tc>
          <w:tcPr>
            <w:tcW w:w="496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киджие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85-8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тья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, прием документов, регистраци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ления прав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4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342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4.6pt" to="120.6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41655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42.65pt" to="120.85pt,6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ной карточки, присвоение индивидуального номера делу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72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27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79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97"/>
        <w:gridCol w:w="3780"/>
      </w:tblGrid>
      <w:tr>
        <w:trPr>
          <w:trHeight w:val="12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предоставлении муниципальной услуг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8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анных заявителя в банк д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а о возмещении расход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917"/>
        <w:gridCol w:w="5040"/>
      </w:tblGrid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 административному регламент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6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Батайск, ул. 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 № ___________ выдан 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, кем выдан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адресную социальную помощь в виде социальных льгот __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состоит из _________ человек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квартиросъемщик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          паспорт: _________ № 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          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к льготной категории)                              (выдан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, имеющие право на льготы: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 требуемые документы в количестве _________________________ шт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изменений обязуюсь в течение 15 дней сообщить о них. Предупрежден (а) об ответственности за предоставление ложной информации и недостоверных (поддельных) документов. Против проверки предоставленных мной сведений не возражаю. В соответствии с федеральным законом от 27.07.2006г.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ты «_____» ________________ 20 ____ г.               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учета семьи (или дела)________________________________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личного приема гражда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и результат обращ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34"/>
        <w:gridCol w:w="504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граждан на предоставление льгот по ЖК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2"/>
        <w:gridCol w:w="1958"/>
        <w:gridCol w:w="1980"/>
        <w:gridCol w:w="1643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уч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hyperlink" Target="mailto:usznbataysk@mail.ru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8:00Z</dcterms:created>
  <dc:creator>user</dc:creator>
  <dc:description/>
  <cp:keywords/>
  <dc:language>en-US</dc:language>
  <cp:lastModifiedBy>TNT</cp:lastModifiedBy>
  <cp:lastPrinted>2014-02-21T14:50:00Z</cp:lastPrinted>
  <dcterms:modified xsi:type="dcterms:W3CDTF">2014-02-28T07:58:00Z</dcterms:modified>
  <cp:revision>2</cp:revision>
  <dc:subject/>
  <dc:title>Административный регламент</dc:title>
</cp:coreProperties>
</file>