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;Times New Roman" w:ascii="Times New Roman;Times New Roman" w:hAnsi="Times New Roman;Times New Roman"/>
        </w:rPr>
        <w:instrText xml:space="preserve"> REF ИМПОРТ \h </w:instrText>
      </w:r>
      <w:r>
        <w:rPr>
          <w:sz w:val="20"/>
          <w:szCs w:val="20"/>
          <w:rFonts w:cs="Times New Roman;Times New Roman" w:ascii="Times New Roman;Times New Roman" w:hAnsi="Times New Roman;Times New Roman"/>
        </w:rPr>
        <w:fldChar w:fldCharType="separate"/>
      </w:r>
      <w:r>
        <w:rPr>
          <w:sz w:val="20"/>
          <w:szCs w:val="20"/>
          <w:rFonts w:cs="Times New Roman;Times New Roman" w:ascii="Times New Roman;Times New Roman" w:hAnsi="Times New Roman;Times New Roman"/>
        </w:rPr>
        <w:t>Error: Reference source not found</w:t>
      </w:r>
      <w:r>
        <w:rPr>
          <w:sz w:val="20"/>
          <w:szCs w:val="20"/>
          <w:rFonts w:cs="Times New Roman;Times New Roman" w:ascii="Times New Roman;Times New Roman" w:hAnsi="Times New Roman;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drawing>
          <wp:inline distT="0" distB="0" distL="0" distR="0">
            <wp:extent cx="540385" cy="7867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12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12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pacing w:val="12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40"/>
          <w:szCs w:val="20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4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8.02.2014</w:t>
        <w:tab/>
        <w:tab/>
        <w:t xml:space="preserve"> №  315</w:t>
        <w:tab/>
        <w:tab/>
        <w:tab/>
        <w:t>г. Батайск</w:t>
      </w:r>
    </w:p>
    <w:p>
      <w:pPr>
        <w:pStyle w:val="Normal"/>
        <w:spacing w:lineRule="auto" w:line="240" w:before="440" w:after="440"/>
        <w:ind w:right="4111" w:hanging="0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Об утверждении качественных характеристик и стоимости гарантированного перечня услуг по погребению умерших граждан, предоставляемых МП «Ритуальные услуги» города Батайска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В соответствии с Федеральным законом от 12.01.1996 №8-ФЗ «О погребении и похоронном деле», областным законом Ростовской области от 03.05.2005 №303-ЗС «О предоставлении материальной и иной помощи для погребения умерших за счет средств областного бюджета», руководствуясь Федеральным законом от 06.10.2003 №131-ФЗ «Об общих принципах организации местного самоуправления в Российской Федерации» и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0"/>
        <w:ind w:right="-23" w:hanging="0"/>
        <w:jc w:val="both"/>
        <w:rPr>
          <w:rFonts w:ascii="Times New Roman;Times New Roman" w:hAnsi="Times New Roman;Times New Roman" w:cs="Times New Roman;Times New Roman"/>
          <w:b/>
          <w:b/>
          <w:sz w:val="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8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0"/>
        <w:ind w:right="-23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  <w:t>ПОСТАНОВЛЯЮ: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</w:tabs>
        <w:spacing w:lineRule="auto" w:line="240" w:before="120" w:after="120"/>
        <w:ind w:left="360" w:right="-23" w:hanging="360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Утвердить качественные характеристики и стоимость гарантированного перечня услуг по погребению умерших граждан, предоставляемых МП «Ритуальные услуги» города Батайска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</w:tabs>
        <w:spacing w:lineRule="auto" w:line="240" w:before="120" w:after="120"/>
        <w:ind w:left="360" w:right="-23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Признать утратившим силу постановление Администрации города Батайска от 21.02.201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 340 «Об утверждении качественных характеристик и стоимости гарантированного перечня услуг по погребению умерших граждан, предоставляемых МП «Ритуальные услуги» города Батайска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357" w:right="-23" w:hanging="0"/>
        <w:jc w:val="both"/>
        <w:rPr>
          <w:rFonts w:ascii="Times New Roman;Times New Roman" w:hAnsi="Times New Roman;Times New Roman" w:cs="Times New Roman;Times New Roman"/>
          <w:sz w:val="8"/>
          <w:szCs w:val="20"/>
        </w:rPr>
      </w:pPr>
      <w:r>
        <w:rPr>
          <w:rFonts w:cs="Times New Roman;Times New Roman" w:ascii="Times New Roman;Times New Roman" w:hAnsi="Times New Roman;Times New Roman"/>
          <w:sz w:val="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240" w:before="120" w:after="120"/>
        <w:ind w:left="284" w:right="-23" w:hanging="284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3. Настоящее постановление вступает в силу со дня опубликования в официальном                печатном издании города Батайска и применяется к правоотношениям, возникшим с 1 января 2014 год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120" w:after="120"/>
        <w:ind w:left="360" w:right="-23" w:hanging="360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Контроль за выполнением постановления возложить на заместителя главы Администрации города Батайска по социальным вопросам Кузьменко Н.В. и заместителя главы Администрации города Батайска по бюджету и финансам – начальника Финансового управления Гринева А.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Мэр города Батайска</w:t>
        <w:tab/>
        <w:tab/>
        <w:tab/>
        <w:tab/>
        <w:tab/>
        <w:tab/>
        <w:tab/>
        <w:tab/>
        <w:tab/>
        <w:t xml:space="preserve">В.В. Путилин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дминистрации города Батайск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18.02.2014 №315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ЧЕСТВЕННЫЕ ХАРАКТЕРИСТИКИ И СТОИМОСТЬ ГАРАНТИРОВАННОГО ПЕРЕЧНЯ УСЛУГ ПО ПОГРЕБЕНИЮ УМЕРШИХ ГРАЖДАН, ПРЕДОСТАВЛЯЕМЫХ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П «РИТУАЛЬНЫЕ УСЛУГИ»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2"/>
        <w:gridCol w:w="4961"/>
        <w:gridCol w:w="15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чественная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услуги (руб., ко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НДС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дел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гарантированного перечня услуг по погребению умерших граждан соглас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ье 9 Федерального закона от 12.01.1996 № 8-ФЗ «О погребении и похоронном де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формление документов, необходимых для погребения в салоне-магазине, на кладбище или в другом подразделении предприятия, на которое возложены данные фун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) документы на отвод участка для захоро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платежные документы на похороны и получение платы за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) регистрация захоронения умершего в книге установленной формы (ручная или компьютерная обработка документ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) выдача родственнику, ответственному за могилу, удостоверения о захоронении с указанием фамилии, имени, отчества захороненного, номера квартала, могилы, даты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гроба и других предметов, необходимых для погреб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гроб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об стандартный, из пиломатериалов, обитый внутри и снаружи хлопчатобумажной тканью, с ручками, с ножками, с изголовьем из древесных опилок размером (1,95 х 0,65 х 0,44)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таблич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бличка с указанием фамилии, имени, отчества, даты рождения, смерти, регистрационного номера, размер (0,19 х 0,24)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ставка гроба с телом (останками) в назначенное время похорон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ставка гроба с телом (останками) из морга или от места прощания с соответствующими атрибутами (венки, крест и пр.) к месту погреб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уга не предусматривает перенос гроба с телом (останками) умершего работниками пред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гребение умершего: рытье могилы и захорон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тка места для рытья могилы. Рытье могилы размером (2,0 х 1,5 х 1,0). Забивка крышки гроба и опускание гроба в могилу, засыпка могилы и устройство надмогильного холма, установка регистрационной табли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65,16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: стоимость гарантированного перечня услуг по погребению умерших граждан согласно статье 9 Федерального закона от 12.01.1996 № 8-ФЗ «О погребении и похоронном деле» составляет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5002,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7"/>
        <w:gridCol w:w="5098"/>
        <w:gridCol w:w="1418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дел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гарантированного перечня услуг по погребению умерших граждан согласно статье 12 Федерального закона от 12.01.1996 № 8-ФЗ «О погребении и похоронном деле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формление документов, необходимых для погребения в подразделении предприятия, на которое возложены данные функци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документы на отвод участка для захоро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регистрация захоронения умершего в книге установленной формы (ручная или компьютерная обработка докумен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чение тел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облачения тела используется покрывало из хлопчатобумажной ткани размером (2,0 х 0,8)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оставление предметов, необходимых для погребения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об стандартный, из пиломатериалов необитый с ножками, без ручек, размер (1,95 х 0,65 х 0,44)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табличк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ичка с указанием фамилии, имени, отчества, даты рождения, смерти, регистрационного номера, размер (0,19 х 0,24)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возка умершего на кладбище к месту погребе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ставка гроба автокатафалком в назначенное время похорон и перевозка тела умершего к месту погребения. Услуга предусматривает перенос гроба с телом (останками) умершего работникам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гребение умершего: рытье могилы и захороне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истка и разметка для рытья мог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ытье стандартной могилы и захоронение. Размер (2,0х1,5х1,0) 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нос гроба к могиле, забивка крышки гроба и опускание гроба в могилу, засыпка могилы и устройство надмогильного холма, установка регистрационной табли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65,16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: стоимость гарантированного перечня услуг по погребению умерших граждан согласно статье 12 Федерального закона от 12.01.1996 №8-ФЗ «О погребении и похоронном деле» составляет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02,16</w:t>
            </w:r>
          </w:p>
        </w:tc>
      </w:tr>
    </w:tbl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мечание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траты на услуги по оформлению документов, необходимых для погребения, включаются в общехозяйственные расходы предприятия, поэтому плата за них не взимает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едоставление дополнительных услуг: ламинирование документов, выдача плана кладбища и т.п. производится только с согласия клиента и за дополнительную плату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еление в наглядной и доступной форме информируется: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-      о качественных характеристиках и стоимости гарантированного перечня услуг по погребению;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 о дополнительных платных услугах, предоставление которых осуществляется только после предварительного уведомления клиента о них и с его согласия;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-    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Предварительная (не в назначенное время похорон) доставка гроба относится к дополнительной услуг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ьник общего отдела</w:t>
        <w:tab/>
        <w:tab/>
        <w:tab/>
        <w:tab/>
        <w:tab/>
        <w:tab/>
        <w:t xml:space="preserve">           </w:t>
        <w:tab/>
        <w:t>Л.Ю. Фастова</w:t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57:00Z</dcterms:created>
  <dc:creator>Евгения</dc:creator>
  <dc:description/>
  <cp:keywords/>
  <dc:language>en-US</dc:language>
  <cp:lastModifiedBy>TNT</cp:lastModifiedBy>
  <cp:lastPrinted>2014-01-15T16:49:00Z</cp:lastPrinted>
  <dcterms:modified xsi:type="dcterms:W3CDTF">2014-02-18T14:57:00Z</dcterms:modified>
  <cp:revision>2</cp:revision>
  <dc:subject/>
  <dc:title/>
</cp:coreProperties>
</file>