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left="142" w:hanging="0"/>
        <w:rPr/>
      </w:pPr>
      <w:r>
        <w:rPr>
          <w:u w:val="single"/>
        </w:rPr>
        <w:t>18.02.2014</w:t>
      </w:r>
      <w:r>
        <w:rPr/>
        <w:t xml:space="preserve">            </w:t>
        <w:tab/>
        <w:t xml:space="preserve">                       № 314 </w:t>
        <w:tab/>
        <w:tab/>
        <w:t xml:space="preserve">                   г. Батайск</w:t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 Батайска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от   28.01.2011  N 49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вязи с кадровыми изменениями в Администрации города Батайска и в целях приведения в соответствие  постановления Администрации города Батайска от 28.01.2011 № 49 «О создании совета по инвестициям муниципального образования «Город Батайск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42"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Изложить Приложение N 1 к постановлению Администрации города Батайска от 28.01.2011 № 49 согласно приложению N 1 к 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Изложить Приложение N 2 к постановлению Администрации города Батайска от 28.01.2011 № 49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равовые акты Администрации города Батайска по </w:t>
      </w:r>
      <w:hyperlink w:anchor="Par222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огласно приложению N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города Батайска по экономике – Корсунова Д.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bookmarkStart w:id="0" w:name="Par31"/>
      <w:bookmarkEnd w:id="0"/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 №1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18.02.2014 № 3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7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вете по инвестициям </w:t>
      </w: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3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Совет по инвестициям муниципального образования «Город Батайск»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города Батайска. Совет реализует политику Администрации города Батайск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города Батайск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аспоряжениями главы Администрации  города Батайска решениями коллегии Администрации города Батайска, настоящим Положением. Совет в своей работе применяет обоснованные подходы к реализации инвестиционных проектов и развитию территории города Батайска с учетом прогнозных оценок социально-экономического развития города Батайска, местных природно-климатических условий, документов территориального планирования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остав Совета формируется из представителей органов местного самоуправления муниципального образования «Город Батайск», общественных объединений,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Совет при необходимости привлекает для участия в своей работе представителей и специалистов энергоснабжающих организаций, надзорных органов, проектных и научно-исследователь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Заседания Совета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Председателем Совета является Мэр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1"/>
      <w:bookmarkEnd w:id="3"/>
      <w:r>
        <w:rPr>
          <w:sz w:val="24"/>
          <w:szCs w:val="24"/>
        </w:rPr>
        <w:t>2. Цели создания и основные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овет создае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и политики Администрации города Батайска  привлечения инвестиций в экономику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и решений, способствующих успешной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эффективности межведомственной координации работы по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ределение единых позиций органов исполнительной власти муниципального образования «Город Батайск», иных органов, в отношени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территорий интенсивного 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работка рекомендаций и внесение предложений по принятию и совершенствованию нормативных правовых актов, содействующих эффективност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ение предложений по заключению инвестиционных соглашений (меморанду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иных вопросов, касающихся реализации инвестиционных проектов на территории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8"/>
      <w:bookmarkEnd w:id="4"/>
      <w:r>
        <w:rPr>
          <w:sz w:val="24"/>
          <w:szCs w:val="24"/>
        </w:rPr>
        <w:t>3. Права и обязанност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вет для исполнения свои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Запрашивать и получать от отраслевых (функциональных) органов Администрации города Батайска и участников инвестиционных проектов, необходимые документы,  и информацию о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2. 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3. 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8"/>
      <w:bookmarkStart w:id="6" w:name="Par7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гламент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Совета проводит председатель Совета, а в его отсутствие - заместитель по поруч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Совет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 работы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ит на обсуждение вопросы, касающиеся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гирует при необходимости полномочия одному из заместителей 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работы по подготовке заседаний Совета возлагается на секретар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екретарь Совет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глашает членов Совета на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членов Совета материалами по обсуждаемым вопросам повестки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формляет и направляет подписанный протокол заседания Совета членам и участника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о проведении заседания Совета принимается председателем Совета, а в его отсутствие - заместителем председателя Совета на основании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Предложения проведении заседания Совета на имя председателя Совета должно быть внесено в письменном виде в срок не позднее, чем за 30 дней с приложением материалов по существу предлагаемых для рассмотрения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7. Заседание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8. Каждый член Совета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9.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Решения Совета принимаются простым большинством голосов присутствующих на его заседании членов 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Контроль за выполнением принимаемых протокольных решений Совета осуществляет секретарь Совета по инвести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2. Повестка дня заседания Совета формируется на основании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.о. начальника общего отдела</w:t>
      </w:r>
    </w:p>
    <w:p>
      <w:pPr>
        <w:sectPr>
          <w:type w:val="nextPage"/>
          <w:pgSz w:w="11906" w:h="16838"/>
          <w:pgMar w:left="1560" w:right="113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Т.Н. Бойко</w:t>
      </w:r>
    </w:p>
    <w:p>
      <w:pPr>
        <w:pStyle w:val="Normal"/>
        <w:rPr/>
      </w:pPr>
      <w:bookmarkStart w:id="7" w:name="RANGE!A1%3AM320"/>
      <w:bookmarkStart w:id="8" w:name="Par216"/>
      <w:bookmarkStart w:id="9" w:name="Par122"/>
      <w:bookmarkEnd w:id="7"/>
      <w:bookmarkEnd w:id="8"/>
      <w:bookmarkEnd w:id="9"/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2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2.2014 № 3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по инвести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            -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р города Батайска, председател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енис Анатоль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 Батайска  по экономике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ёдор Фёдоро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территориальному развитию и строительству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Волынкова Елена Александровна     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.о. начальника отдела инвестиций и стратегического планирования Администрации города  Батайска, секретар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ёв Алексей Иванович 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 бюджету и финансам – начальник финансового Управления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уха Александр Иванович              -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чальник Управления по архитектуре и  градостроительству, главный архитектор города Батайска, член Совета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енис Вячеслав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Елена Анатольевна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>Задоя Валерий Алексее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 Администрации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Юрий Игоре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Батайской городской Думы, член Совета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нский Сергей Борисо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 Малко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Армен Сурен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Армстрой», член Совета, (по согласованию).</w:t>
            </w:r>
          </w:p>
        </w:tc>
      </w:tr>
      <w:tr>
        <w:trPr>
          <w:trHeight w:val="862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Девятайкин  Анатолий Александрович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артнёр – финансово-инвестицион-ной компании ООО «Глобалинвест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ченко Олег Никола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 Торговая группа Дон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инский Захар Викторович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Батайским отделением (на правах управления) Ростовского отделения № 5221 Сбербанка РФ, член Совета,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Елена Леонидовна            -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БИА «Вперёд» (по согласованию).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Т.Н. Бо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3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18.02.2014 № 314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222"/>
      <w:bookmarkEnd w:id="1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авовых актов Администрации города Батайск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изнанных утратившими силу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21.03.2011 N 311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15.09.2011 N 1581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6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04.07.2012 N 1822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15.08.2012 N 2224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05.12.2013 N 780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Т.Н. Бой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rPr>
      <w:rFonts w:cs="Times New Roman;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F58F04A1A9797850E054A3FC16E9E0256A22A122634BA8AD109A5A4I" TargetMode="External"/><Relationship Id="rId4" Type="http://schemas.openxmlformats.org/officeDocument/2006/relationships/hyperlink" Target="consultantplus://offline/ref=F04F58F04A1A9797850E1B4729AD319B0655FB221A766DE684DB5C0C55E7BFD6ACAFI" TargetMode="External"/><Relationship Id="rId5" Type="http://schemas.openxmlformats.org/officeDocument/2006/relationships/hyperlink" Target="consultantplus://offline/ref=F04F58F04A1A9797850E1B4729AD319B0655FB221A766DE684DB5C0C55E7BFD6ACAFI" TargetMode="External"/><Relationship Id="rId6" Type="http://schemas.openxmlformats.org/officeDocument/2006/relationships/hyperlink" Target="consultantplus://offline/ref=F04F58F04A1A9797850E1B4729AD319B0655FB221A766DE684DB5C0C55E7BFD6ACAFI" TargetMode="External"/><Relationship Id="rId7" Type="http://schemas.openxmlformats.org/officeDocument/2006/relationships/hyperlink" Target="consultantplus://offline/ref=F04F58F04A1A9797850E1B4729AD319B0655FB221A766DE684DB5C0C55E7BFD6ACAFI" TargetMode="External"/><Relationship Id="rId8" Type="http://schemas.openxmlformats.org/officeDocument/2006/relationships/hyperlink" Target="consultantplus://offline/ref=F04F58F04A1A9797850E1B4729AD319B0655FB221A766DE684DB5C0C55E7BFD6ACA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4:00Z</dcterms:created>
  <dc:creator>popova</dc:creator>
  <dc:description/>
  <cp:keywords/>
  <dc:language>en-US</dc:language>
  <cp:lastModifiedBy>TNT</cp:lastModifiedBy>
  <cp:lastPrinted>2014-02-18T11:57:00Z</cp:lastPrinted>
  <dcterms:modified xsi:type="dcterms:W3CDTF">2014-02-18T14:54:00Z</dcterms:modified>
  <cp:revision>2</cp:revision>
  <dc:subject/>
  <dc:title>РОССИЙСКАЯ  ФЕДЕРАЦИЯ</dc:title>
</cp:coreProperties>
</file>