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16" w:hanging="1416"/>
        <w:jc w:val="center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" cy="786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2"/>
        </w:rPr>
      </w:pPr>
      <w:r>
        <w:rPr>
          <w:b/>
          <w:spacing w:val="12"/>
          <w:sz w:val="24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11.02.2014</w:t>
        <w:tab/>
        <w:tab/>
        <w:tab/>
        <w:tab/>
        <w:t xml:space="preserve"> №  261</w:t>
        <w:tab/>
        <w:tab/>
        <w:tab/>
        <w:tab/>
        <w:t xml:space="preserve"> </w:t>
        <w:tab/>
        <w:t>г. Батайск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276225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муниципальную программу города Батайска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2pt;mso-wrap-distance-left:9pt;mso-wrap-distance-right:9pt;mso-wrap-distance-top:0pt;mso-wrap-distance-bottom:0pt;margin-top:0.8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муниципальную программу города Батайска «Обеспечение общественного порядка и противодействие преступ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В  соответствии с  Областным законом от 16.12.2013 года №75-ЗС «Об областном бюджете на 2014 год и на плановый период 2015 и 2016 годов», решением Батайской городской Думы от 11.12.2013 №282 «О бюджете города Батайска на 2014 год и плановый период 2015 и 2016 годов» и </w:t>
      </w:r>
      <w:r>
        <w:rPr>
          <w:sz w:val="24"/>
          <w:szCs w:val="22"/>
        </w:rPr>
        <w:t>решением Коллегии Администрации города Батайска от 24 января 2014 года № 26 «</w:t>
      </w:r>
      <w:r>
        <w:rPr>
          <w:sz w:val="24"/>
          <w:szCs w:val="24"/>
        </w:rPr>
        <w:t>О внесении изменений в муниципальную программу города Батайска «Обеспечение общественного порядка и противодействие преступности»,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 в муниципальную программу города Батайска «Обеспечение общественного порядка и противодействие преступности», утвержденную постановлением Администрации города Батайска от 15.11.2013 №566 согласно приложению 1,2  к настоящему постановлению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 исполнением  настоящего постановления оставляю за собо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В.В. Путилин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от 11.02.2014 № 261</w:t>
      </w:r>
    </w:p>
    <w:p>
      <w:pPr>
        <w:pStyle w:val="Heading2"/>
        <w:keepNext w:val="false"/>
        <w:widowControl w:val="false"/>
        <w:ind w:left="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Изменения вносимые, в приложение 1 </w:t>
      </w:r>
    </w:p>
    <w:p>
      <w:pPr>
        <w:pStyle w:val="Heading2"/>
        <w:keepNext w:val="false"/>
        <w:widowControl w:val="false"/>
        <w:spacing w:lineRule="auto" w:line="276"/>
        <w:ind w:left="0" w:hanging="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к постановлению</w:t>
      </w:r>
      <w:r>
        <w:rPr>
          <w:b/>
          <w:sz w:val="24"/>
          <w:szCs w:val="24"/>
        </w:rPr>
        <w:t xml:space="preserve"> Администрации города Батайска от 15.11.2013 №5</w:t>
      </w:r>
      <w:r>
        <w:rPr>
          <w:b/>
          <w:sz w:val="24"/>
          <w:szCs w:val="24"/>
          <w:lang w:val="ru-RU"/>
        </w:rPr>
        <w:t>6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</w:t>
      </w:r>
      <w:r>
        <w:rPr>
          <w:b/>
          <w:sz w:val="24"/>
          <w:szCs w:val="24"/>
        </w:rPr>
        <w:t>Об утверждении муниципальной программы города Батайска «Обеспечение общественного порядка и противодействие преступности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аздел «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аспорт </w:t>
      </w:r>
      <w:r>
        <w:rPr>
          <w:sz w:val="24"/>
          <w:szCs w:val="24"/>
        </w:rPr>
        <w:t>муниципальной программы города Батайс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  <w:r>
        <w:rPr>
          <w:sz w:val="24"/>
          <w:szCs w:val="24"/>
          <w:lang w:val="ru-RU"/>
        </w:rPr>
        <w:t xml:space="preserve"> изложить в новой редакц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Батайск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01"/>
        <w:gridCol w:w="6028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 (далее – муниципальная программ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Батайска (организационный отдел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 муниципальной программы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атайска (организационный отдел)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правление образования города Батайска;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правление культуры города Батайска;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БУЗ «ЦГБ» города Батайска;</w:t>
            </w:r>
          </w:p>
          <w:p>
            <w:pPr>
              <w:pStyle w:val="Style2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Style20"/>
              <w:spacing w:before="0" w:after="0"/>
              <w:ind w:left="0" w:firstLine="34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филактика коррупционной деятельности должностных лиц органов местного самоуправления».</w:t>
            </w:r>
          </w:p>
          <w:p>
            <w:pPr>
              <w:pStyle w:val="Style20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филактика антитеррористической и экстремистской деятельности».</w:t>
            </w:r>
          </w:p>
          <w:p>
            <w:pPr>
              <w:pStyle w:val="Style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 и правонарушения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городе Батайск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больных наркоманией, в расчете на 100 тыс. насел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8865,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-6"/>
                <w:sz w:val="24"/>
                <w:szCs w:val="24"/>
              </w:rPr>
              <w:t xml:space="preserve"> бюджета </w:t>
            </w:r>
            <w:r>
              <w:rPr>
                <w:spacing w:val="-8"/>
                <w:sz w:val="24"/>
                <w:szCs w:val="24"/>
              </w:rPr>
              <w:t>– 1366,9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 местного бюджета- 7498,4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156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4342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318,3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 31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318,3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граждан лично сталкивавшихся с проявлениями коррупции в городе Батайск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ind w:firstLine="709"/>
        <w:jc w:val="both"/>
        <w:rPr>
          <w:rFonts w:eastAsia="Calibri;Calibri"/>
          <w:lang w:eastAsia="en-US"/>
        </w:rPr>
      </w:pPr>
      <w:r>
        <w:rPr>
          <w:sz w:val="24"/>
          <w:szCs w:val="24"/>
        </w:rPr>
        <w:t>2.</w:t>
      </w:r>
      <w:r>
        <w:rPr>
          <w:rFonts w:eastAsia="Calibri;Calibri"/>
          <w:lang w:eastAsia="en-US"/>
        </w:rPr>
        <w:t xml:space="preserve"> </w:t>
      </w:r>
      <w:r>
        <w:rPr>
          <w:sz w:val="24"/>
          <w:szCs w:val="24"/>
        </w:rPr>
        <w:t>Раздел 4. «Информация по ресурсному обеспечению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8865,3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редства  областного бюджета – 1366,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годам реализации из средств местного бюджета 7498,4 тыс. руб.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1564,2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4342,7 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– 318,3 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– 318,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– 318,3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ределение объемов финансирования муниципальной программы по годам ее реализации осуществляется согласно приложениях № № 3,4.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, включенных в федеральный (региональный) план статистических работ приведены в приложении № 5. 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дел 8.1 «Паспорт подпрограммы «Профилактика антитеррористической и экстремистской деятельности» муниципальной программы города Батайска «Обеспечение общественного порядка и противодействие преступности» изложить  в ново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«Профилактика антитеррористической и экстремистской деятельности» муниципальной программы города Батайс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68"/>
        <w:gridCol w:w="6346"/>
      </w:tblGrid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Батайска (организационный отдел)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атайска, отраслевые (функциональные) органы Администрации города Батайс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по подпрограмме «Профилактика антитеррористической и экстремистской деятельности» с 2014 по 2020 годы составляет 7057,2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редства областного бюджета – 1366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 годам реализации из средств местного бюджета 5690,3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1305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4084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6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60,0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дел 8.5. 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ъем средств местного бюджета, необходимый для финансирования подпрограммы, составляет на 2014 – 2020 годы всего 5690,3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4 год –1305,9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5 год – 4084,4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6 год – 6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7 год – 6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4"/>
          <w:szCs w:val="24"/>
        </w:rPr>
        <w:t>2018 год – 60,0 тыс. рублей;</w:t>
      </w:r>
    </w:p>
    <w:p>
      <w:pPr>
        <w:pStyle w:val="Normal"/>
        <w:widowControl w:val="false"/>
        <w:ind w:firstLine="660"/>
        <w:rPr/>
      </w:pPr>
      <w:r>
        <w:rPr>
          <w:sz w:val="24"/>
          <w:szCs w:val="24"/>
        </w:rPr>
        <w:t>2019 год – 60,0 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4"/>
          <w:szCs w:val="24"/>
        </w:rPr>
        <w:t>2020 год – 60,0 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местного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4"/>
          <w:szCs w:val="24"/>
        </w:rPr>
      </w:pPr>
      <w:r>
        <w:rPr>
          <w:sz w:val="24"/>
          <w:szCs w:val="24"/>
        </w:rPr>
        <w:t>В рамках софинансирования привлекаются средства</w:t>
      </w:r>
      <w:r>
        <w:rPr>
          <w:spacing w:val="4"/>
          <w:sz w:val="24"/>
          <w:szCs w:val="24"/>
        </w:rPr>
        <w:t xml:space="preserve"> областного бюджета на реализацию мероприятий муниципальной </w:t>
      </w:r>
      <w:r>
        <w:rPr>
          <w:sz w:val="24"/>
          <w:szCs w:val="24"/>
        </w:rPr>
        <w:t>программы</w:t>
      </w:r>
      <w:r>
        <w:rPr>
          <w:spacing w:val="4"/>
          <w:sz w:val="24"/>
          <w:szCs w:val="24"/>
        </w:rPr>
        <w:t xml:space="preserve"> в размере 1366,9 тыс. руб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5.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иложение №3 и №4 к муниципальной программе</w:t>
      </w:r>
      <w:r>
        <w:rPr>
          <w:b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города Батайска «Обеспечение </w:t>
      </w:r>
      <w:r>
        <w:rPr>
          <w:sz w:val="24"/>
          <w:szCs w:val="24"/>
        </w:rPr>
        <w:t>общественного порядка и противодействие преступности»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284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бюджета  города Батайска на реализацию муниципальной программы города Батайс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17"/>
        <w:gridCol w:w="1396"/>
        <w:gridCol w:w="699"/>
        <w:gridCol w:w="978"/>
        <w:gridCol w:w="1257"/>
        <w:gridCol w:w="839"/>
        <w:gridCol w:w="744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99"/>
        <w:gridCol w:w="1382"/>
        <w:gridCol w:w="692"/>
        <w:gridCol w:w="968"/>
        <w:gridCol w:w="1245"/>
        <w:gridCol w:w="831"/>
        <w:gridCol w:w="734"/>
        <w:gridCol w:w="923"/>
        <w:gridCol w:w="962"/>
        <w:gridCol w:w="974"/>
        <w:gridCol w:w="907"/>
        <w:gridCol w:w="897"/>
        <w:gridCol w:w="872"/>
      </w:tblGrid>
      <w:tr>
        <w:trPr>
          <w:tblHeader w:val="true"/>
          <w:trHeight w:val="1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города Батайс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40,9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3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5,0</w:t>
            </w:r>
          </w:p>
        </w:tc>
      </w:tr>
      <w:tr>
        <w:trPr>
          <w:trHeight w:val="68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 669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26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03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>
          <w:trHeight w:val="6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делам молодежи Администрация города Батайска</w:t>
            </w:r>
          </w:p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5,0</w:t>
            </w:r>
          </w:p>
        </w:tc>
      </w:tr>
      <w:tr>
        <w:trPr>
          <w:trHeight w:val="61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коррупционной деятельности должностных лиц органов 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 1283,1</w:t>
            </w:r>
          </w:p>
          <w:p>
            <w:pPr>
              <w:pStyle w:val="ConsPlusCell"/>
              <w:ind w:left="-33" w:right="-49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3,3</w:t>
            </w:r>
          </w:p>
        </w:tc>
      </w:tr>
      <w:tr>
        <w:trPr>
          <w:trHeight w:val="11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12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5,0</w:t>
            </w:r>
          </w:p>
        </w:tc>
      </w:tr>
      <w:tr>
        <w:trPr>
          <w:trHeight w:val="124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ConsPlusCell"/>
              <w:ind w:left="-33" w:right="-4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 5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муниципального образования «Город Батайск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 Батайска, всего: 4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4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социальной рекламы (плакат, анимационный ролик) «Чистые руки» среди всех образовательных учреждений город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города Батайска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8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Батайска, всего: 280,0</w:t>
            </w:r>
          </w:p>
          <w:p>
            <w:pPr>
              <w:pStyle w:val="ConsPlusCell"/>
              <w:ind w:right="-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ind w:right="-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дернизация компьютерной техники для организации предоставления государственных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х услуг, предоставляемых органами местного самоуправления муниципального образования «Город Батайск» в электронном виде, в том числ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Батайска, всего: 525,0</w:t>
            </w:r>
          </w:p>
          <w:p>
            <w:pPr>
              <w:pStyle w:val="ConsPlusCell"/>
              <w:ind w:right="-8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1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антитеррористической и экстремистск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eastAsia="Calibri;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-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1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-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: 663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7327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2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0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6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02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/>
            </w:pPr>
            <w:r>
              <w:rPr>
                <w:sz w:val="24"/>
                <w:szCs w:val="24"/>
              </w:rPr>
              <w:t>Отдел по делам молодежи Администрации города Батайска всего:  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>
          <w:trHeight w:val="17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 xml:space="preserve">щённости объектов социальной сфер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 всего: 527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40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е 2.1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пол</w:t>
              <w:softHyphen/>
              <w:t>нение функций муниципальными  учреждениями в части реализации комплекса антитерро</w:t>
              <w:softHyphen/>
              <w:t>ристиче</w:t>
              <w:softHyphen/>
              <w:t>ских меро</w:t>
              <w:softHyphen/>
              <w:t>приятий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6" w:hanging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55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47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4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реждениями здра</w:t>
              <w:softHyphen/>
              <w:t xml:space="preserve">воохран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70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реждениями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9" w:hanging="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разовательными организациями, учре</w:t>
              <w:softHyphen/>
              <w:t>жд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9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2.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фи</w:t>
              <w:softHyphen/>
              <w:t>нансирования расхо</w:t>
              <w:softHyphen/>
              <w:t>дов на меро</w:t>
              <w:softHyphen/>
              <w:t>приятия по устрой</w:t>
              <w:softHyphen/>
              <w:t>ству ограж</w:t>
              <w:softHyphen/>
              <w:t>дений территорий му</w:t>
              <w:softHyphen/>
              <w:t>ници</w:t>
              <w:softHyphen/>
              <w:t>пальных обще</w:t>
              <w:softHyphen/>
              <w:t>обра</w:t>
              <w:softHyphen/>
              <w:t>зовательных учре</w:t>
              <w:softHyphen/>
              <w:t xml:space="preserve">ж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 </w:t>
            </w:r>
            <w:r>
              <w:rPr>
                <w:spacing w:val="-10"/>
                <w:sz w:val="24"/>
                <w:szCs w:val="24"/>
                <w:lang w:eastAsia="en-US"/>
              </w:rPr>
              <w:t>34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4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нансирование расхо</w:t>
              <w:softHyphen/>
              <w:t>дов на меро</w:t>
              <w:softHyphen/>
              <w:t>приятия по устрой</w:t>
              <w:softHyphen/>
              <w:t>ству ограж</w:t>
              <w:softHyphen/>
              <w:t>дений территорий му</w:t>
              <w:softHyphen/>
              <w:t>ници</w:t>
              <w:softHyphen/>
              <w:t>пальных обще</w:t>
              <w:softHyphen/>
              <w:t>обра</w:t>
              <w:softHyphen/>
              <w:t>зовательных учре</w:t>
              <w:softHyphen/>
              <w:t>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  <w:r>
              <w:rPr>
                <w:spacing w:val="-10"/>
                <w:sz w:val="24"/>
                <w:szCs w:val="24"/>
                <w:lang w:eastAsia="en-US"/>
              </w:rPr>
              <w:t>136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73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6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  <w:t>приятия по устрой</w:t>
              <w:softHyphen/>
              <w:t>ству ограж</w:t>
              <w:softHyphen/>
              <w:t>дения территорий му</w:t>
              <w:softHyphen/>
              <w:t>ници</w:t>
              <w:softHyphen/>
              <w:t xml:space="preserve">пальных бюджетных дошкольных образовательных учрежд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  <w:r>
              <w:rPr>
                <w:spacing w:val="-10"/>
                <w:sz w:val="24"/>
                <w:szCs w:val="24"/>
                <w:lang w:eastAsia="en-US"/>
              </w:rPr>
              <w:t>492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8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0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2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ротиводействие терроризму и экстремизму в городе Батайс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 всего:  140,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по делам молодежи Администрации города Батайска  всего: 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уществление мониторинга общественного мнения (социологические опросы) жителей города Батайска по проблемам противодействия терроризму и экстремиз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подготовки и размещение в местах массового пребыван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 информационных материалов о действиях в случае возникновения террористических угроз  и экстремистских прояв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 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филактических мероприятий в молодежной среде по вопросам антитеррористической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кстремисткой направленности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 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добровольных  народных друж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 7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2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азвитию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ых  культур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террориз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и оцен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грационной ситуации в горо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оверке законности нахождения иностранных граждан на объектах рыночной торговли строительств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еминаров, «круглых столов» и других мероприятий по вопросам миграции с участием представителей правоохранительных органов и миграционной службы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7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2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11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 всего: 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</w:tr>
      <w:tr>
        <w:trPr>
          <w:trHeight w:val="8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350,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7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</w:t>
              <w:softHyphen/>
              <w:t>ционно-пропагандист</w:t>
              <w:softHyphen/>
              <w:t>ской антинаркотиче</w:t>
              <w:softHyphen/>
              <w:t>ской профилактической работы в учреждениях началь</w:t>
              <w:softHyphen/>
              <w:t>ного профессиональ</w:t>
              <w:softHyphen/>
              <w:t>ного образ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 Отдел по делам молодежи Администрации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ов для педагогов, педагогов-психологов, социальных педагогов, воспитателей, занимающихся профилактической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бластном конкурсе среди муниципальных об</w:t>
              <w:softHyphen/>
              <w:t>ра</w:t>
              <w:softHyphen/>
              <w:t>зований Ростов</w:t>
              <w:softHyphen/>
              <w:t>ской области на лучшую организацию анти</w:t>
              <w:softHyphen/>
              <w:t>наркотической ра</w:t>
              <w:softHyphen/>
              <w:t>боты в подрост</w:t>
              <w:softHyphen/>
              <w:t>ково-молодежной сред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5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: 525,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спорту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: 3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спартакиады среди дет</w:t>
              <w:softHyphen/>
              <w:t>ско-подростковых и физкультурно-спортив</w:t>
              <w:softHyphen/>
              <w:t>ных клубов по месту жительства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ел по физической культуре и спорту Администрации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 фестивалях   в поддержку здорового образа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 област</w:t>
              <w:softHyphen/>
              <w:t>ной спартакиаде среди детско-под</w:t>
              <w:softHyphen/>
              <w:t>ростковых и физ</w:t>
              <w:softHyphen/>
              <w:t>культурно-спортив</w:t>
              <w:softHyphen/>
              <w:t>ных клубов по месту жительства гражда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я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9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7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7" w:hanging="9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й акции «Молодежь против наркотиков», в рамках международного дня борьбы с наркоманией и областной акции «Молодежь против наркотиков»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города Батайс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9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Спорт против наркотиков», проведение туристических сл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ции города Батайска – 1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2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1" w:name="Par879"/>
      <w:bookmarkEnd w:id="1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 8865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31,1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4342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:             </w:t>
            </w:r>
          </w:p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366,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4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1564,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4342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318,3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коррупционной деятельности должностных лиц органов  местного самоуправлени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подпрограмме №1: 1283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: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83,3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9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антитеррористической и экстремистской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подпрограмме №2: 705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4"/>
                <w:szCs w:val="24"/>
              </w:rPr>
            </w:pPr>
            <w:r>
              <w:rPr>
                <w:rFonts w:cs="Times New Roman;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67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08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:           1366,9   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366,9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:569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130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408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подпрограмме №3:  5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Л.Ю. Фаст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170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4 № 2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носимые, в 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города Батайска от 15.11.2013 №5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муниципальной программы города Батайск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еречень  правовых актов  Администрации  города Батайска,  утративших  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1 января 2014 г. добавить пункт 15 «Постановление Администрации города Батайска от 31.12.2013 года № 1320 «О внесении изменений в  муниципальную долгосрочную целевую программу «Профилактика коррупционной деятельности должностных лиц органов местного самоуправления муниципального образования «Город Батайск» на 2011-2015 годы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vanish/>
        </w:rPr>
      </w:pPr>
      <w:r>
        <w:rPr>
          <w:sz w:val="24"/>
          <w:szCs w:val="24"/>
        </w:rPr>
        <w:t>Администрации города Батайска                                                                   Л.Ю. Фастова</w:t>
      </w:r>
      <w:bookmarkStart w:id="2" w:name="_PictureBullets"/>
      <w:bookmarkEnd w:id="2"/>
    </w:p>
    <w:sectPr>
      <w:footerReference w:type="default" r:id="rId5"/>
      <w:type w:val="nextPage"/>
      <w:pgSz w:w="11906" w:h="16838"/>
      <w:pgMar w:left="1701" w:right="851" w:gutter="0" w:header="0" w:top="851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;Calibri" w:hAnsi="Calibri;Calibri" w:cs="Calibri;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;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BodyTextIndent3Char">
    <w:name w:val="Body Text Indent 3 Char"/>
    <w:qFormat/>
    <w:rPr>
      <w:rFonts w:ascii="Calibri;Calibri" w:hAnsi="Calibri;Calibri" w:cs="Calibri;Calibri"/>
      <w:sz w:val="16"/>
      <w:lang w:val="en-US"/>
    </w:rPr>
  </w:style>
  <w:style w:type="character" w:styleId="Style17">
    <w:name w:val="Знак Знак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;Calibri" w:hAnsi="Calibri;Calibri" w:eastAsia="Calibri;Calibri" w:cs="Calibri;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;Calibri" w:hAnsi="Calibri;Calibri" w:eastAsia="Calibri;Calibri" w:cs="Calibri;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;Calibri" w:hAnsi="Calibri;Calibri" w:eastAsia="Calibri;Calibri" w:cs="Calibri;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;Calibri" w:hAnsi="Calibri;Calibri" w:eastAsia="Calibri;Calibri" w:cs="Calibri;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;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;Calibri" w:hAnsi="Calibri;Calibri" w:eastAsia="Calibri;Calibri" w:cs="Calibri;Calibri"/>
      <w:sz w:val="28"/>
      <w:lang w:val="ru-RU" w:bidi="ar-SA"/>
    </w:rPr>
  </w:style>
  <w:style w:type="character" w:styleId="HeaderChar">
    <w:name w:val="Header Char"/>
    <w:qFormat/>
    <w:rPr>
      <w:rFonts w:ascii="Calibri;Calibri" w:hAnsi="Calibri;Calibri" w:eastAsia="Calibri;Calibri" w:cs="Calibri;Calibri"/>
      <w:lang w:val="ru-RU" w:bidi="ar-SA"/>
    </w:rPr>
  </w:style>
  <w:style w:type="character" w:styleId="FooterChar">
    <w:name w:val="Footer Char"/>
    <w:qFormat/>
    <w:rPr>
      <w:rFonts w:ascii="Calibri;Calibri" w:hAnsi="Calibri;Calibri" w:eastAsia="Calibri;Calibri" w:cs="Calibri;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;Calibri" w:cs="Courier New"/>
      <w:lang w:val="ru-RU" w:bidi="ar-SA"/>
    </w:rPr>
  </w:style>
  <w:style w:type="character" w:styleId="BodyTextChar">
    <w:name w:val="Body Text Char"/>
    <w:qFormat/>
    <w:rPr>
      <w:rFonts w:ascii="Calibri;Calibri" w:hAnsi="Calibri;Calibri" w:eastAsia="Calibri;Calibri" w:cs="Calibri;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Consolas" w:hAnsi="Consolas" w:eastAsia="Calibri;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;Calibri" w:hAnsi="Calibri;Calibri" w:cs="Calibri;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;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;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0:00Z</dcterms:created>
  <dc:creator>Shihansova</dc:creator>
  <dc:description/>
  <cp:keywords/>
  <dc:language>en-US</dc:language>
  <cp:lastModifiedBy>TNT</cp:lastModifiedBy>
  <cp:lastPrinted>2014-02-15T11:40:00Z</cp:lastPrinted>
  <dcterms:modified xsi:type="dcterms:W3CDTF">2014-02-18T13:50:00Z</dcterms:modified>
  <cp:revision>2</cp:revision>
  <dc:subject/>
  <dc:title/>
</cp:coreProperties>
</file>