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>11.02.2014</w:t>
        <w:tab/>
        <w:t xml:space="preserve">                                 № 258                              </w:t>
        <w:tab/>
        <w:t xml:space="preserve">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Молодежь города Батайска», утвержденную постановлением Администрации города Батайска от 01.11.2013 № 426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Батайской городской Думы от 11.12.2013 № 282 «О бюджете города Батайска на 2014 год и плановый период 2015 и 2016 годов», решением коллегии Администрации города Батайска от 24.01.2014 № 21 «О внесении изменений в муниципальную программу «Молодежь города Батайск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ми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, от 18.10.2013 № 286 «Об утверждении Перечня муниципальных программ города Батайска»,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нести изменения в муниципальную программу «Молодежь города Батайска»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1 к постановлению Администрации города Батайска от 01.11.2013 №426 изложить согласно приложению к настоящему постановлению.</w:t>
      </w:r>
    </w:p>
    <w:p>
      <w:pPr>
        <w:pStyle w:val="Style16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«Молодежь города Батайска» в пределах ассигнований, предусмотренных на указанные цели в бюджете города Батай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64"/>
        <w:ind w:firstLine="708"/>
        <w:jc w:val="both"/>
        <w:rPr/>
      </w:pPr>
      <w:r>
        <w:rPr>
          <w:lang w:val="ru-RU"/>
        </w:rPr>
        <w:t>4</w:t>
      </w:r>
      <w:r>
        <w:rPr/>
        <w:t xml:space="preserve">. </w:t>
      </w:r>
      <w:r>
        <w:rPr>
          <w:szCs w:val="24"/>
        </w:rPr>
        <w:t xml:space="preserve">Контроль </w:t>
      </w:r>
      <w:r>
        <w:rPr>
          <w:szCs w:val="24"/>
          <w:lang w:val="ru-RU"/>
        </w:rPr>
        <w:t xml:space="preserve">за выполнением постановления </w:t>
      </w:r>
      <w:r>
        <w:rPr>
          <w:szCs w:val="24"/>
        </w:rPr>
        <w:t>возложить на заместителя главы Администрации города Батайска по социальным вопросам Кузьменко Н.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 xml:space="preserve">             </w:t>
        <w:tab/>
        <w:tab/>
        <w:t xml:space="preserve">               </w:t>
        <w:tab/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1.02.2014  № 258</w:t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32"/>
          <w:szCs w:val="24"/>
        </w:rPr>
      </w:pPr>
      <w:r>
        <w:rPr>
          <w:b w:val="false"/>
          <w:color w:val="000000"/>
          <w:sz w:val="32"/>
          <w:szCs w:val="24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АЯ ПРОГРАММА «МОЛОДЕЖЬ ГОРОДА БАТАЙСКА»</w:t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Contentheader2cols"/>
        <w:spacing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аспорт</w:t>
      </w:r>
    </w:p>
    <w:p>
      <w:pPr>
        <w:pStyle w:val="Contentheader2cols"/>
        <w:spacing w:before="0" w:after="0"/>
        <w:ind w:left="0" w:hanging="0"/>
        <w:jc w:val="center"/>
        <w:rPr/>
      </w:pPr>
      <w:r>
        <w:rPr/>
        <w:t>муниципальной программы «Молодежь города Батайска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Муниципальная программа «Молодежь города Батайска» </w:t>
            </w:r>
          </w:p>
          <w:p>
            <w:pPr>
              <w:pStyle w:val="Contentheader2cols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далее - «Программа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правление образования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правление культуры города Батайс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олодежный парламент при Батайской городской Думе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Молодежное правительство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бразовательные учреждения среднего профессионального и высшего образования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ГКУ РО ЦЗН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БОУ ЦПМСС «Перекресток»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тдел по физической культуре и спорту Администрации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олодежные общественные объединения города Батайс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 «Поддержка молодежных инициатив»;</w:t>
            </w:r>
          </w:p>
          <w:p>
            <w:pPr>
              <w:pStyle w:val="Contentheader2cols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 «Организация отдыха и оздоровления молодеж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и возможностей для успешной социализации  и эффективной  самореализации  молодых людей вне зависимости от социального статуса в целях использования потенциала  молодежи в интересах инновационного развития гор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 целостной  системы  поддержки обладающей лидерскими навыками,  инициативной и талантливой молодежи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молодежи в социальную практику и ее  информирование о потенциальных возможностях собственного развития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 вовлеченной в социальную практику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ежи вовлеченной в деятельность общественных объед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14-2020 годы,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Объемы финансирования Программы: всего - </w:t>
            </w:r>
            <w:r>
              <w:rPr>
                <w:sz w:val="24"/>
                <w:szCs w:val="24"/>
              </w:rPr>
              <w:t>4935,0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color w:val="0D0D0D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4 году - 705,0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5 году - 705,0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6 году - 705,0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7 году - 705,0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8 году - 705,0 тыс. рубл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9 году - 705,0 тыс. рублей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20 году - 705,0 тыс. рублей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мероприятий Программы, по предварительным оценкам, позволит к 2020 году достичь следующих результатов: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зировать работу с молодежным сообществом города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зить долю государственного присутствия в сфере реализации государственной молодежной политики, и тем самым расширить спектр присутствия в ней инициативы молодежи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остоянный мониторинг и промежуточное рейтингирование сферы реализации государственной молодежной политики в городе.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ая характеристика текущего состояния реализации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ой политики в городе Батайске.</w:t>
      </w:r>
    </w:p>
    <w:p>
      <w:pPr>
        <w:pStyle w:val="Normal"/>
        <w:autoSpaceDE w:val="false"/>
        <w:spacing w:lineRule="auto" w:line="232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города Батайска до 2020 года определена ключевая задача для развития города - повышение уровня и качества жизни населения за счет обеспечения устойчивого экономического развития. Успешному и современному решению этой задачи в значительной степени будет способствовать повышение уровня и качества жизни молодых жителей города Батайс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ороде Батайске проживает более 30 тысяч человек в возрасте от 14 до 35 лет, которые активно участвуют в социально - экономическом, культурном и политическом развитии города. Воспитательная работа с молодежью требует особого внимания со стороны органов власти, так как является одним из инструментов развития региона, города, роста благосостояния ее граждан и совершенствования общественных отношений.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Целевая группа Программы</w:t>
      </w:r>
      <w:r>
        <w:rPr>
          <w:sz w:val="24"/>
          <w:szCs w:val="24"/>
        </w:rPr>
        <w:t xml:space="preserve"> – молодые граждане, в том числе молодые семьи, молодежные и детские общественные объединения гор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социально-экономического развития города, повышения качества жизни невозможно без активного участия молодежи. Степень эффективности этого участия определяется тем, насколько молодежь: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ет и разделяет цели развития города, связывает с ними свои жизненные перспективы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ладает необходимыми физическими и нравственными, образовательными и профессиональными качествами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достаточные возможности для активного участия в развитии гор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ргинализацию молодежи, развитие в неопределенности ее положения, статусе и функциях, как социальной группы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е роли молодой семьи в процессе социального воспроизводства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иминализацию в молодежной среде, влияние деструктивных субкультур и сообществ на молодежную среду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ст влияния деструктивных информационных потоков в молодежной среде;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гор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еречисленные тенденции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месте с тем, молодежь обладает значительным потенциалом, который используется не в полной мере - мобильностью, инициативностью, восприимчивостью к инновационным изменениям, новым технологиям, способностью противодействовать негативным явлениям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илу многогранности решаемых проблем возникает необходимость координации действий органов исполнительной власти, молодежных общественных объединений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программного метода позволит оптимизировать деятельность Администрации города Батайска при решении перечисленных проблем за счет обеспечения возможности комплексных и скоординированных действий, оперативного контроля реализации запланированных мероприятий, повышения ответственности исполнителей, оптимизации ресурсов при реализации Программы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и  молодежной политики могут быть решены только посредством применения проектного подхода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ектный подход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нение проектного подхода в решении ключевой проблемы позволит: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еспечить последовательность и контроль инвестирования средств местного бюджета в работу с молодёжью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зработать и внедрить инновационные технологии решения актуальных проблем молодежи при ее активном участии;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здать основу для саморазвития сферы молодежной политики и обеспечить увеличение вклада молодежи в социально-экономическое развитие города Батайска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городе Батайске создана система информирования молодых людей по всему спектру вопросов жизни молодежи в обществе, ключевым мероприятиям государственной молодежной политики, включающая систему информационной работы в социальных сетях, регулярных встреч с молодежью, традиционных средств массовой информации, выпуска информационны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циальным эффектом реализации Программ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самоорганизации и самоуправления молодежи в жизни об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молодых людей, участвующих в выборах органов власти всех уровн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уровня безработицы в молодежной сред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еловой, предпринимательской, творческой, спортивной активности молодеж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уровня правонарушений среди молодеж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 2. Цели, задачи и показатели (индикаторы), 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ожидаемые конечные результаты, 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и и этапы реализации муниципальной программы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города Батай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муниципальной программы: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Style16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 целостной  системы  поддержки обладающей лидерскими навыками,  инициативной и талантливой молодежи, а именно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ов выявления, отбора и продвижения инициативных и талантливых молодых людей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ная пропаганда и популяризация достижений талантливой молодежи в России и в мире, повышение общественного статуса лауреатов премий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отивация молодежи к инновационной деятельности, изобретательству и научно-техническому творчеству.</w:t>
      </w:r>
    </w:p>
    <w:p>
      <w:pPr>
        <w:pStyle w:val="Style16"/>
        <w:numPr>
          <w:ilvl w:val="0"/>
          <w:numId w:val="1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социальную практику и ее информирование о потенциальных возможностях собственного развития, что предполагает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молодежи к самоуправлению, развитие всех моделей молодежного самоуправления и самоорганизации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молодежи в инновационные проекты в сфере образования, науки, культуры, технологий, в том числе международные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оделей и форм вовлечения молодежи в трудовую деятельность, выстраивание профессиональных установок и карьерных траекторий, популяризация предпринимательства как перспективного вида деятельности в молодежной среде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, что включает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здорового образа жизни, вовлечение молодежи в спортивные мероприятия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асоциального и девиантного поведения молодых людей, в том числе вовлечение их в социальную практику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муниципальной программы «Молодежь города Батайска» являются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олодежи, вовлеченной в социальную практику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вовлеченной в деятельность молодежных общественных объединений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подпрограммы «Поддержка молодежных инициатив» являются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 вовлеченной в деятельность общественных объединений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принимающей участие в волонтерской деятельност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 охваченной профилактическими акциями и мероприятиям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охваченной гражданско-патриотическими просветительскими мероприятиям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олодых людей, принимающих участие в мероприятиях, направленных на укрепление семейных ценностей, поддержку молодых семей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казателями подпрограммы «Организация отдыха и оздоровления молодежи» являются:</w:t>
      </w:r>
    </w:p>
    <w:p>
      <w:pPr>
        <w:pStyle w:val="Style16"/>
        <w:ind w:left="0" w:hanging="0"/>
        <w:jc w:val="both"/>
        <w:rPr>
          <w:b/>
          <w:b/>
          <w:color w:val="7030A0"/>
          <w:sz w:val="24"/>
          <w:szCs w:val="24"/>
        </w:rPr>
      </w:pPr>
      <w:r>
        <w:rPr>
          <w:sz w:val="24"/>
          <w:szCs w:val="24"/>
        </w:rPr>
        <w:t>- количество подростков и молодежи, прошедших лидерские программы, по формированию и развитию лидерского и творческого потенциала;</w:t>
      </w:r>
    </w:p>
    <w:p>
      <w:pPr>
        <w:pStyle w:val="Style16"/>
        <w:ind w:left="0" w:hanging="0"/>
        <w:jc w:val="both"/>
        <w:rPr>
          <w:b/>
          <w:b/>
          <w:color w:val="7030A0"/>
          <w:sz w:val="24"/>
          <w:szCs w:val="24"/>
        </w:rPr>
      </w:pPr>
      <w:r>
        <w:rPr>
          <w:sz w:val="24"/>
          <w:szCs w:val="24"/>
        </w:rPr>
        <w:t>- увеличение количества молодых людей, вовлеченных в деятельность общественных объединений и реализацию социально-значимых проектов.</w:t>
      </w:r>
    </w:p>
    <w:p>
      <w:pPr>
        <w:pStyle w:val="Style16"/>
        <w:ind w:left="0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1 к муниципальной программе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постоянный характер. В силу постоянного характера решаемых в муниципальной программе задач, выделение отдельных этапов её реализации не предусмотрено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 Обоснование выделения подпрограмм </w:t>
      </w:r>
    </w:p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, обобщенная характеристика основных мероприятий.</w:t>
      </w:r>
    </w:p>
    <w:p>
      <w:pPr>
        <w:pStyle w:val="Normal"/>
        <w:spacing w:lineRule="auto" w:line="252"/>
        <w:ind w:firstLine="708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4"/>
          <w:szCs w:val="24"/>
        </w:rPr>
        <w:t>Цели и задачи муниципальной программы «Молодежь города Батайска» сформулированы на основе Стратегии социально-экономического развития Ростовской области на период до 2020 года и Концепции реализации государственной молодежной политики в Ростовской области на период до 2020 года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, определенных муниципальной программой «Молодежь города Батайска», предусмотрены следующие подпрограммы: «Поддержка молодежных инициатив» и «Организация отдыха и оздоровления молодежи»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ключение перечисленных подпрограмм в муниципальную программу связано с особенностями структуры государственной молодежной политики и ключевыми задачами, связанными с обеспечением повышения качества реализации государственной молодежной политики на территории Ростовской области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Поддержка молодежных инициатив» ориентирована на молодых людей возраста 14-30 лет, независимо от форм занятости, и включает меры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ному вовлечению молодежи в общественную жизнь и развитию навыков самостоятельной деятельности молодых жителей города Батай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ю молодых людей о возможностях своего развития в городе, Ростовской области, стране и мировом сообществе, а также культуры применения созданных в Ростовской области возможностей личностного и общественного развития, что позволит молодому человеку полнее реализовать свой потенциал, укрепит его уверенность в своих силах и своем будущ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ю, продвижению, поддержке активности молодежи и ее достижений в социально-экономической, общественно-политической, творческой и спортивной сферах;</w:t>
      </w:r>
    </w:p>
    <w:p>
      <w:pPr>
        <w:pStyle w:val="Normal"/>
        <w:ind w:firstLine="709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- развитию созидательной активности молодежи.</w:t>
      </w:r>
    </w:p>
    <w:p>
      <w:pPr>
        <w:pStyle w:val="Normal"/>
        <w:widowControl w:val="false"/>
        <w:ind w:firstLine="708"/>
        <w:jc w:val="both"/>
        <w:rPr>
          <w:b/>
          <w:b/>
          <w:color w:val="7030A0"/>
          <w:sz w:val="24"/>
          <w:szCs w:val="24"/>
        </w:rPr>
      </w:pPr>
      <w:r>
        <w:rPr>
          <w:sz w:val="24"/>
          <w:szCs w:val="24"/>
        </w:rPr>
        <w:t>Подпрограмма «Организация отдыха и оздоровления молодежи» направлена на организацию активного отдыха, оздоровления, активизацию лидерского и творческого потенциала, подростков и молодежи города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мероприятий муниципальной программы будет направлена на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комплекса мер по обеспечению системы поддержки, обладающей лидерскими навыками, инициативной и талантливой молодежи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мероприятий по вовлечению молодежи в добровольческую  (волонтерскую) деятельность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мероприятий по вовлечению молодежи в предпринимательскую деятельность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мероприятий по привлечению институтов гражданского общества, общественных объединений и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«Молодежь города Батайска» представлен в приложении №2 к муниципальной программе.</w:t>
      </w:r>
    </w:p>
    <w:p>
      <w:pPr>
        <w:pStyle w:val="Normal"/>
        <w:spacing w:lineRule="auto" w:line="252"/>
        <w:ind w:firstLine="708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 4. Информация по ресурсному обеспечению муниципальной программы.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муниципальной программы осуществляется за счет местного бюджет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Размер расходуемых средств на реализацию </w:t>
      </w:r>
      <w:r>
        <w:rPr>
          <w:sz w:val="24"/>
          <w:szCs w:val="24"/>
          <w:lang w:val="ru-RU"/>
        </w:rPr>
        <w:t>муниципальной программы</w:t>
      </w:r>
      <w:r>
        <w:rPr>
          <w:sz w:val="24"/>
          <w:szCs w:val="24"/>
        </w:rPr>
        <w:t xml:space="preserve"> может уточняться и корректироваться, исходя из возможности городского бюджета, инфляционных процессов и экономической ситуации в гор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, запланированные на 2014-2020 год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Contentheader2cols"/>
        <w:spacing w:before="0" w:after="0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>Общий объем финансирования  муниципальной программы составляет 4935,0 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- 705,0 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15 году - </w:t>
      </w:r>
      <w:r>
        <w:rPr>
          <w:color w:val="0D0D0D"/>
          <w:sz w:val="24"/>
          <w:szCs w:val="24"/>
        </w:rPr>
        <w:t xml:space="preserve">705,0 </w:t>
      </w:r>
      <w:r>
        <w:rPr>
          <w:sz w:val="24"/>
          <w:szCs w:val="24"/>
        </w:rPr>
        <w:t>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16 году - </w:t>
      </w:r>
      <w:r>
        <w:rPr>
          <w:color w:val="0D0D0D"/>
          <w:sz w:val="24"/>
          <w:szCs w:val="24"/>
        </w:rPr>
        <w:t xml:space="preserve">705,0 </w:t>
      </w:r>
      <w:r>
        <w:rPr>
          <w:sz w:val="24"/>
          <w:szCs w:val="24"/>
        </w:rPr>
        <w:t>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17 году - </w:t>
      </w:r>
      <w:r>
        <w:rPr>
          <w:color w:val="0D0D0D"/>
          <w:sz w:val="24"/>
          <w:szCs w:val="24"/>
        </w:rPr>
        <w:t xml:space="preserve">705,0 </w:t>
      </w:r>
      <w:r>
        <w:rPr>
          <w:sz w:val="24"/>
          <w:szCs w:val="24"/>
        </w:rPr>
        <w:t>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18 году - </w:t>
      </w:r>
      <w:r>
        <w:rPr>
          <w:color w:val="0D0D0D"/>
          <w:sz w:val="24"/>
          <w:szCs w:val="24"/>
        </w:rPr>
        <w:t xml:space="preserve">705,0 </w:t>
      </w:r>
      <w:r>
        <w:rPr>
          <w:sz w:val="24"/>
          <w:szCs w:val="24"/>
        </w:rPr>
        <w:t>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19 году - </w:t>
      </w:r>
      <w:r>
        <w:rPr>
          <w:color w:val="0D0D0D"/>
          <w:sz w:val="24"/>
          <w:szCs w:val="24"/>
        </w:rPr>
        <w:t xml:space="preserve">705,0 </w:t>
      </w:r>
      <w:r>
        <w:rPr>
          <w:sz w:val="24"/>
          <w:szCs w:val="24"/>
        </w:rPr>
        <w:t>тыс. руб.;</w:t>
      </w:r>
    </w:p>
    <w:p>
      <w:pPr>
        <w:pStyle w:val="Normal"/>
        <w:rPr/>
      </w:pPr>
      <w:r>
        <w:rPr>
          <w:sz w:val="24"/>
          <w:szCs w:val="24"/>
        </w:rPr>
        <w:t xml:space="preserve">в 2020 году - </w:t>
      </w:r>
      <w:r>
        <w:rPr>
          <w:color w:val="0D0D0D"/>
          <w:sz w:val="24"/>
          <w:szCs w:val="24"/>
        </w:rPr>
        <w:t xml:space="preserve">705,0 </w:t>
      </w:r>
      <w:r>
        <w:rPr>
          <w:sz w:val="24"/>
          <w:szCs w:val="24"/>
        </w:rPr>
        <w:t>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нформация  о расходах на реализацию муниципальной программы представлена в приложениях №4, №5.</w:t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Normal"/>
        <w:spacing w:lineRule="auto" w:line="252"/>
        <w:ind w:firstLine="708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рограммы осуществляется исполнителем Программы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, которые отражают выполнение мероприятий по направлениям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  <w:vertAlign w:val="subscript"/>
          <w:lang w:val="en-US"/>
        </w:rPr>
        <w:t>1-2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SUM---------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  <w:vertAlign w:val="subscript"/>
          <w:lang w:val="en-US"/>
        </w:rPr>
        <w:t>1-2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 xml:space="preserve">E = ------------- x 100%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Е - эффективность реализации Программы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  <w:vertAlign w:val="subscript"/>
        </w:rPr>
        <w:t>1-2</w:t>
      </w:r>
      <w:r>
        <w:rPr>
          <w:sz w:val="24"/>
          <w:szCs w:val="24"/>
        </w:rPr>
        <w:t xml:space="preserve"> -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  <w:vertAlign w:val="subscript"/>
        </w:rPr>
        <w:t>1-2</w:t>
      </w:r>
      <w:r>
        <w:rPr>
          <w:sz w:val="24"/>
          <w:szCs w:val="24"/>
        </w:rPr>
        <w:t xml:space="preserve"> - индикатор, утвержденный Программой;</w:t>
      </w:r>
    </w:p>
    <w:p>
      <w:pPr>
        <w:pStyle w:val="Normal"/>
        <w:rPr/>
      </w:pPr>
      <w:r>
        <w:rPr>
          <w:sz w:val="24"/>
          <w:szCs w:val="24"/>
        </w:rPr>
        <w:tab/>
        <w:t>2 - количество индикаторов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будет осуществляться путем ежегодного сопостав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х (в сопоставимых условиях) и планируемых знач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ых показателей муниципальной программы (целевой параметр не менее 100%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х (в сопоставимых условиях) и планируемых объе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ов местного бюджета на реализацию муниципальной программы и ее основных мероприятий (целевой параметр не более 100%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а выполненных и планируемых мероприятий плана реал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(целевой параметр не менее 100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епень соответствия запланированному уровню затрат и эффективности использования средств местного бюджета (эффективность бюджетных расходов) оценивается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б = ---------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%, г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б – эффективность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р – фактические расходы, достигнутые в ходе выполнени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 – плановые расходы, предусмотренные в Программе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52"/>
        <w:ind w:firstLine="708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здел 6. Порядок взаимодействия ответственного исполнителя и участников муниципальной программы.</w:t>
      </w:r>
    </w:p>
    <w:p>
      <w:pPr>
        <w:pStyle w:val="Normal"/>
        <w:spacing w:lineRule="auto" w:line="252"/>
        <w:ind w:firstLine="708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– координатором Программы является отдел по делам молодежи Администрация города Батай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- координатор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Администрация города Батайска, в соответствии с ее полномочиями, установленными местным законодательством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олучения достоверных данных о величинах, указанных в показателях эффективности Программы, координатором программы ежегодно, в срок до 15 марта года, следующего за отчетным, направляются соответствующие запросы участникам Программы, а именно: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молодежи, вовлеченной в деятельность общественных объединений;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молодежи, принимающей участие в волонтерской деятельности;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молодежи, охваченной гражданско-патриотическими мероприятиями Программы.</w:t>
      </w:r>
    </w:p>
    <w:p>
      <w:pPr>
        <w:pStyle w:val="Normal"/>
        <w:spacing w:lineRule="auto" w:line="25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52"/>
        <w:ind w:firstLine="708"/>
        <w:jc w:val="center"/>
        <w:rPr/>
      </w:pPr>
      <w:r>
        <w:rPr>
          <w:sz w:val="24"/>
          <w:szCs w:val="24"/>
        </w:rPr>
        <w:t>Раздел 7. Подпрограмма «Поддержка молодежных инициатив»</w:t>
      </w:r>
    </w:p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Молодежь города Батайска»</w:t>
      </w:r>
    </w:p>
    <w:p>
      <w:pPr>
        <w:pStyle w:val="Normal"/>
        <w:spacing w:lineRule="auto" w:line="252"/>
        <w:ind w:firstLine="708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tentheader2cols"/>
        <w:spacing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1. Паспорт подпрограммы «Поддержка молодежных инициатив»</w:t>
      </w:r>
    </w:p>
    <w:p>
      <w:pPr>
        <w:pStyle w:val="Contentheader2cols"/>
        <w:spacing w:before="0" w:after="0"/>
        <w:ind w:left="0" w:hanging="0"/>
        <w:jc w:val="center"/>
        <w:rPr/>
      </w:pPr>
      <w:r>
        <w:rPr/>
        <w:t>муниципальной программы «Молодежь города Батайска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правление образования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правление культуры города Батайс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олодежный парламент при Батайской городской Думе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олодежное правительство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бразовательные учреждения среднего профессионального и высшего образования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ГКУ РО ЦЗН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БОУ ЦПМСС «Перекресток»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тдел по физической культуре и спорту Администрации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олодежные общественные объединения города Батайс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формирование пространства для реализации инновационного потенциала молодежи и ее самовыражения в целях инновационного развития город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оздание условий для включения молодежи города, как активного субъекта, в процессы социально-экономического, общественно-политического, социо-культурного развития гор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теграция молодежи в социально-экономические отноше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молодых граждан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офориентации подготовки и переподготовки квалифицированных молодых кад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теграция молодежи в общественно-политические отноше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итической грамоты, правовой культуры и повышения электоральной активности молодеж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теллектуального и научно-технического потенциала молодеж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тских и молодежных общественных объединени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уховно-нравственному и военно-патриотическому воспитанию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теграция молодежи в социокультурные отношения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го информационного пространств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эстетического физического воспитания и содержательного досуга молодеж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семе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социальных явлений в молодежной сред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, профилактика экстремизма в молодежной среде.</w:t>
            </w:r>
          </w:p>
        </w:tc>
      </w:tr>
      <w:tr>
        <w:trPr>
          <w:trHeight w:val="5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ежи вовлеченной в деятельность общественных объединений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ежи, принимающей участие в волонтерской деятельности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ежи охваченной профилактическими акциями и мероприятиями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ежи, охваченной гражданско-патриотическими просветительскими мероприятиями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  <w:p>
            <w:pPr>
              <w:pStyle w:val="Style16"/>
              <w:ind w:left="0" w:hanging="0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0" w:after="0"/>
              <w:ind w:left="-142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,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: всего – 3115,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44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44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 44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445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- 44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44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445,0 тыс. рублей.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государственной молодежной политики в городе и позволит к 2020 году: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7030A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ить число молодежи, охваченной  информационно-просветительскими мероприятиями в сфере государственной молодежной политики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увеличить долю молодежи, посетившей мероприятия, проводимые в целях реализации государственной молодежной политики в городе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увеличить долю молодежи, участвующей в добровольческой (волонтерской) деятельности от общего числа молодежи;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увеличить количество молодежи, вовлеченной в деятельность по развитию молодежного самоуправления (молодежное правительство, молодежный парламент, ученические, студенческие советы и др.), при законодательных и исполнительных органах  власти;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ить количество молодежи охваченной профилактическими акциями и мероприятиями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ить долю молодежи, вовлеченной в мероприятия патриотического воспитания, в том числе направленных на формирование российской идентичности среди молодежи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охранить число молодежи участвующей в деятельности по развитию молодежного самоуправления (молодежное правительство, молодежный парламент, ученические, студенческие советы и др.), при законодательных и исполнительных органах  власти;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7030A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величить количество молодежи, принимающей участие в региональных, международных конкурсных мероприятиях, направленных на продвижение инициативной и талантливой молодежи.</w:t>
            </w:r>
          </w:p>
        </w:tc>
      </w:tr>
    </w:tbl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«Поддержка молодежных инициатив»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является основой для организации практической работы с молодежью, государственными и общественными организациями, учреждениями, органами местного самоуправления на территории города и Рост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государственной молодежной политики на территории Ростовской области за последнее десятилетие позволила создать необходимые условия для социализации и самореализации молодеж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общение хода и основных результатов реализации государственной молодежной политики, а также анализ современных тенденций в молодежной среде позволяет выявить ряд первоочередных проблем: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  <w:shd w:fill="FFFFFF" w:val="clear"/>
        </w:rPr>
        <w:t>- сложность интеграции молодежи в процессы формирования общегосударственной целостности и содействия инновационному развитию города, региона, страны в целом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  <w:shd w:fill="FFFFFF" w:val="clear"/>
        </w:rPr>
        <w:t>- слабость стимулов дальнейшему интеллектуальному росту, саморазвитию и самовыражению молодеж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- подверженность молодого поколения средствам воздействия и стереотипам поведения массовой культуры, активно насаждающей потребительскую модель поведения;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  <w:shd w:fill="FFFFFF" w:val="clear"/>
        </w:rPr>
        <w:t>- разрозненность и поверхностность современных представлений у молодежи об историческом пути развития России и ее национально-культурной самобытности, об общегражданских обязательствах и ответственност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  <w:shd w:fill="FFFFFF" w:val="clear"/>
        </w:rPr>
        <w:t>- незащищенность молодежного сообщества перед постоянно совершенствующимися формами и методами воздействия наркокультуры, пропаганды асоциального образа жизн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  <w:shd w:fill="FFFFFF" w:val="clear"/>
        </w:rPr>
        <w:t>- неразвитость образовательной траектории для получения высококлассных компетенций в сфере реализации государственной молодежной политик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  <w:shd w:fill="FFFFFF" w:val="clear"/>
        </w:rPr>
        <w:t>- слабость общественных институтов, осуществляющих независимую экспертизу сферы реализации государственной молодежной политик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Обозначенный спектр проблем сводится к специфике архитектуры взаимоотношений внутри и вне регионального молодежного сообщества. Отсюда потребность в новом формате реализации государственной молодежной политики на городском и региональном уровне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shd w:fill="FFFFFF" w:val="clear"/>
        </w:rPr>
        <w:t>О</w:t>
      </w:r>
      <w:r>
        <w:rPr>
          <w:sz w:val="24"/>
          <w:szCs w:val="24"/>
        </w:rPr>
        <w:t>сновными инструментами подпрограммы «Поддержка молодежных инициатив» должны стать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4"/>
          <w:szCs w:val="24"/>
        </w:rPr>
        <w:t>- многоуровневый принцип отбора конкурсных проектов, ориентирующий молодежь к самовыражению на муниципальном, зональном, областном и федеральном уровнях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- краткосрочный характер мероприятий, обуславливающий получение незамедлительных качественно значимых результатов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- конкурсная поддержка лучших практик молодежного сообщества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>- развитие инициативы и самостоятельности молодежных творческих и профессиональных объединений, отдельных представителей молодежи.</w:t>
      </w:r>
    </w:p>
    <w:p>
      <w:pPr>
        <w:pStyle w:val="Normal"/>
        <w:spacing w:lineRule="auto" w:line="23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еализации подпрограммы позволит: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- систематизировать работу с молодежным сообществом города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shd w:fill="FFFFFF" w:val="clear"/>
        </w:rPr>
        <w:t>- понизить долю государственного присутствия в сфере реализации государственной молодежной политики, и, тем самым, расширить спектр присутствия в ней инициативы молодеж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shd w:fill="FFFFFF" w:val="clear"/>
        </w:rPr>
        <w:t>- осуществлять постоянный мониторинг и промежуточное рейтингирование сферы реализации государственной молодежной политики в городе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shd w:fill="FFFFFF" w:val="clear"/>
        </w:rPr>
        <w:t>- 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.</w:t>
      </w:r>
    </w:p>
    <w:p>
      <w:pPr>
        <w:pStyle w:val="Normal"/>
        <w:spacing w:lineRule="auto" w:line="230"/>
        <w:ind w:firstLine="709"/>
        <w:jc w:val="both"/>
        <w:rPr>
          <w:vanish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се это позволит повысить модернизационный и инновационный потенциал молодежной политики, а, следовательно, оказать позитивное воздействие на будущее города, Ростовской области, страны в целом.</w:t>
      </w:r>
    </w:p>
    <w:p>
      <w:pPr>
        <w:pStyle w:val="Normal"/>
        <w:widowControl w:val="false"/>
        <w:autoSpaceDE w:val="false"/>
        <w:rPr>
          <w:vanish/>
          <w:sz w:val="24"/>
          <w:szCs w:val="24"/>
          <w:shd w:fill="FFFFFF" w:val="clear"/>
        </w:rPr>
      </w:pPr>
      <w:r>
        <w:rPr>
          <w:vanish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3. Цели, задачи и показатели (индикаторы), 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ожидаемые конечные результаты, сроки и этапы реализации подпрограммы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?l?r ???fc"/>
          <w:sz w:val="24"/>
          <w:szCs w:val="24"/>
        </w:rPr>
        <w:t xml:space="preserve">Основная цель Подпрограммы - </w:t>
      </w:r>
      <w:r>
        <w:rPr>
          <w:sz w:val="24"/>
          <w:szCs w:val="24"/>
        </w:rPr>
        <w:t xml:space="preserve"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, в целях использования потенциала молодежи в интересах инновационного развития горо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 реализуется по трем направлениям: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ально-экономические отношения;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общественно - политические отношения;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о-культурные 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ально-экономические отношения решает вопросы профессиональной ориентации, трудоустройства и занятости молодежи, повышение уровня ее благосостоя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нтеграция молодежи в общественно - политическую деятельность предполагает решение вопросов участия молодежи в общественных организациях, органах власти, в избирательных процессах основных и международных проект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о-культурные отношения решает вопросы  воспитания молодежи, ее информированности, физического,  духовного и нравственного здоровья молодого поколения, профилактики асоциального поведения, укрепление престижа и роли института семьи в молодежной среде.</w:t>
      </w:r>
    </w:p>
    <w:p>
      <w:pPr>
        <w:pStyle w:val="Normal"/>
        <w:ind w:firstLine="851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Направление 1. Интеграция молодежи в социально-экономические отноше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ешаются следующие задачи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трудовой и сезонной мобильности молодежи, в том числе пропаганда и развитие движения студенческих отрядов, трудовых, ученических и производственных бригад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остоянном трудоустройстве молодых граждан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рофориентации, подготовки и переподготовки квалифицированных молодежных кадров</w:t>
      </w:r>
    </w:p>
    <w:p>
      <w:pPr>
        <w:pStyle w:val="Normal"/>
        <w:ind w:left="10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безработной молодежи в город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востребованных позитивных молодежных инициатив в экономической сфер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благосостояния молодых граждан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единой модели кадровой политики, направленной на развитие конкурентоспособности молодежи и ее активного включения в социально-экономические отношения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молодежи, прошедшей курсы профориентации, подготовки и переподготовки кадров.</w:t>
      </w:r>
    </w:p>
    <w:p>
      <w:pPr>
        <w:pStyle w:val="Normal"/>
        <w:ind w:firstLine="36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283"/>
        <w:jc w:val="center"/>
        <w:rPr/>
      </w:pPr>
      <w:r>
        <w:rPr>
          <w:sz w:val="24"/>
          <w:szCs w:val="24"/>
        </w:rPr>
        <w:t>Направление 2. Интеграция молодежи в общественно - политические отношения.</w:t>
      </w:r>
    </w:p>
    <w:p>
      <w:pPr>
        <w:pStyle w:val="Normal"/>
        <w:ind w:firstLine="283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ешаются следующие задачи:</w:t>
      </w:r>
    </w:p>
    <w:p>
      <w:pPr>
        <w:pStyle w:val="Normal"/>
        <w:ind w:firstLine="283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литической грамотности и повышение электоральной активности и гражданской ответственности молодеж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повышения правовой культуры молодежи через организацию служб, консультаций, проведение семинаров, тренингов и индивидуальной работ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моделей участия молодежи в управленческой и нормотвор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дготовки и обучения лидеров молодежных общественных объединений молодежного акти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самоуправления и общественных инициатив молодежи через поддержку детских и молодежных общественных объединений, органов школьного и студенческого самоуправл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и молодежной научной деятельности; содействие духовно-нравственному, экологическому, гражданскому и военно-патриотическому воспитанию молодежи.</w:t>
      </w:r>
    </w:p>
    <w:p>
      <w:pPr>
        <w:pStyle w:val="Normal"/>
        <w:ind w:left="10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олодых людей с высоким уровнем гражданского самосознани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ых избирателей, принимающих участие в голосовании на выборах в органы власти всех уровней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членов молодежных законотворческих органов муниципального уровня, политклубов и т.д.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олодежи в органах власти разного уровн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молодежи, прошедших лидерские программ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ых людей, вовлеченных в деятельность общественных объединений и реализацию социально-значимых проект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реализованных молодежных инновационных программ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нормативных актов, затрагивающих интересы молодеж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ежных научных обществ, кружков, организаций, оказывающих поддержку молодежной научн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ллектуального и научно-технического потенциала молодежи.</w:t>
      </w:r>
    </w:p>
    <w:p>
      <w:pPr>
        <w:pStyle w:val="Normal"/>
        <w:ind w:left="108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>Направление 3. Интеграция молодежи в социокультурные отноше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решаются следующие задачи:</w:t>
      </w:r>
    </w:p>
    <w:p>
      <w:pPr>
        <w:pStyle w:val="Normal"/>
        <w:ind w:firstLine="36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ый мониторинг молодежной среды, проведение социологических исследований молодежных проблем, интересов и предпочтени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ка деятельности молодежных С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социальной рекламы, ориентированной на молодеж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содержательного досуга для молодежи: туризма, отдыха и оздоровления, приобщения молодежи к массовой физической культуре и спорт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творчест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социального и семейного воспитания молодежи, пропаганда семейных традиций и ценност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оказанию государственной поддержки молодежи приобретения жил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филактика асоциальных проявлений в молодежной среде через пропаганду и популяризацию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научного и художественного творчест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социальной рекламы ориентированной на молодеж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сети социальной службы для молодеж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волонтерского движения и создание молодежных структур поддерживания общественного правопоряд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дей толерантности и профилактика экстремизма в молодежной среде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формированности органов власти о социальных и общественно-политических процессах, происходящих в молодежной сред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ст рейтинга познавательных и общеобразовательных общественно-политических, социокультурных, художественных молодежных программ и издание в молодежной аудитор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участников молодежных всероссийских и областных конкурсов различной направленности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олодежи, вовлеченной в развивающиеся формы досуг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количества молодых семей – участников образовательных, профилактических, консультационных и других мероприятий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молодых семей – участников программ по оказанию государственной поддержи приобретения жиль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детей, родившихся в молодых семь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подростков и молодежи, охваченных профилактическими акциями и мероприятия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молодежи в социально-полезную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участников молодежного движения и молодежных структур поддержания общественного правопоряд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я числа несовершеннолетних и молодежи, совершивших правонарушение и преступлени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доли молодежи, употребляющей наркотики, табак, алкоголь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случаев проявления экстремизма в молодежной среде.</w:t>
      </w:r>
    </w:p>
    <w:p>
      <w:pPr>
        <w:pStyle w:val="Normal"/>
        <w:spacing w:before="75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одпрограммы: </w:t>
      </w:r>
    </w:p>
    <w:p>
      <w:pPr>
        <w:pStyle w:val="Style16"/>
        <w:numPr>
          <w:ilvl w:val="0"/>
          <w:numId w:val="4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ально-экономические отношения:</w:t>
      </w:r>
    </w:p>
    <w:p>
      <w:pPr>
        <w:pStyle w:val="Normal"/>
        <w:numPr>
          <w:ilvl w:val="0"/>
          <w:numId w:val="14"/>
        </w:numPr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трудоустройству молодых граждан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рофориентации подготовки и переподготовки квалифицированных молодых кадров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общественно-политические отношени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литической грамоты, правовой культуры и повышения электоральной активности молодеж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интеллектуального и научно-технического потенциала молодежи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детских и молодежных общественных объединений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духовно-нравственному и военно-патриотическому воспитанию молодежи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ция молодежи в социо-культурные отно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олодежного информационного простра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звитию эстетического физического воспитания и содержательного досуга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молоды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асоциальных явлений в молодежно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толерантности, профилактика экстремизма в молодежной среде.</w:t>
      </w:r>
    </w:p>
    <w:p>
      <w:pPr>
        <w:pStyle w:val="Style1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ализации подпрограммы используются показатели: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 вовлеченной в деятельность общественных объединений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принимающей участие в волонтерской деятельност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 охваченной профилактическими акциями и мероприятиям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охваченной гражданско-патриотическими просветительскими мероприятиями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олодых людей, принимающих участие в мероприятиях, направленных на укрепление семейных ценностей, поддержку молодых семей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м результатом реализации Подпрограммы должны стать улучшение положения молодежи в обществе и, как следствие, увеличение вклада молодых людей в развитие города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4. Характеристика основных мероприятий подпрограммы.</w:t>
      </w:r>
    </w:p>
    <w:p>
      <w:pPr>
        <w:pStyle w:val="Normal"/>
        <w:spacing w:lineRule="auto" w:line="252"/>
        <w:ind w:firstLine="708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Содействие трудоустройству молодых граждан» направлено на снижение количества безработной молодежи в городе, увеличение количества востребованных позитивных молодежных инициатив в экономической сфере, повышение благосостояния молодых граждан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Развитие политической грамотности, правовой культуры и повышения электоральной активности молодежи» направлено на увеличение доли молодых людей с высоким уровнем гражданского самосознания, увеличение количества молодых избирателей, принимающих участие в голосовании на выборах власти всех уровней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Содействие развитию интеллектуального и научно-технического потенциала молодежи» направлено на содействие в развитии движения студенческого самоуправления, стимулирование познавательной деятельности и творческих качеств личности.</w:t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Содействие духовно-нравственному и военно-патриотическому воспитанию молодежи» направлено на формирование у молодежи активной гражданской позиции, чувства патриотизма, содействие в допризывной подготовки молодеж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е мероприятие «Развитие молодежного информационного пространства» направлено на увеличение количества участников молодежных всероссийских и областных конкурсов различной направленности, увеличение доли молодежи, вовлеченной в развивающиеся формы досуга, увеличение численности молодежи в социально-полезную деятель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Содействие развитию эстетического, физического воспитания и содержательного досуга молодежи» направлено на выявление и поддержку талантливой молодежи, молодежного самостоятельного творчества, содействие развитию содержательного досуга молодежи.</w:t>
      </w:r>
    </w:p>
    <w:p>
      <w:pPr>
        <w:pStyle w:val="Normal"/>
        <w:ind w:left="-74" w:right="-142" w:firstLine="782"/>
        <w:jc w:val="both"/>
        <w:rPr/>
      </w:pPr>
      <w:r>
        <w:rPr>
          <w:sz w:val="24"/>
          <w:szCs w:val="24"/>
        </w:rPr>
        <w:t>Основное мероприятие «Поддержка молодых семей» направлено на увеличение количества молодых семей - участников программ по оказанию государственной поддержи в приобретении жилья, увеличение количества молодых семей - участников образовательных, профилактических, консультационных и других мероприятий, увеличение количества детей, родившихся в молодых семьях.</w:t>
      </w:r>
    </w:p>
    <w:p>
      <w:pPr>
        <w:pStyle w:val="Normal"/>
        <w:ind w:left="-74" w:right="-142" w:firstLine="782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Профилактика асоциальных явлений в молодежной среде» направлено на увеличение численности подростков и молодежи, охваченных профилактическими акциями и мероприятиями, сокращение количества случаев проявления экстремизма в молодежной среде, сокращения числа несовершеннолетних и молодежи, совершивших правонарушение и преступление, увеличение численности участников молодежного движения и молодежных структур поддержания общественного правопорядка, сокращение доли молодежи, употребляющей табачные изделия, алкогольные напитки.</w:t>
      </w:r>
    </w:p>
    <w:p>
      <w:pPr>
        <w:pStyle w:val="Normal"/>
        <w:spacing w:lineRule="auto" w:line="252"/>
        <w:ind w:firstLine="708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5. Информация по ресурсному обеспечению подпрограммы. </w:t>
      </w:r>
    </w:p>
    <w:p>
      <w:pPr>
        <w:pStyle w:val="Normal"/>
        <w:autoSpaceDE w:val="false"/>
        <w:spacing w:lineRule="auto" w:line="244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подпрограммы осуществляется за счет местного бюджет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Размер расходуемых средств на реализацию </w:t>
      </w:r>
      <w:r>
        <w:rPr>
          <w:sz w:val="24"/>
          <w:szCs w:val="24"/>
          <w:lang w:val="ru-RU"/>
        </w:rPr>
        <w:t>подпрограммы</w:t>
      </w:r>
      <w:r>
        <w:rPr>
          <w:sz w:val="24"/>
          <w:szCs w:val="24"/>
        </w:rPr>
        <w:t xml:space="preserve"> может уточняться и корректироваться, исходя из возможности городского бюджета, инфляционных процессов и экономической ситуации в гор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, запланированные на 2014-2020 год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подпрограммы составляет – 3115,0 тыс. рублей, в том чис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014 - 445,0 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015 - 445,0 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016 - 445,0 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017 - 445,0 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018 - 445,0 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019 - 445,0 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020 - 445,0 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 расходах местного бюджета на реализацию подпрограммы муниципальной программы, предоставляется согласно приложениям к настоящей муниципальной программе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Раздел 8. Подпрограмма «Организация отдыха и оздоровления молодежи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Молодежь города Батайска»</w:t>
      </w:r>
    </w:p>
    <w:p>
      <w:pPr>
        <w:pStyle w:val="Normal"/>
        <w:ind w:firstLine="708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tentheader2cols"/>
        <w:spacing w:before="0" w:after="0"/>
        <w:ind w:left="0" w:hanging="0"/>
        <w:jc w:val="center"/>
        <w:rPr/>
      </w:pPr>
      <w:r>
        <w:rPr>
          <w:b w:val="false"/>
          <w:color w:val="000000"/>
          <w:sz w:val="24"/>
          <w:szCs w:val="24"/>
        </w:rPr>
        <w:t>8.1. Паспорт подпрограммы «Организация отдыха и оздоровления молодежи»</w:t>
      </w:r>
    </w:p>
    <w:p>
      <w:pPr>
        <w:pStyle w:val="Contentheader2cols"/>
        <w:spacing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й программы «Молодежь города Батайска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правление образования города Батайска;</w:t>
            </w:r>
          </w:p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МБОУ ЦПМСС «Перекресток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я лидерского и творческого потенциала подростков и молодежи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профессиональной компетентности педагогов, в сфере летнего оздоровления, досуга и воспитания подростков и молодежи путем организации образовательной и творческой деятельности при обеспечении психолого-педагогического сопровождения.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 развитие лидерского и творческого потенциала подростков и молодеж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знавательной активности эрудиции, сообразительности, приобретение практических навыков в разнообразной деятельности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эффективных навыков общения, умения жить в коллектив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дростков и молодежи, прошедших лидерские программы, по формированию и развитию лидерского и творческого потенциала;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: всего - 1820,0 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26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26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- 26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- 26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- 26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26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260,0 тыс. рублей.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усовершенствовать процесс организации плановых мероприятий муниципальной оздоровительной компании, что в свою очередь, обеспечит оптимальные условия для формирования здорового и социально-активного потенциала подрастающего поколения.</w:t>
            </w:r>
          </w:p>
        </w:tc>
      </w:tr>
    </w:tbl>
    <w:p>
      <w:pPr>
        <w:pStyle w:val="Normal"/>
        <w:spacing w:lineRule="auto" w:line="25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отдыха и оздоровления молодежи»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муниципальном образовании «Город Батайск» одним из приоритетных направлений отдела по делам молодежи является формирование лидерского и творческого потенциала, отдыху и оздоровлению, подростков и молодежи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/>
      </w:pPr>
      <w:r>
        <w:rPr>
          <w:sz w:val="24"/>
          <w:szCs w:val="24"/>
        </w:rPr>
        <w:tab/>
        <w:t>Основным этапом в этой работе является сфера летнего оздоровления, досуга и воспитания подростков и молодежи путем организации образовательной и творческой деятельности при обеспечении психолого-педагогического сопровождения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/>
      </w:pPr>
      <w:r>
        <w:rPr>
          <w:sz w:val="24"/>
          <w:szCs w:val="24"/>
        </w:rPr>
        <w:tab/>
        <w:t>Координаторами данной работы являются отдел по делам молодежи Администрации города Батайска, Управление образования города Батайска (МБОУ ЦПМСС «Перекресток», отдел опеки и попечительства), Управление культуры города Батайска, комиссия по делам несовершеннолетних, отдел по физической культуре и спорту Администрации города Батайска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/>
      </w:pPr>
      <w:r>
        <w:rPr>
          <w:sz w:val="24"/>
          <w:szCs w:val="24"/>
        </w:rPr>
        <w:tab/>
        <w:t>В целях совершенствования системы летнего оздоровления, досуга, воспитания и занятости в каникулярный период подростков и молодежи  запланирована система программных мероприятий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одпрограммы позволит усовершенствовать процесс организации плановых мероприятий муниципальной оздоровительной компании, что в свою очередь, обеспечит оптимальные условия для формирования здорового и социально-активного потенциала подрастающего поколения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/>
      </w:pPr>
      <w:r>
        <w:rPr>
          <w:bCs/>
          <w:color w:val="0D0D0D"/>
          <w:sz w:val="24"/>
          <w:szCs w:val="24"/>
        </w:rPr>
        <w:t xml:space="preserve">8.3. Цели, задачи и показатели (индикаторы), 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основные ожидаемые конечные результаты, сроки и этапы реализации подпрограммы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center"/>
        <w:rPr>
          <w:bCs/>
          <w:color w:val="0D0D0D"/>
          <w:sz w:val="10"/>
          <w:szCs w:val="24"/>
        </w:rPr>
      </w:pPr>
      <w:r>
        <w:rPr>
          <w:bCs/>
          <w:color w:val="0D0D0D"/>
          <w:sz w:val="10"/>
          <w:szCs w:val="24"/>
        </w:rPr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/>
      </w:pPr>
      <w:r>
        <w:rPr>
          <w:bCs/>
          <w:color w:val="0D0D0D"/>
          <w:sz w:val="24"/>
          <w:szCs w:val="24"/>
        </w:rPr>
        <w:tab/>
        <w:t xml:space="preserve">Целями подпрограммы являются </w:t>
      </w:r>
      <w:r>
        <w:rPr>
          <w:sz w:val="24"/>
          <w:szCs w:val="24"/>
        </w:rPr>
        <w:t>активизация лидерского и творческого потенциала подростков и молодежи города; создание условий для повышения профессиональной компетентности педагогов, в сфере летнего оздоровления, досуга и воспитания подростков и молодежи путем организации образовательной и творческой деятельности при обеспечении психолого-педагогического сопровождения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ая цель будет достигнута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лидерского и творческого потенциала подростков и молодеж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развитие познавательной активности эрудиции, сообразительности, приобретение практических навыков в разнообразной деятельности;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ффективных навыков общения, умения жить в коллективе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оценки результатов реализации подпрограммы используются показатели:</w:t>
      </w:r>
    </w:p>
    <w:p>
      <w:pPr>
        <w:pStyle w:val="Normal"/>
        <w:tabs>
          <w:tab w:val="clear" w:pos="708"/>
          <w:tab w:val="left" w:pos="2477" w:leader="none"/>
        </w:tabs>
        <w:spacing w:before="0" w:after="0"/>
        <w:ind w:left="-74" w:hanging="0"/>
        <w:contextualSpacing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количество подростков и молодежи, прошедших лидерские программы, по формированию и развитию лидерского и творческого потенциала;</w:t>
      </w:r>
    </w:p>
    <w:p>
      <w:pPr>
        <w:pStyle w:val="Normal"/>
        <w:tabs>
          <w:tab w:val="clear" w:pos="708"/>
          <w:tab w:val="left" w:pos="2477" w:leader="none"/>
        </w:tabs>
        <w:spacing w:before="0" w:after="0"/>
        <w:ind w:left="-74" w:hanging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увеличение количества молодых людей, вовлеченных в деятельность общественных объединений и реализацию социально-значимых проектов.</w:t>
      </w:r>
    </w:p>
    <w:p>
      <w:pPr>
        <w:pStyle w:val="Normal"/>
        <w:tabs>
          <w:tab w:val="clear" w:pos="708"/>
          <w:tab w:val="left" w:pos="536" w:leader="none"/>
          <w:tab w:val="left" w:pos="1206" w:leader="none"/>
        </w:tabs>
        <w:spacing w:lineRule="auto" w:line="244"/>
        <w:rPr>
          <w:bCs/>
          <w:color w:val="FF0000"/>
          <w:sz w:val="16"/>
          <w:szCs w:val="24"/>
        </w:rPr>
      </w:pPr>
      <w:r>
        <w:rPr>
          <w:bCs/>
          <w:color w:val="FF0000"/>
          <w:sz w:val="16"/>
          <w:szCs w:val="24"/>
        </w:rPr>
      </w:r>
    </w:p>
    <w:p>
      <w:pPr>
        <w:pStyle w:val="Normal"/>
        <w:spacing w:lineRule="auto" w:line="252"/>
        <w:ind w:firstLine="708"/>
        <w:jc w:val="center"/>
        <w:rPr/>
      </w:pPr>
      <w:r>
        <w:rPr>
          <w:sz w:val="24"/>
          <w:szCs w:val="24"/>
        </w:rPr>
        <w:t>8.4. 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2477" w:leader="none"/>
        </w:tabs>
        <w:spacing w:before="0" w:after="0"/>
        <w:contextualSpacing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18"/>
          <w:szCs w:val="24"/>
        </w:rPr>
        <w:tab/>
      </w:r>
      <w:r>
        <w:rPr>
          <w:sz w:val="24"/>
          <w:szCs w:val="24"/>
        </w:rPr>
        <w:t>Основное мероприятие «Поддержка детских и молодежных общественных объединений» направлено на увеличение численности молодежи, прошедших лидерские программы, оздоровлению, организацию досуга и отдыха, увеличение количества молодых людей, вовлеченных в деятельность общественных объединений и реализацию социально-значимых проектов.</w:t>
      </w:r>
    </w:p>
    <w:p>
      <w:pPr>
        <w:pStyle w:val="Normal"/>
        <w:spacing w:lineRule="auto" w:line="252"/>
        <w:ind w:firstLine="708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8.5. Информация по ресурсному обеспечению подпрограммы. </w:t>
      </w:r>
    </w:p>
    <w:p>
      <w:pPr>
        <w:pStyle w:val="Normal"/>
        <w:spacing w:lineRule="auto" w:line="252"/>
        <w:ind w:firstLine="708"/>
        <w:jc w:val="center"/>
        <w:rPr>
          <w:color w:val="0D0D0D"/>
          <w:sz w:val="10"/>
          <w:szCs w:val="24"/>
        </w:rPr>
      </w:pPr>
      <w:r>
        <w:rPr>
          <w:color w:val="0D0D0D"/>
          <w:sz w:val="1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подпрограммы осуществляется за счет местного бюджета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Размер расходуемых средств на реализацию </w:t>
      </w:r>
      <w:r>
        <w:rPr>
          <w:sz w:val="24"/>
          <w:szCs w:val="24"/>
          <w:lang w:val="ru-RU"/>
        </w:rPr>
        <w:t>подпрограммы</w:t>
      </w:r>
      <w:r>
        <w:rPr>
          <w:sz w:val="24"/>
          <w:szCs w:val="24"/>
        </w:rPr>
        <w:t xml:space="preserve"> может уточняться и корректироваться, исходя из возможности городского бюджета, инфляционных процессов и экономической ситуации в гор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, запланированные на 2014-2020 год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составляет - 1820,0 тыс. рублей, в том числе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14 - 260,0 </w:t>
      </w:r>
      <w:r>
        <w:rPr>
          <w:color w:val="0D0D0D"/>
          <w:sz w:val="24"/>
          <w:szCs w:val="24"/>
        </w:rPr>
        <w:t>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15 - 260,0 </w:t>
      </w:r>
      <w:r>
        <w:rPr>
          <w:color w:val="0D0D0D"/>
          <w:sz w:val="24"/>
          <w:szCs w:val="24"/>
        </w:rPr>
        <w:t>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16 - 260,0 </w:t>
      </w:r>
      <w:r>
        <w:rPr>
          <w:color w:val="0D0D0D"/>
          <w:sz w:val="24"/>
          <w:szCs w:val="24"/>
        </w:rPr>
        <w:t>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17 - 260,0 </w:t>
      </w:r>
      <w:r>
        <w:rPr>
          <w:color w:val="0D0D0D"/>
          <w:sz w:val="24"/>
          <w:szCs w:val="24"/>
        </w:rPr>
        <w:t>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18 - 260,0 </w:t>
      </w:r>
      <w:r>
        <w:rPr>
          <w:color w:val="0D0D0D"/>
          <w:sz w:val="24"/>
          <w:szCs w:val="24"/>
        </w:rPr>
        <w:t>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19 - 260,0 </w:t>
      </w:r>
      <w:r>
        <w:rPr>
          <w:color w:val="0D0D0D"/>
          <w:sz w:val="24"/>
          <w:szCs w:val="24"/>
        </w:rPr>
        <w:t>тыс. руб.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020 - 260,0 </w:t>
      </w:r>
      <w:r>
        <w:rPr>
          <w:color w:val="0D0D0D"/>
          <w:sz w:val="24"/>
          <w:szCs w:val="24"/>
        </w:rPr>
        <w:t>тыс. руб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Информация о расходах местного бюджета на реализацию подпрограммы муниципальной программы, предоставляется согласно приложениям к настоящей муниципальной программе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"/>
          <w:szCs w:val="24"/>
        </w:rPr>
      </w:pPr>
      <w:r>
        <w:rPr>
          <w:color w:val="0D0D0D"/>
          <w:sz w:val="2"/>
          <w:szCs w:val="24"/>
        </w:rPr>
      </w:r>
    </w:p>
    <w:p>
      <w:pPr>
        <w:pStyle w:val="Normal"/>
        <w:jc w:val="both"/>
        <w:rPr>
          <w:color w:val="0D0D0D"/>
          <w:sz w:val="2"/>
          <w:szCs w:val="24"/>
        </w:rPr>
      </w:pPr>
      <w:r>
        <w:rPr>
          <w:color w:val="0D0D0D"/>
          <w:sz w:val="2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общего отдела</w:t>
        <w:tab/>
        <w:tab/>
        <w:tab/>
        <w:tab/>
        <w:tab/>
        <w:tab/>
        <w:tab/>
        <w:t xml:space="preserve">       Т.Н. Бойко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spacing w:lineRule="auto" w:line="252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851"/>
        <w:gridCol w:w="850"/>
        <w:gridCol w:w="851"/>
        <w:gridCol w:w="850"/>
        <w:gridCol w:w="851"/>
        <w:gridCol w:w="850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города Батай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Доля молодежи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молодежи в 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олодежных инициатив»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ей участие в волонтер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охваченной профилактическими акциями 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гражданско-патриотическими просветительски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17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отдыха и оздоровления молодежи»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дростков и молодежи, прошедших лидерские программы, по формированию и развитию лидерского и творческ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</w:tbl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муниципальной программы «Молодежь города Батайска»</w:t>
      </w:r>
    </w:p>
    <w:p>
      <w:pPr>
        <w:pStyle w:val="Normal"/>
        <w:spacing w:lineRule="auto" w:line="252"/>
        <w:jc w:val="center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409"/>
        <w:gridCol w:w="2518"/>
        <w:gridCol w:w="1310"/>
        <w:gridCol w:w="107"/>
        <w:gridCol w:w="1168"/>
        <w:gridCol w:w="250"/>
        <w:gridCol w:w="2551"/>
        <w:gridCol w:w="2552"/>
        <w:gridCol w:w="1701"/>
      </w:tblGrid>
      <w:tr>
        <w:trPr>
          <w:trHeight w:val="6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42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 Подпрограмма «Поддержка молодежных инициатив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, учебные заведения город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безработной молодежи в город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остребованных позитивных молодежных инициатив в экономической сфер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молодых гражда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езработной молодежи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род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востребованных позитивных молодежных инициатив в экономической сфе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ГКУ РО ЦЗН города Батайска, работодател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 с высоким уровнем гражданского самосозн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ru-RU"/>
              </w:rPr>
              <w:t>меньшение</w:t>
            </w:r>
            <w:r>
              <w:rPr>
                <w:sz w:val="24"/>
                <w:szCs w:val="24"/>
              </w:rPr>
              <w:t xml:space="preserve"> доли молодых людей с высоким уровнем гражданского самосозн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молодых избирателей, принимающих участие в голосовании на выборах в органы власти всех уровн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right="-14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М Администрации города Батайска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азвитии движения </w:t>
            </w:r>
          </w:p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ознавательной деятельности и творческих качеств личности</w:t>
            </w: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одействия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витии движения студен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тимулирования познавательной деятельности и творческих качеств лич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right="-14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ведение итогов муниципального конкурса «Лучший учащийся/студент года» среди ССУЗов и ВУЗов города Батайска: - вручение грантов: «Лучший учащийся/студент года»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  <w:tab w:val="left" w:pos="2619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,</w:t>
            </w:r>
          </w:p>
          <w:p>
            <w:pPr>
              <w:pStyle w:val="Normal"/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тизма, содействие в допризывной подготовки молодеж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истемной работы по патриотическому воспитанию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городских военно-тактических, военно-спортивных меропри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молодежные общественные организаци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 МБОУ УПМСС «Перекресток, пресс-служб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молодежных всероссийских и областных конкурсов различной направлен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, вовлеченной в развивающиеся формы досуга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молодежи в социально-полезную деятель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участников молодежных всероссийских и областных конкурсов различной направлен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молодежи, вовлеченной в развивающиеся формы досуг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енности молодежи в социально-полезную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>
          <w:trHeight w:val="22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 МБОУ УПМСС «Перекресток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М Администрации города Батайска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сс-служб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талантливой молодежи, молодежного самостоятельного творчества, содействие развитию содержательного досуга молодеж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оддержки для талантливой молодежи, 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го самостоятельного творчества, отсутствие содействия развитию содержательного досуга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М Администрации города Батайска, МБОУ ЦПМСС «Перекресток», отдел ЗАГС города Батайска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семей - участников образовательных, профилактических, консультационных и других мероприятий; увеличение количества детей, родившихся в молодых семь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количества молодых семей - участников программ 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государственной поддержи в приобретении жилья;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молодых семей - участников образовательных, профилактических, консультационных и других мероприят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6" w:righ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развитию сети организаций, оказывающих информационно - консультативную</w:t>
            </w:r>
          </w:p>
          <w:p>
            <w:pPr>
              <w:pStyle w:val="ConsPlusCell"/>
              <w:ind w:left="-216" w:right="-14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ь молодежи и молодым семья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ЦПМСС «Перекресток», отдел ЗАГС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МБОУ ЦПМСС «Перекресток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оли молодежи, употребляющей табачные изделия, алкогольные напитк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численности подростков и молодежи, охваченных профилактическими акциями и мероприятиями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лучаев проявления экстремизма в молодежной сред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и молодежи, совершивших правонарушение и преступление;</w:t>
            </w:r>
          </w:p>
          <w:p>
            <w:pPr>
              <w:pStyle w:val="Normal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участников молодежного движения и молодежных структур поддержания общественного правопорядка;</w:t>
            </w:r>
          </w:p>
          <w:p>
            <w:pPr>
              <w:pStyle w:val="Normal"/>
              <w:tabs>
                <w:tab w:val="clear" w:pos="708"/>
                <w:tab w:val="left" w:pos="2478" w:leader="none"/>
              </w:tabs>
              <w:spacing w:before="0" w:after="0"/>
              <w:ind w:left="-74" w:right="-14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величение доли молодежи, употребляющей табачные изделия, алкогольные напит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1.1,1.2,1.3,1.4,1.5,1.6,1.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олодежный парламент при БГД, ОВД города Батайск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 Подпрограмма «Организация отдыха и оздоровления молодежи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молодежи, прошедших лидерские программ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righ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молодежи, прошедших лидерские программ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left="-7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2.1, 2.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МБОУ ЦПМСС «Перекресток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ей муниципальной программы.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59"/>
        <w:gridCol w:w="1292"/>
        <w:gridCol w:w="4362"/>
        <w:gridCol w:w="39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ическое пояснение к показател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уемые в формуле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олодежных инициатив»</w:t>
            </w:r>
          </w:p>
        </w:tc>
      </w:tr>
      <w:tr>
        <w:trPr>
          <w:trHeight w:val="10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Iф1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 -----------------х100%</w:t>
            </w:r>
          </w:p>
          <w:p>
            <w:pPr>
              <w:pStyle w:val="Normal"/>
              <w:spacing w:before="0" w:after="0"/>
              <w:ind w:left="720" w:firstLine="708"/>
              <w:contextualSpacing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м                                       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ind w:left="-108" w:right="-3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доля молодежи, вовлеченной в деятельность общественных объединений (процентов)</w:t>
            </w:r>
          </w:p>
        </w:tc>
      </w:tr>
      <w:tr>
        <w:trPr>
          <w:trHeight w:val="8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ф1 – количество молодых людей в возрасте от 14 до 30 лет, вовлеченных в деятельность общественных организаций</w:t>
            </w:r>
          </w:p>
        </w:tc>
      </w:tr>
      <w:tr>
        <w:trPr>
          <w:trHeight w:val="9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>
          <w:trHeight w:val="8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имающей участие в волонтерской деятель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Iф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 ---------------- х100%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Iм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- доля молодежи, принимающей участие в волонтерской деятельности (процентов)</w:t>
            </w:r>
          </w:p>
        </w:tc>
      </w:tr>
      <w:tr>
        <w:trPr>
          <w:trHeight w:val="6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ф2 - количество действующих волонтёров (добровольцев)</w:t>
            </w:r>
          </w:p>
        </w:tc>
      </w:tr>
      <w:tr>
        <w:trPr>
          <w:trHeight w:val="9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>
          <w:trHeight w:val="10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профилактическими акциями и мероприятия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Iф3</w:t>
            </w:r>
          </w:p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------------------х100%</w:t>
            </w:r>
          </w:p>
          <w:p>
            <w:pPr>
              <w:pStyle w:val="Normal"/>
              <w:spacing w:before="0" w:after="0"/>
              <w:ind w:left="-12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м                                             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4"/>
                <w:szCs w:val="24"/>
              </w:rPr>
              <w:t>– доля молодежи, охваченной профилактическими акциями и мероприятиями (процентов)</w:t>
            </w:r>
          </w:p>
        </w:tc>
      </w:tr>
      <w:tr>
        <w:trPr>
          <w:trHeight w:val="11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ф3 – количество молодых людей, принимающих участие в профилактических акциях и мероприятиях</w:t>
            </w:r>
          </w:p>
        </w:tc>
      </w:tr>
      <w:tr>
        <w:trPr>
          <w:trHeight w:val="10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>
          <w:trHeight w:val="3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охваченной гражданско-патриотическими просветительскими мероприятия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Iф4</w:t>
            </w:r>
          </w:p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------------------х100%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Iм                                             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– доля молодежи, охваченной гражданско-патриотическими просветительскими мероприятиями (процентов)</w:t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ф4 – количество молодых людей, принимающих участие в гражданско-патриотических мероприятиях</w:t>
            </w:r>
          </w:p>
        </w:tc>
      </w:tr>
      <w:tr>
        <w:trPr>
          <w:trHeight w:val="9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>
          <w:trHeight w:val="1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Iф5</w:t>
            </w:r>
          </w:p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------------------х100%</w:t>
            </w:r>
          </w:p>
          <w:p>
            <w:pPr>
              <w:pStyle w:val="Normal"/>
              <w:spacing w:before="0" w:after="0"/>
              <w:ind w:left="720" w:firstLine="708"/>
              <w:contextualSpacing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Iм                                             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– доля молодежи, вовлеченной в деятельность по развитию молодежного самоуправления (процентов)</w:t>
            </w:r>
          </w:p>
        </w:tc>
      </w:tr>
      <w:tr>
        <w:trPr>
          <w:trHeight w:val="1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ф5 – количество молодых людей, вовлеченных в деятельность по развитию молодежного самоуправления</w:t>
            </w:r>
          </w:p>
        </w:tc>
      </w:tr>
      <w:tr>
        <w:trPr>
          <w:trHeight w:val="9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м – количество молодежи, проживающей на территории муниципа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Чсем = ч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ч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…+ч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– число молодых людей, принимающих участие в первом мероприятии;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– число молодых людей, принимающих участие во втором мероприятии;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– число молодых людей, принимающих участие в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м мероприят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= m</w:t>
            </w:r>
            <w:r>
              <w:rPr>
                <w:sz w:val="24"/>
                <w:szCs w:val="24"/>
              </w:rPr>
              <w:t>1+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+…</w:t>
            </w:r>
            <w:r>
              <w:rPr>
                <w:sz w:val="24"/>
                <w:szCs w:val="24"/>
                <w:lang w:val="en-US"/>
              </w:rPr>
              <w:t>m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1+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2+…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 xml:space="preserve"> - количество публикаций, теле - и радиорепортаже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молодеж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прошедших лидерские программы, по формированию и развитию лидерского и творческого потенц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Чмол = ч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ч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…+ч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1,2,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– количество подростков и молодежи, прошедших лидерские программы, по формированию и развитию лидерского и творческого потенциа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spacing w:before="0" w:after="0"/>
              <w:ind w:left="-74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ых людей, вовлеченных в деятельность общественных объединений и реализацию социально-значимых проект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Чсем = ч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ч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…+ч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– число молодых людей, вовлеченных в деятельность общественных объединений;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– число молодых людей, вовлеченных в деятельность общественных объединений;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– число молодых людей, вовлеченных в деятельность общественных объединений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Молодежь города Батайск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3260"/>
        <w:gridCol w:w="2693"/>
        <w:gridCol w:w="709"/>
        <w:gridCol w:w="567"/>
        <w:gridCol w:w="851"/>
        <w:gridCol w:w="424"/>
        <w:gridCol w:w="710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СР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259"/>
        <w:gridCol w:w="2693"/>
        <w:gridCol w:w="709"/>
        <w:gridCol w:w="569"/>
        <w:gridCol w:w="851"/>
        <w:gridCol w:w="423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дежь города Батайс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2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2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45,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трудоустройству молодых гражд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, учебные заведения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ГКУ РО ЦЗН города Батайска, работодат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КУ РО ЦЗН города Батайска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специализированных молодежных ярмарок ваканс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ГКУ РО ЦЗН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политической грамотности, правовой культуры и повышения электоральной активности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М Администрации города Батайс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встреч представительных органов власти с молодежным актив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олодежный парламент при БГД, Молодежное правительство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развитию интеллектуального и научно-технического потенциала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2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ведение итогов муниципального конкурса «Лучший учащийся/студент года» среди ССУЗов и ВУЗов города Батайска: - вручение грантов: «Лучший учащийся/студент года» -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2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духовно-нравственному и военно-патриотическому воспитанию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городских военно-тактических, военно-спортивных мероприятий, учебно-полевых сбо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4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autoSpaceDE w:val="false"/>
              <w:ind w:left="-7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чувства патриотизма и гражданской ответственности, привитие гражданских ценностей, формирование российской идентичности (россияне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молодежные обществен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молодежного информационного простран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 МБОУ УПМСС «Перекресток», пресс-служ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2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 МБОУ УПМСС «Перекре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творческих объединений молодежи (участие молодежи в фестивалях, открытых конкурсах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2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4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пресс-служ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развитию эстетического, физического воспитания и содержательного досуга молоде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2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Управление культуры города Батайска, отдел по физической культуре и спорту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2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М Администрации города Батайска, МБОУ ЦПМСС «Перекресток», отдел ЗАГС города Батайс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развитию сети организаций, оказывающих информационно-консультативную помощь молодежи и молодым семь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ЦПМСС «Перекресток», отдел ЗАГС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асоциальных явлений в молодежной сред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МБОУ ЦПМСС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ция мероприятий по работе в образовательных учреждениях с учащимися и студентами, состоящими на учете в ПДН ОВД города Батайска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трулирование мест массового пребывания граждан в выходные дни с целью предупреждения и пресечения нарушений антиалкогольного законода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олодежный парламент при БГД, ОВД города Батайс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19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рганизация отдыха и оздоровления молодеж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22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19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 Администрации города Батай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22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22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ционное и кадровое обеспечение мероприятий летней оздоровительной компании, содействие в организации и проведении детских и молодежных летних лагерей различной направленност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Управление образования города Батайска, МБОУ ЦПМСС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3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22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БОУ ЦПМСС «Перекрест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городских молодежных акций, приуроченных к народным праздник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М Администрации города Батайска, молодежные общественные объединения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города Батайска»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2977"/>
        <w:gridCol w:w="992"/>
        <w:gridCol w:w="992"/>
        <w:gridCol w:w="993"/>
        <w:gridCol w:w="1134"/>
        <w:gridCol w:w="1134"/>
        <w:gridCol w:w="1134"/>
        <w:gridCol w:w="1134"/>
      </w:tblGrid>
      <w:tr>
        <w:trPr>
          <w:trHeight w:val="5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right="-11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before="0" w:after="0"/>
              <w:ind w:left="34" w:righ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6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  <w:tr>
        <w:trPr>
          <w:trHeight w:val="5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right="-13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олодёжь города Батай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05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рганизация отдыха и оздоровления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4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5">
    <w:name w:val="Заголовок 5 Знак"/>
    <w:basedOn w:val="Style10"/>
    <w:qFormat/>
    <w:rPr>
      <w:rFonts w:eastAsia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?l?r ???fc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4:00Z</dcterms:created>
  <dc:creator>ОДМ</dc:creator>
  <dc:description/>
  <cp:keywords/>
  <dc:language>en-US</dc:language>
  <cp:lastModifiedBy>TNT</cp:lastModifiedBy>
  <cp:lastPrinted>2014-02-10T15:49:00Z</cp:lastPrinted>
  <dcterms:modified xsi:type="dcterms:W3CDTF">2014-02-18T13:44:00Z</dcterms:modified>
  <cp:revision>2</cp:revision>
  <dc:subject/>
  <dc:title/>
</cp:coreProperties>
</file>