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eastAsia="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1.02.2014        </w:t>
        <w:tab/>
        <w:tab/>
        <w:tab/>
        <w:tab/>
        <w:t xml:space="preserve"> № 253                      </w:t>
        <w:tab/>
        <w:t xml:space="preserve">                        г. Батайск</w:t>
      </w:r>
    </w:p>
    <w:p>
      <w:pPr>
        <w:pStyle w:val="Normal"/>
        <w:spacing w:lineRule="auto" w:line="240" w:before="0" w:after="0"/>
        <w:ind w:righ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Батайска от  15.11.2013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9 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Батайска «Охрана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лагоустройство»</w:t>
      </w:r>
    </w:p>
    <w:p>
      <w:pPr>
        <w:pStyle w:val="Normal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/>
      </w:pPr>
      <w:r>
        <w:rPr>
          <w:rFonts w:eastAsia="Times New Roman" w:cs="Tms Rmn;Times New Roman" w:ascii="Tms Rmn;Times New Roman" w:hAnsi="Tms Rmn;Times New Roman"/>
          <w:sz w:val="24"/>
          <w:szCs w:val="24"/>
          <w:lang w:eastAsia="ru-RU"/>
        </w:rPr>
        <w:t>В соответствии с Областным законом №75 от 16.12.2013 года «Об областном бюджете на 2014 год и на плановый период 2015 и 2016 годов», Решением Батайской городской Думы «О внесении изменений в решение Батайской городской Думы от 11.12.2013 № 282 «О бюджете города Батайска на 2014 год и на плановый период 2015 и 2016 годов»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следующие изменения в постановление Администрации города Батайска от 15.11.2013г. № 569 «Об утверждении муниципальной программы города Батайска «Охрана окружающей среды и благоустройство».</w:t>
      </w:r>
      <w:r>
        <w:rPr>
          <w:rFonts w:eastAsia="Times New Roman" w:cs="Times New Roman" w:ascii="Times New Roman" w:hAnsi="Times New Roman"/>
          <w:color w:val="323232"/>
          <w:spacing w:val="1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23232"/>
          <w:spacing w:val="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Раздел «Ресурсное обеспечение муниципальной программы» в паспорте муниципальной программы города Батайска «Охрана окружающей среды и благоустройство» изложи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 муниципальной программы на 2014-2020 годы составляет  530341,3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530341,3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4 год –96676,1 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96676,1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5 год – 90832,6 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90832,6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 год – 90832,6 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90832,6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7 год – 63 000,0 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63 00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8 год – 63 000,0 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63 00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9 год – 63 000,0 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63 00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 год – 63 000,0  тыс. рублей, из них:</w:t>
      </w:r>
    </w:p>
    <w:p>
      <w:pPr>
        <w:pStyle w:val="Normal"/>
        <w:shd w:fill="FFFFFF" w:val="clear"/>
        <w:spacing w:lineRule="exact" w:line="31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63 000,0  тыс. рублей;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pacing w:val="1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23232"/>
          <w:spacing w:val="1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Ресурсное обеспечение подпрограммы» в паспорте подпрограммы «Благоустройство города Батайска» изложи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 подпрограммы на 2014-2020 годы составляет – 417141,3 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293141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4 год –80276,1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-74432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5 год – 74432,6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74432,6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 год – 74432,6 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74432,6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7 год – 47000,0 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4700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8 год – 47000,0 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1600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9 год – 47000,0 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47000,0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 год – 47000,0 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 47000,0 тыс. рубл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 «Ресурсное обеспечение подпрограммы» в паспорте подпрограммы «Охрана окружащей среды и рациональное природопользование муниципального образования «город Батайск»  изложи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 подпрограммы на 2014-2020 годы составляет 113200,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-1132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4 год – 16400,0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- 164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5 год – 16400,0 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164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 год – 16400,0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164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7 год – 16000,0  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160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8 год – 16000,0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16000,0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9 год – 16000,0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160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 год – 16000,0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16000,0 тыс. руб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аблицу № 5 муниципальной программы города Батайска «Охрана окружающей среды и благоустройство» изложить в новой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аблицу № 6 муниципальной программы города Батайска «Охрана окружающей среды и благоустройство» изложить в новой редакции согласно приложению №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местителю главы Администрации города Батайска по бюджету и финансам – начальнику Финансового управления города Батайска (Гриневу А.И.)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spacing w:lineRule="exact" w:line="31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со дня опубликования в официальном печатном издании города Бата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онтроль над исполнением постановления возложить на заместителя главы Администрации города Батайска по жилищно-коммунальному хозяйству </w:t>
        <w:br/>
        <w:t>Нестерова.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эр города Батайска                                                                                      В.В. Путил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38"/>
        <w:gridCol w:w="2618"/>
        <w:gridCol w:w="730"/>
        <w:gridCol w:w="709"/>
        <w:gridCol w:w="846"/>
        <w:gridCol w:w="486"/>
        <w:gridCol w:w="919"/>
        <w:gridCol w:w="919"/>
        <w:gridCol w:w="919"/>
        <w:gridCol w:w="919"/>
        <w:gridCol w:w="919"/>
        <w:gridCol w:w="919"/>
        <w:gridCol w:w="919"/>
      </w:tblGrid>
      <w:tr>
        <w:trPr>
          <w:trHeight w:val="286" w:hRule="atLeast"/>
        </w:trPr>
        <w:tc>
          <w:tcPr>
            <w:tcW w:w="1566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N28"/>
            <w:bookmarkStart w:id="1" w:name="RANGE!A1%3AN28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%3AN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1 к постановлению </w:t>
            </w:r>
            <w:bookmarkEnd w:id="2"/>
          </w:p>
        </w:tc>
      </w:tr>
      <w:tr>
        <w:trPr>
          <w:trHeight w:val="286" w:hRule="atLeast"/>
        </w:trPr>
        <w:tc>
          <w:tcPr>
            <w:tcW w:w="1566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города Батайска</w:t>
            </w:r>
          </w:p>
        </w:tc>
      </w:tr>
      <w:tr>
        <w:trPr>
          <w:trHeight w:val="286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1.02.2014 № 253</w:t>
            </w:r>
          </w:p>
        </w:tc>
      </w:tr>
      <w:tr>
        <w:trPr>
          <w:trHeight w:val="286" w:hRule="atLeast"/>
        </w:trPr>
        <w:tc>
          <w:tcPr>
            <w:tcW w:w="1566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 бюджета на реализацию муниципальной программы</w:t>
            </w:r>
          </w:p>
        </w:tc>
      </w:tr>
      <w:tr>
        <w:trPr>
          <w:trHeight w:val="55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 соисполнители,участники программы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лей), годы</w:t>
            </w:r>
          </w:p>
        </w:tc>
      </w:tr>
      <w:tr>
        <w:trPr>
          <w:trHeight w:val="178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3П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03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рана окружающей среды и благоустройство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76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</w:tr>
      <w:tr>
        <w:trPr>
          <w:trHeight w:val="57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города Батайск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76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</w:tr>
      <w:tr>
        <w:trPr>
          <w:trHeight w:val="8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города  от мусор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2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4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,0</w:t>
            </w:r>
          </w:p>
        </w:tc>
      </w:tr>
      <w:tr>
        <w:trPr>
          <w:trHeight w:val="98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элементов внешнего  благоустройств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2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8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ъектов благоустройств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2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8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е работы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8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рганизация мест захоронени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2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114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сетей наружного освещени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2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</w:t>
            </w:r>
          </w:p>
        </w:tc>
      </w:tr>
      <w:tr>
        <w:trPr>
          <w:trHeight w:val="143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потребления электрическое энергии сетей наружного освещени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2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1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1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1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8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иды рабо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2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,0</w:t>
            </w:r>
          </w:p>
        </w:tc>
      </w:tr>
      <w:tr>
        <w:trPr>
          <w:trHeight w:val="210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 и рациональное природопользование муниципального образования "город Батайск"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.Батай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</w:tr>
      <w:tr>
        <w:trPr>
          <w:trHeight w:val="8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онижение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2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92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санитарному состоянию город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2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,0</w:t>
            </w:r>
          </w:p>
        </w:tc>
      </w:tr>
      <w:tr>
        <w:trPr>
          <w:trHeight w:val="96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убботников и т.п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Батай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4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йдов по выявлению свалочных очагов на территории города Батайска; применение административной практики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Батай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ых, Всероссийских слетах, конференциях, движениях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Батай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ей экологической безопасности «Экология. Безопасность. Жизнь».- в детских дошкольных и школьных заведениях, библиотеках, Домах Культуры провести занятия на тему охраны окружающей среды (конкурсы, соревнования, сочинения, конкурсы, читательские конференции  и т.д.)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Батай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ироды родного края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Батай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 просвещение и информирование населения о состоянии окружающей среды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Батай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6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бщего отдела                                                                                                                                                                                 Л.Ю.Фас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52"/>
        <w:gridCol w:w="2089"/>
        <w:gridCol w:w="1211"/>
        <w:gridCol w:w="1082"/>
        <w:gridCol w:w="1082"/>
        <w:gridCol w:w="1082"/>
        <w:gridCol w:w="1082"/>
        <w:gridCol w:w="1082"/>
        <w:gridCol w:w="1082"/>
        <w:gridCol w:w="1075"/>
      </w:tblGrid>
      <w:tr>
        <w:trPr>
          <w:trHeight w:val="315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RANGE!A1%3AK2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2 к постановлению </w:t>
            </w:r>
            <w:bookmarkEnd w:id="3"/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города Батайска</w:t>
            </w:r>
          </w:p>
        </w:tc>
      </w:tr>
      <w:tr>
        <w:trPr>
          <w:trHeight w:val="315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1.02.2014 № 253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, федерального бюджета и местных бюджетов на реализацию муниципальной программы города Батайска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храна окружающей среды и благоустройство»</w:t>
            </w:r>
          </w:p>
        </w:tc>
      </w:tr>
      <w:tr>
        <w:trPr>
          <w:trHeight w:val="315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ус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    муниципальной программы, подпрограмм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05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 и благоустройство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41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76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3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3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</w:tr>
      <w:tr>
        <w:trPr>
          <w:trHeight w:val="64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41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76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3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3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</w:tr>
      <w:tr>
        <w:trPr>
          <w:trHeight w:val="49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города Батайск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141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76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3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3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</w:tr>
      <w:tr>
        <w:trPr>
          <w:trHeight w:val="58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141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76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3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3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</w:tr>
      <w:tr>
        <w:trPr>
          <w:trHeight w:val="33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 и рациональное природопользование муниципального образования "город Батайск"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        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2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</w:tr>
      <w:tr>
        <w:trPr>
          <w:trHeight w:val="61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2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</w:tr>
      <w:tr>
        <w:trPr>
          <w:trHeight w:val="30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бщего отдела                                                                                                                                    Л.Ю.Фас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82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3:00Z</dcterms:created>
  <dc:creator>1</dc:creator>
  <dc:description/>
  <cp:keywords/>
  <dc:language>en-US</dc:language>
  <cp:lastModifiedBy>TNT</cp:lastModifiedBy>
  <dcterms:modified xsi:type="dcterms:W3CDTF">2014-05-13T12:54:00Z</dcterms:modified>
  <cp:revision>3</cp:revision>
  <dc:subject/>
  <dc:title/>
</cp:coreProperties>
</file>