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04.2014                                               №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252                                                        г. Батайск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города Батайска от  15.11.2013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65 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Обеспечение качественны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лищно-коммунальными услуг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еления города Батайска»</w:t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/>
      </w:pPr>
      <w:r>
        <w:rPr>
          <w:rFonts w:eastAsia="Times New Roman;Times New Roman" w:cs="Tms Rmn;Times New Roman" w:ascii="Tms Rmn;Times New Roman" w:hAnsi="Tms Rmn;Times New Roman"/>
          <w:sz w:val="24"/>
          <w:szCs w:val="24"/>
          <w:lang w:eastAsia="ru-RU"/>
        </w:rPr>
        <w:t>В соответствии с Областным законом №75 от 16.12.2013 года «Об областном бюджете на 2014 год и на плановый период 2015 и 2016 годов», Решением Батайской городской Думы «О внесении изменений в решение Батайской городской Думы от 11.12.2013 № 282 «О бюджете города Батайска на 2014 год и на плановый период 2015 и 2016 годов»</w:t>
      </w:r>
      <w:r>
        <w:rPr>
          <w:rFonts w:eastAsia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следующие изменения в постановление Администрации города Батайска от 15.11.2013г. № 565 «Об утверждении муниципальной программы «Обеспечение качественными жилищно-коммунальными услугами населения города Батайска»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1.1. Раздел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» в паспорте муниципальной программы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качественными жилищно-коммунальными услугами населения города Батайска» изложить в новой редакци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ий объем финансирования муниципальной программы на 2014-2020 годы составляет  688617,1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317264,9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371352,2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4 год – 126 799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-77 177,6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49 622,1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5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6 год – 30459,6  тыс. рублей из них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5087,3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25372,3 тыс. рубл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7 год – 275736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185000,0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90736,2 тыс. рублей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8 год – 60509,7 тыс. рублей из них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9 год – 60509,7 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20 год – 110509,7 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 500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60509,7 тыс. рублей.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  <w:t xml:space="preserve">1.2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Раздел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под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» в паспорте подпрограммы «Развитие жилищного хозяйства в городе Батайске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изложить в новой редакци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ий объем финансирования подпрограммы на 2014-2020 годы составляет  27423,9 тыс. рублей, в том числе: областной бюджет – 21911,6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-  5512,3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4 год – 21056,8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-  16824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-  4232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6 год – 6367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-  5087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-  1279,8  тыс. рублей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3 Раздел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под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» в паспорте подпрограммы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лексное  развитие инженерной инфраструктуры города Батайска» изложить в новой редакци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ий объем финансирования подпрограммы на 2014-2020 годы составляет  408399,9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294 656,0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-  113743,9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4 год – 77921,4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-  59 656,0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-  18265,4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5 год – 0 тыс. рублей из них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-0 тыс. рубл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016 год – 0 тыс. рублей из них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0 тыс. рубл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7 год – 231 539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185 000,0тыс. руб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46 539,5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8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16313,0 тыс. рублей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9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-16313,0 тыс. рублей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20 год – 66 313,0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50 000,0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16 313,0 тыс. рублей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4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дел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под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» в паспорте подпрограммы «Ремонт жилищного фонда и имущества муниципального образования «Город Батайск» изложить в новой редакци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ий объем финансирования подпрограммы на 2014-2020 годы составляет  252793,3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 – 697,3 тыс. рублей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-  252096,0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4 год – 27821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ластной бюджет- 697,3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27124,2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5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6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7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8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19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20 год – 44 196,7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pacing w:val="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 – 44 196,7 тыс. рублей»</w:t>
      </w:r>
    </w:p>
    <w:p>
      <w:pPr>
        <w:pStyle w:val="Normal"/>
        <w:shd w:fill="FFFFFF" w:val="clear"/>
        <w:spacing w:lineRule="exact" w:line="3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Таблицу № 7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ю № 1 настоящему постановлению.</w:t>
      </w:r>
    </w:p>
    <w:p>
      <w:pPr>
        <w:pStyle w:val="Normal"/>
        <w:shd w:fill="FFFFFF" w:val="clear"/>
        <w:spacing w:lineRule="exact" w:line="3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Таблицу № 8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ю № 2 настоящему постановлению.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. А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Мэр города Батайска                                                                                      В.В. Пути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81"/>
        <w:gridCol w:w="1205"/>
        <w:gridCol w:w="787"/>
        <w:gridCol w:w="763"/>
        <w:gridCol w:w="916"/>
        <w:gridCol w:w="516"/>
        <w:gridCol w:w="1236"/>
        <w:gridCol w:w="1116"/>
        <w:gridCol w:w="1116"/>
        <w:gridCol w:w="1236"/>
        <w:gridCol w:w="1116"/>
        <w:gridCol w:w="1056"/>
        <w:gridCol w:w="1116"/>
      </w:tblGrid>
      <w:tr>
        <w:trPr>
          <w:trHeight w:val="315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ложение№1 к постановлению Администрации города Батайска </w:t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11.02.2014 № 252</w:t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местного  бюджета на реализацию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3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412 0501 0502  0503 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79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5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573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509,7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витие жилищного хозяйства в городе Батайс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5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6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1731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4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8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1600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1731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7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1600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3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9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153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313,0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731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724001 0722001  072200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9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53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е 2.1.1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731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400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46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53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е 2.1.2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ПСД, авторский, строительные надзоры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20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200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6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оительство, реконструкция, капитальный ремонт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4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е 2.2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4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е 2.2.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4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схем теплоснабжения и водоснабжения, водоотведения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резервными источниками электроснабжения объектов жизнеобеспечения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2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82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0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и текущий ремонт объектов благоустро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49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49,3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и обследование насосной стан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9,1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09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9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9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вентаризация бесхозных объ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становка счетчи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5,8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аппарата УЖКХ г.Батай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12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59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59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67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67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67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679,7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7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виды работ и услуг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09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2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25,7</w:t>
            </w:r>
          </w:p>
        </w:tc>
      </w:tr>
      <w:tr>
        <w:trPr>
          <w:trHeight w:val="27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8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жилое помещение и  коммунальные услуги в объеме свыше установленных  Региональной службой по тарифам Ростовской области  предельных максимальных индексов изменения размера  платы граждан за жилое помещение и коммунальные  услуги по муниципальным образованиям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736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600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УК для ремонта систем отопления ( установка теплообменник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73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9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альник общего отдела                                                                                                                                                           Л.Ю.Фастов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alibri;Calibri" w:cs="Calibri;Calibri"/>
                <w:color w:val="000000"/>
                <w:lang w:eastAsia="ru-RU"/>
              </w:rPr>
              <w:t xml:space="preserve">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4"/>
        <w:gridCol w:w="1923"/>
        <w:gridCol w:w="1129"/>
        <w:gridCol w:w="1098"/>
        <w:gridCol w:w="980"/>
        <w:gridCol w:w="980"/>
        <w:gridCol w:w="1215"/>
        <w:gridCol w:w="1098"/>
        <w:gridCol w:w="1098"/>
        <w:gridCol w:w="1098"/>
      </w:tblGrid>
      <w:tr>
        <w:trPr>
          <w:trHeight w:val="31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2 к постановлению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11.02.2014 № 252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ов  на реализацию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861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79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5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573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509,7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726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17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8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135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62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37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73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509,7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витие жилищного хозяйства в городе Батайск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42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6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91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82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8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1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839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92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1539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313,00</w:t>
            </w:r>
          </w:p>
        </w:tc>
      </w:tr>
      <w:tr>
        <w:trPr>
          <w:trHeight w:val="5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46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6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374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26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53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13,0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279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8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209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9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196,7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альник общего отдела                                                                                                                                         Л.Ю.Фа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4:00Z</dcterms:created>
  <dc:creator>1</dc:creator>
  <dc:description/>
  <cp:keywords/>
  <dc:language>en-US</dc:language>
  <cp:lastModifiedBy>TNT</cp:lastModifiedBy>
  <dcterms:modified xsi:type="dcterms:W3CDTF">2014-02-18T13:14:00Z</dcterms:modified>
  <cp:revision>2</cp:revision>
  <dc:subject/>
  <dc:title/>
</cp:coreProperties>
</file>