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  <w:t>АДМИНИСТРАЦИЯ ГОРОДА БАТАЙСКА</w:t>
      </w:r>
    </w:p>
    <w:p>
      <w:pPr>
        <w:pStyle w:val="Normal"/>
        <w:widowControl w:val="false"/>
        <w:snapToGrid w:val="false"/>
        <w:jc w:val="center"/>
        <w:rPr>
          <w:b/>
          <w:b/>
          <w:spacing w:val="12"/>
          <w:sz w:val="24"/>
          <w:szCs w:val="20"/>
        </w:rPr>
      </w:pPr>
      <w:r>
        <w:rPr>
          <w:b/>
          <w:spacing w:val="12"/>
          <w:sz w:val="24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SchoolBook;Times New Roman" w:hAnsi="SchoolBook;Times New Roman" w:cs="SchoolBook;Times New Roman"/>
          <w:b/>
          <w:b/>
          <w:spacing w:val="20"/>
          <w:szCs w:val="20"/>
        </w:rPr>
      </w:pPr>
      <w:r>
        <w:rPr>
          <w:b/>
          <w:spacing w:val="20"/>
          <w:szCs w:val="20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sz w:val="20"/>
          <w:szCs w:val="20"/>
        </w:rPr>
        <w:t xml:space="preserve">11.02.2014  </w:t>
        <w:tab/>
        <w:tab/>
        <w:t xml:space="preserve"> №  249</w:t>
        <w:tab/>
        <w:tab/>
        <w:tab/>
        <w:t>г. Батайск</w:t>
      </w:r>
    </w:p>
    <w:p>
      <w:pPr>
        <w:pStyle w:val="Normal"/>
        <w:widowControl w:val="false"/>
        <w:snapToGrid w:val="false"/>
        <w:ind w:right="-24"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ind w:right="5247" w:hanging="0"/>
        <w:jc w:val="both"/>
        <w:rPr>
          <w:sz w:val="24"/>
          <w:szCs w:val="20"/>
        </w:rPr>
      </w:pPr>
      <w:r>
        <w:rPr>
          <w:sz w:val="24"/>
          <w:szCs w:val="20"/>
        </w:rPr>
        <w:t>О внесении изменений в  муниципальную программу города Батайска «Управление муниципальной собственностью»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ind w:firstLine="538"/>
        <w:jc w:val="both"/>
        <w:rPr/>
      </w:pPr>
      <w:r>
        <w:rPr>
          <w:sz w:val="24"/>
          <w:szCs w:val="24"/>
        </w:rPr>
        <w:t>В соответствии с решением Батайской городской думы от 11.12.2013 года №282 «О бюджете города Батайска на 2014 год и на плановый период 2015 и 2016 годов» и решением Коллегии Администрации города Батайска от 24.01.2014 года №15 «О внесении изменений в муниципальную программу города Батайска «Управление муниципальной собственностью»</w:t>
      </w:r>
    </w:p>
    <w:p>
      <w:pPr>
        <w:pStyle w:val="Normal"/>
        <w:widowControl w:val="false"/>
        <w:shd w:fill="FFFFFF" w:val="clear"/>
        <w:snapToGrid w:val="false"/>
        <w:spacing w:before="562" w:after="0"/>
        <w:ind w:left="11" w:firstLine="527"/>
        <w:jc w:val="both"/>
        <w:rPr>
          <w:sz w:val="24"/>
          <w:szCs w:val="20"/>
        </w:rPr>
      </w:pPr>
      <w:r>
        <w:rPr>
          <w:sz w:val="24"/>
          <w:szCs w:val="20"/>
        </w:rPr>
        <w:t>ПОСТАНОВЛЯЮ: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  <w:t xml:space="preserve">         </w:t>
      </w:r>
      <w:r>
        <w:rPr>
          <w:sz w:val="24"/>
          <w:szCs w:val="20"/>
        </w:rPr>
        <w:t xml:space="preserve">1. Внести изменения в муниципальную программу города Батайска «Управление муниципальной собственностью»: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  <w:t xml:space="preserve">- приложение №1 к постановлению от 01.11.2013 года №427 изложить согласно приложению к настоящему постановлению. </w:t>
      </w:r>
    </w:p>
    <w:p>
      <w:pPr>
        <w:pStyle w:val="Normal"/>
        <w:snapToGrid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2. Финансовому управлению города Батайска (Гринев А.И.) осуществлять финансирование муниципальной программы города Батайска «Управление муниципальной собственностью» в пределах ассигнований, предусмотренных на указанные цели в бюджете города Батайска.</w:t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0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0"/>
        </w:rPr>
        <w:t xml:space="preserve">5. </w:t>
      </w:r>
      <w:r>
        <w:rPr>
          <w:spacing w:val="-2"/>
          <w:sz w:val="24"/>
          <w:szCs w:val="20"/>
        </w:rPr>
        <w:t>Контроль исполнения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snapToGrid w:val="false"/>
        <w:ind w:firstLine="540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FFFFFF"/>
          <w:sz w:val="24"/>
          <w:szCs w:val="20"/>
        </w:rPr>
      </w:pPr>
      <w:r>
        <w:rPr>
          <w:color w:val="FFFFFF"/>
          <w:sz w:val="24"/>
          <w:szCs w:val="20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widowControl w:val="false"/>
        <w:snapToGrid w:val="false"/>
        <w:rPr>
          <w:color w:val="FFFFFF"/>
          <w:sz w:val="24"/>
          <w:szCs w:val="20"/>
        </w:rPr>
      </w:pPr>
      <w:r>
        <w:rPr>
          <w:color w:val="FFFFFF"/>
          <w:sz w:val="24"/>
          <w:szCs w:val="20"/>
        </w:rPr>
      </w:r>
    </w:p>
    <w:p>
      <w:pPr>
        <w:pStyle w:val="Normal"/>
        <w:widowControl w:val="false"/>
        <w:snapToGrid w:val="false"/>
        <w:ind w:firstLine="360"/>
        <w:rPr>
          <w:color w:val="FFFFFF"/>
          <w:sz w:val="24"/>
          <w:szCs w:val="20"/>
        </w:rPr>
      </w:pPr>
      <w:r>
        <w:rPr>
          <w:color w:val="FFFFFF"/>
          <w:sz w:val="24"/>
          <w:szCs w:val="20"/>
        </w:rPr>
      </w:r>
    </w:p>
    <w:p>
      <w:pPr>
        <w:pStyle w:val="Normal"/>
        <w:widowControl w:val="false"/>
        <w:snapToGrid w:val="false"/>
        <w:ind w:first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становлению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города Батайска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1.02.2014 № 2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муниципальной собственность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 города Батай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bookmarkStart w:id="0" w:name="OLE_LINK2"/>
      <w:bookmarkStart w:id="1" w:name="OLE_LINK1"/>
      <w:r>
        <w:rPr>
          <w:b/>
          <w:sz w:val="24"/>
          <w:szCs w:val="24"/>
        </w:rPr>
        <w:t>Управление муниципальной собственностью</w:t>
      </w:r>
      <w:bookmarkEnd w:id="0"/>
      <w:bookmarkEnd w:id="1"/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муниципальная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города Батайск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ой собственност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sz w:val="24"/>
                <w:szCs w:val="24"/>
              </w:rPr>
              <w:t>города Батайска</w:t>
            </w:r>
            <w:bookmarkEnd w:id="2"/>
            <w:bookmarkEnd w:id="3"/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включает в себя следующие под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Эффективное использование и распоряжение муниципальным имуществом, мероприятия по землеустройству и землепользованию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Cs/>
                <w:color w:val="000000"/>
                <w:sz w:val="24"/>
                <w:szCs w:val="24"/>
              </w:rPr>
              <w:t xml:space="preserve"> «Обеспечение реализации муниципальной программы города Батайска "Управление муниципальной собственностью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е и эффективное использование муниципального имущества и находящихся в муниципальной и государственной неразграниченной собственности земельных участков и максимизация их доходности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, распоряжения, а также рационального использования муниципального имущества; земельными участками, находящимися в муниципальной собственности или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 и увеличение поступления  доходов в местный бюдже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/>
            </w:pPr>
            <w:r>
              <w:rPr>
                <w:sz w:val="24"/>
                <w:szCs w:val="24"/>
              </w:rPr>
      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все объекты недвижимости муниципальной собствен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 недвижимого имущества, прошедших государственную регистрацию права муниципальной  собственности</w:t>
            </w:r>
            <w:r>
              <w:rPr>
                <w:color w:val="000000"/>
                <w:sz w:val="24"/>
                <w:szCs w:val="24"/>
              </w:rPr>
              <w:t xml:space="preserve"> (ед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земельных участков, прошедших государственную регистрацию права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(ед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мма доходов  от аренды муниципального имущества (тыс. руб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мма доходов  от аренды земельных участков (тыс. руб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Сумма доходов  от приватизации имущества (тыс. руб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мма доходов  от продажи земельных участков (тыс. руб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Количество земельных участков, выставленных на торги (ед.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ализуется с 2014 по 202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предусмотрены.</w:t>
            </w:r>
          </w:p>
        </w:tc>
      </w:tr>
      <w:tr>
        <w:trPr>
          <w:trHeight w:val="48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из средств местного бюджета составляет 111311,90</w:t>
            </w:r>
            <w:r>
              <w:rPr/>
              <w:t xml:space="preserve"> тыс. рублей, в том числе по годам:</w:t>
            </w:r>
          </w:p>
          <w:tbl>
            <w:tblPr>
              <w:tblW w:w="2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1619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5901,7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5901,7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01,7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01,7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01,7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01,7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01,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мероприятий муниципальной 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й паспортизации и государственной регистрации права собственности имущества муниципального образования «Город Батайск» и обеспечение его надежного уч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Эффективное и рациональное администратирование неналоговых до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характеристика текущего состояния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тветствующей сферы социально-экономического развития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Батай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Батайска «Управление муниципальной собственностью» разработана исходя из положений стратегии социально-экономического развития города Батайска, прогнозов социально-экономического развития города Батайска.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0.2013г. структура имущественного комплекса муниципального образования «Город Батайск» представлена: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ю муниципальными унитарными предприятиями, основанными на праве хозяйственного ведения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6 муниципальными учреждениями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ми 4-х акционерных обществ, в том числе ОАО «Торговый двор Центральный», ОАО «Управление домом», ОАО «САХ», ОАО «Ростовоблгаз»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21 объектом недвижимого имущества, включенным в реестр муниципальной собственности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7 земельными участками общей площадью 90 га, находящимися в муниципальной собственности муниципального образования «Город Батайск».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использования муниципального имущества города Батайска являются: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в оперативное управление муниципальным учреждениям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в хозяйственное ведение муниципальным унитарным предприятиям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в аренду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в безвозмездное пользование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  в  собственность,  в  том  числе  в  государственную   собственность Ростовской области, в собственность Российской Федерации в соответствии с выполняемыми полномочиями, передача в собственность иных лиц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земельных участков в постоянное (бессрочное) пользование, безвозмездное срочное пользование, аренду и собственность.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октября 2013 года: 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18 объектов недвижимого имущества общей площадью  158 126,5 кв.м закреплены на праве оперативного управления за муниципальными учреждениями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 объектов недвижимого имущества общей площадью  2 250,6 кв.м закреплены на праве хозяйственного ведения за муниципальными предприятиями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288 объектов недвижимого имущества составляют казну муниципального образования «Город Батайск»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ют 33 договора аренды муниципального нежилого фонда общей площадью 2 563,3 кв.м, 14 договоров аренды иного муниципального имущества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ет 71 договор безвозмездного пользования муниципальным имуществом общей площадью 4 837,2 кв.м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т 2132 договора аренды  земельных участков общей площадью 501 га, находящихся в государственной неразграниченной собственности, и 26 договоров аренды  муниципальных земельных участков общей площадью 2,64 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связи со вступлением в силу Федерального закона от 21 июля 1997 года    № 122-ФЗ «О государственной регистрации прав на недвижимое имущество и сделок с ним» непрерывно проводится работа по государственной регистрации права собственности  на объекты недвижимости, включая земельные участки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лет созданы необходимые условия для достижения следующих целей и задач в области управления муниципальным имуществом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 условий для оптимизации механизмов управления муниципальными учреждениями, включая возможность изменения типа на казенные, бюджетные и автономные учреждения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законодательное определение условий вовлечения в коммерческий оборот объектов недвижимого имущества, включая обязательность независимой оценки, проведения торгов и размещения информации на едином специализированном информационном ресурсе в информационно-телекоммуникационной сети «Интернет», за исключением случаев, предусмотренных законодательством Российской Федераци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в части информационной открытости приватизации, в том числе путем введения обязательных требований об опубликовании сведений не только в печатных изданиях, но и в сети «Интернет», расширения перечня таких сведений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совершенствование механизмов муниципального контроля за ходом приватизации путем перехода к разработке и утверждению прогнозных планов приватизации муниципального имущества на 3-х летний период, а также путем организации проведения независимой оценки объектов для определения начальной цены как обязательного этапа приватизаци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струментов приватизации путем создания возможности проведения продажи имущества в электронной форме, а также новых правил продажи посредством публичного предложения, проводимой в случае признания аукциона несостоявшимс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/>
      </w:pPr>
      <w:r>
        <w:rPr>
          <w:sz w:val="24"/>
          <w:szCs w:val="24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/>
      </w:pPr>
      <w:r>
        <w:rPr>
          <w:sz w:val="24"/>
          <w:szCs w:val="24"/>
        </w:rPr>
        <w:t>- недостаточность     объемов      финансирования    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/>
      </w:pPr>
      <w:r>
        <w:rPr>
          <w:sz w:val="24"/>
          <w:szCs w:val="24"/>
        </w:rPr>
        <w:t>-  сокращение объемов финансовых средств;</w:t>
      </w:r>
    </w:p>
    <w:p>
      <w:pPr>
        <w:pStyle w:val="Normal"/>
        <w:widowControl w:val="false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 принятие   нормативных   правовых  актов Российской Федерации и Ростовской области;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 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ов от продажи земельных участков, собственность на которые не разграничена, собственникам зданий, строений, сооружений по уровням бюджетов;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е договорных обязательств арендаторами.</w:t>
      </w:r>
    </w:p>
    <w:p>
      <w:pPr>
        <w:pStyle w:val="Normal"/>
        <w:autoSpaceDE w:val="false"/>
        <w:ind w:firstLine="1080"/>
        <w:jc w:val="both"/>
        <w:rPr/>
      </w:pPr>
      <w:r>
        <w:rPr>
          <w:sz w:val="24"/>
          <w:szCs w:val="24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4"/>
          <w:szCs w:val="24"/>
        </w:rPr>
        <w:t>-  перераспределения финансовых ресурсов;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4"/>
          <w:szCs w:val="24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 на местном уровне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а программы, регулярного анализа хода ее исполнения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Одним из основных приоритетов социально-экономического развития города Батайск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ConsPlusNormal"/>
        <w:tabs>
          <w:tab w:val="clear" w:pos="708"/>
          <w:tab w:val="left" w:pos="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актуальной проблемой в сфере земельно-имущественных отношений является реализация законодательства, регулирующего вопросы  государственной кадастровой оценки объектов недвижимости.</w:t>
      </w:r>
    </w:p>
    <w:p>
      <w:pPr>
        <w:pStyle w:val="ConsPlus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государственной кадастровой оценке земель на территории Российской Федерации проводятся, в том числе, в целях создания налоговой базы для исчисления земельного налога и иных платежей за землю, что определено статьями 65, 66 Земельного  кодекса  Российской Федерации, главой 31 Налогового кодекса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  муниципального образования «Город Батайск»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(в части платежей, поступающих от земельного налога и арендной платы), стимулировать развитие инвестиционных процессов и развитие экономики  города  в целом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ь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, задачи и показатели (индикаторы),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ожидаемые конечные результаты,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sz w:val="24"/>
          <w:szCs w:val="24"/>
        </w:rPr>
        <w:t>сроки реализации муниципальной программы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 – это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я доход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С учетом специфики муниципальной программы для измерения ее результатов будут использоваться не только и не столько количественные показатели, сколько качественные оце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показатели предлагается использовать в качестве дополнительной или справочной информации.</w:t>
      </w:r>
    </w:p>
    <w:p>
      <w:pPr>
        <w:pStyle w:val="Normal"/>
        <w:tabs>
          <w:tab w:val="clear" w:pos="708"/>
          <w:tab w:val="left" w:pos="-1620" w:leader="none"/>
          <w:tab w:val="left" w:pos="180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  <w:tab w:val="left" w:pos="76" w:leader="none"/>
          <w:tab w:val="left" w:pos="1800" w:leader="none"/>
        </w:tabs>
        <w:ind w:left="0" w:firstLine="1080"/>
        <w:jc w:val="both"/>
        <w:rPr/>
      </w:pPr>
      <w:r>
        <w:rPr>
          <w:sz w:val="24"/>
          <w:szCs w:val="24"/>
        </w:rPr>
        <w:t>Обеспечение эффективного управления, распоряжения, а также рационального использования муниципального имущества;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76" w:leader="none"/>
          <w:tab w:val="left" w:pos="18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муниципального имущества и увеличение поступления  доходов в местный бюдж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76" w:leader="none"/>
          <w:tab w:val="left" w:pos="1800" w:leader="none"/>
        </w:tabs>
        <w:ind w:left="0" w:firstLine="1080"/>
        <w:jc w:val="both"/>
        <w:rPr/>
      </w:pPr>
      <w:r>
        <w:rPr>
          <w:sz w:val="24"/>
          <w:szCs w:val="24"/>
        </w:rPr>
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76" w:leader="none"/>
          <w:tab w:val="left" w:pos="18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права муниципальной собственности на все объекты недвижимости муниципальной собствен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76" w:leader="none"/>
          <w:tab w:val="left" w:pos="18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задач муниципальной программы и достижения поставленных целей необходимо серье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хранения и улучшения муниципального нежилого фонда должна проводиться работа по реконструкции, капитальному ремонту и благоустройству нежилых помещений, объектов коммунального хозяйства. 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, и государственная собственность на которые не разграничена и которые расположены в границах муниципального образования «Город Батайск».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дажи муниципальной собственности и земельных участков, или права их аренды необходимо проведение торгов. </w:t>
      </w:r>
    </w:p>
    <w:p>
      <w:pPr>
        <w:pStyle w:val="Normal"/>
        <w:autoSpaceDE w:val="false"/>
        <w:ind w:firstLine="1080"/>
        <w:jc w:val="both"/>
        <w:rPr/>
      </w:pPr>
      <w:r>
        <w:rPr>
          <w:sz w:val="24"/>
          <w:szCs w:val="24"/>
        </w:rPr>
        <w:t>В целях повышения эффективности управления муниципальными предприятиями проводится анализ их финансового состояния на основании отчетов руководителей муниципальных унитарных предприятий, а также проверки финансово-экономической деятельности. Особенного внимания требуют проблемы, которые могут возникнуть в процессе управления муниципальными унитарными предприятиями в сфере жилищно-коммунального хозяйства:</w:t>
      </w:r>
    </w:p>
    <w:p>
      <w:pPr>
        <w:pStyle w:val="Normal"/>
        <w:autoSpaceDE w:val="false"/>
        <w:ind w:firstLine="1080"/>
        <w:jc w:val="both"/>
        <w:rPr/>
      </w:pPr>
      <w:r>
        <w:rPr>
          <w:sz w:val="24"/>
          <w:szCs w:val="24"/>
        </w:rPr>
        <w:t>- несвоевременное и неполное перечисление муниципальными унитарными предприятиями отчислений в местный бюджет за пользование муниципальным имуществом;</w:t>
      </w:r>
    </w:p>
    <w:p>
      <w:pPr>
        <w:pStyle w:val="Normal"/>
        <w:autoSpaceDE w:val="false"/>
        <w:ind w:firstLine="1080"/>
        <w:jc w:val="both"/>
        <w:rPr/>
      </w:pPr>
      <w:r>
        <w:rPr>
          <w:sz w:val="24"/>
          <w:szCs w:val="24"/>
        </w:rPr>
        <w:t>- неустойчивая финансово-хозяйственная деятельность муниципальных унитарных предприятий.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эффективного администрирования неналоговых доходов, закрепленных за Комитетом по управлению имуществом города Батайска, необходимо обеспечить информирование арендаторов об изменениях в законодательстве, связанных с перечислением неналоговых платежей. 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за своевременностью и полнотой поступления в местный бюджет доходов проводятся сверки взаимных расчетов. В случаях неверного указания реквизитов при перечислении платежей оформляются уведомления об уточнении кодов бюджетной классификации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полагает получение следующих результатов: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ступлений в бюджет за счет увеличения количества заключенных договоров аренды, договоров купли-продажи земельных участков, модернизации учета и контроля по договорам аренды;</w:t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, характеризующие программу, сведены в денежном и процентном выражении с характеристиками уровня достижения (таблица №2).</w:t>
      </w:r>
    </w:p>
    <w:p>
      <w:pPr>
        <w:pStyle w:val="Normal"/>
        <w:widowControl w:val="false"/>
        <w:autoSpaceDE w:val="false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униципальная </w:t>
      </w:r>
      <w:r>
        <w:rPr>
          <w:sz w:val="24"/>
          <w:szCs w:val="24"/>
        </w:rPr>
        <w:t xml:space="preserve">программа реализуется в 2014 – 2020 годах.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4"/>
          <w:szCs w:val="24"/>
        </w:rPr>
        <w:t>Этапы реализации муниципально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граммы не выделяю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по ресурсному обеспечению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на 2014 – 2020 годы составит 111311,9  тысяч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15901,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5901,7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 год – 15901,7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15901,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15901,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15901,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15901,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 (таблица №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осуществляется на основании решений Батайской городской Ду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Методика оценки эффективност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грамма предполагает использование системы показателей, характеризующих текущие и конечные результаты ее реализаци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оценивается как степень фактического достижения целевых показателей (по отдельности для процентных и абсолютных показателей) по следующей форму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43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ф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 xml:space="preserve">+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ф</w:t>
      </w:r>
      <w:r>
        <w:rPr>
          <w:sz w:val="24"/>
          <w:szCs w:val="24"/>
          <w:vertAlign w:val="subscript"/>
          <w:lang w:val="en-US"/>
        </w:rPr>
        <w:t xml:space="preserve">2  </w:t>
      </w:r>
      <w:r>
        <w:rPr>
          <w:sz w:val="24"/>
          <w:szCs w:val="24"/>
          <w:lang w:val="en-US"/>
        </w:rPr>
        <w:t xml:space="preserve">+… </w:t>
      </w:r>
      <w:r>
        <w:rPr>
          <w:sz w:val="24"/>
          <w:szCs w:val="24"/>
          <w:u w:val="single"/>
          <w:lang w:val="en-US"/>
        </w:rPr>
        <w:t xml:space="preserve"> I</w:t>
      </w:r>
      <w:r>
        <w:rPr>
          <w:sz w:val="24"/>
          <w:szCs w:val="24"/>
          <w:u w:val="single"/>
        </w:rPr>
        <w:t>ф</w:t>
      </w:r>
      <w:r>
        <w:rPr>
          <w:sz w:val="24"/>
          <w:szCs w:val="24"/>
          <w:lang w:val="en-US"/>
        </w:rPr>
        <w:t>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       In</w:t>
      </w:r>
      <w:r>
        <w:rPr>
          <w:sz w:val="24"/>
          <w:szCs w:val="24"/>
          <w:vertAlign w:val="subscript"/>
          <w:lang w:val="en-US"/>
        </w:rPr>
        <w:t xml:space="preserve">1       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  <w:lang w:val="en-US"/>
        </w:rPr>
        <w:t xml:space="preserve">2               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  <w:lang w:val="en-US"/>
        </w:rPr>
        <w:t xml:space="preserve">n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=                                                              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en-US"/>
        </w:rPr>
        <w:t>100%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73025</wp:posOffset>
                </wp:positionV>
                <wp:extent cx="189738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3pt;mso-wrap-distance-left:9pt;mso-wrap-distance-right:9pt;mso-wrap-distance-top:0pt;mso-wrap-distance-bottom:0pt;margin-top:5.7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 фактический показатель, достигнутый в ходе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</w:rPr>
        <w:t xml:space="preserve">1  </w:t>
      </w:r>
      <w:r>
        <w:rPr>
          <w:sz w:val="24"/>
          <w:szCs w:val="24"/>
        </w:rPr>
        <w:t>- нормативный показатель, утвержденный программой;</w:t>
      </w:r>
    </w:p>
    <w:p>
      <w:pPr>
        <w:pStyle w:val="Normal"/>
        <w:ind w:left="-1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спользования бюджетных средств на реализацию отдельных мероприятий рассчитывается по формула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                          БРФ</w:t>
      </w:r>
      <w:r>
        <w:rPr>
          <w:sz w:val="24"/>
          <w:szCs w:val="24"/>
          <w:vertAlign w:val="subscript"/>
          <w:lang w:val="en-US"/>
        </w:rPr>
        <w:t>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  = ------------ ;</w:t>
        <w:tab/>
        <w:t>ЭФ  = ------------,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ab/>
        <w:tab/>
        <w:t xml:space="preserve">             ЦИФ</w:t>
      </w:r>
      <w:r>
        <w:rPr>
          <w:sz w:val="24"/>
          <w:szCs w:val="24"/>
          <w:vertAlign w:val="subscript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где Э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ая отдача бюджетных средств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ероприятию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ый расход бюджетных средств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е мероприятие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ое значение целевого индикатора по i-му мероприятию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Ф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ая отдача бюджетных средств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ероприятию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БРФ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ий расход бюджетных средств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е мероприятие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ое значение целевого индикатор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ероприятию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Значение показателя ЭФ не должно превышать значения показателя</w:t>
        <w:tab/>
        <w:t xml:space="preserve"> Э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ответствие произведенных расходов установленным расходным полномочиям Комитета по управлению имуществом  города Батай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(превышение) объемов ассигнований местного бюджета объемам бюджетных ассигнований, предусмотренным в программе (с указанием сумм и причин по мероприятия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муниципаль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проверок целевого и эффективного расходования бюджетных средств на реализацию программы, проведенных контрольными органами, осуществляющими функции по финансовому контролю, и контро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адресности и целевого характера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Программы осуществляется Комитетом по управлению имуществом города Батайска по годам в течение всего срока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Таблице № 1 к настоящей муниципальной программ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№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Эффективное использование и распоряжение муниципальным имуществом, мероприятия по землеустройству и землепользованию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аспорт </w:t>
      </w:r>
      <w:r>
        <w:rPr>
          <w:b/>
          <w:sz w:val="24"/>
          <w:szCs w:val="24"/>
        </w:rPr>
        <w:t xml:space="preserve">Подпрограммы </w:t>
      </w:r>
      <w:r>
        <w:rPr>
          <w:b/>
          <w:color w:val="000000"/>
          <w:sz w:val="24"/>
          <w:szCs w:val="24"/>
        </w:rPr>
        <w:t xml:space="preserve">"Эффективное использование и распоряжение муниципальным имуществом, мероприятия по землеустройству и землепользованию"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муниципальная под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города Батайск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"Эффективное использование и распоряжение муниципальным имуществом, мероприятия по землеустройству и землепользованию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е и эффективное использование муниципального имущества и находящихся в муниципальной и государственной неразграниченной собственности земельных участков и максимизация их доходности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, распоряжения, а также рационального использования муниципального имущества; земельными участками, находящимися в муниципальной собственности или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 и увеличение поступления  доходов в местный бюдже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все объекты недвижимости муниципальной собствен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личество объектов недвижимого имущества, прошедших государственную регистрацию права муниципальной  собственности</w:t>
            </w:r>
            <w:r>
              <w:rPr>
                <w:color w:val="000000"/>
                <w:sz w:val="24"/>
                <w:szCs w:val="24"/>
              </w:rPr>
              <w:t xml:space="preserve"> (ед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земельных участков, прошедших государственную регистрацию права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(ед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мма доходов  от аренды муниципального имущества (тыс. руб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мма доходов  от аренды земельных участков (тыс. руб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Сумма доходов  от приватизации имущества (тыс. руб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мма доходов  от продажи земельных участков (тыс. руб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оличество земельных участков, выставленных на торги (ед.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одпрограмма реализуется с 2014 по 202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предусмотрены.</w:t>
            </w:r>
          </w:p>
        </w:tc>
      </w:tr>
      <w:tr>
        <w:trPr>
          <w:trHeight w:val="48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одпрограммы из средств местного бюджета составляет 28000,00 тыс. рублей, в том числе по годам:</w:t>
            </w:r>
          </w:p>
          <w:tbl>
            <w:tblPr>
              <w:tblW w:w="2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1619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000,0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000,0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,0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,0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,0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,0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ходе реализации мероприятий муниципально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й паспортизации и государственной регистрации права собственности имущества муниципального образования «Город Батайск» и обеспечение его надежного уче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администратирование неналоговых до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характеристика текущего состояния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тветствующей сферы социально-экономического развития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Батай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 города Батайска «Управление муниципальной собственностью» разработана исходя из положений стратегии социально-экономического развития города Батайска, прогнозов социально-экономического развития города Батайска.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0.2013г. структура имущественного комплекса муниципального образования «Город Батайск» представлена: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ю муниципальными унитарными предприятиями, основанными на праве хозяйственного ведения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6 муниципальными учреждениями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ми 4-х акционерных обществ, в том числе ОАО «Торговый двор Центральный», ОАО «Управление домом», ОАО «САХ», ОАО «Ростовоблгаз»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21 объектом недвижимого имущества, включенным в реестр муниципальной собственности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7 земельными участками общей площадью 90 га, находящимися в муниципальной собственности муниципального образования «Город Батайск».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использования муниципального имущества города Батайска являются: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в оперативное управление муниципальным учреждениям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в хозяйственное ведение муниципальным унитарным предприятиям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в аренду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в безвозмездное пользование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  в  собственность,  в  том  числе  в  государственную   собственность Ростовской области, в собственность Российской Федерации в соответствии с выполняемыми полномочиями, передача в собственность иных лиц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земельных участков в постоянное (бессрочное) пользование, безвозмездное срочное пользование, аренду и собственность.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октября 2013 года: 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8 объектов недвижимого имущества общей площадью  158 126,5 кв.м закреплены на праве оперативного управления за муниципальными учреждениями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объектов недвижимого имущества общей площадью  2 250,6 кв.м закреплены на праве хозяйственного ведения за муниципальными предприятиями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288 объектов недвижимого имущества составляют казну муниципального образования «Город Батайск»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т 33 договора аренды муниципального нежилого фонда общей площадью 2 563,3 кв.м, 14 договоров аренды иного муниципального имущества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ет 71 договор безвозмездного пользования муниципальным имуществом общей площадью 4 837,2 кв.м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т 2132 договора аренды  земельных участков общей площадью 501 га, находящихся в государственной неразграниченной собственности, и 26 договоров аренды  муниципальных земельных участков общей площадью 2,64 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связи со вступлением в силу Федерального закона от 21 июля 1997 года    № 122-ФЗ «О государственной регистрации прав на недвижимое имущество и сделок с ним» непрерывно проводится работа по государственной регистрации права собственности  на объекты недвижимости, включая земельные участки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лет созданы необходимые условия для достижения следующих целей и задач в области управления муниципальным имуществом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 условий для оптимизации механизмов управления муниципальными учреждениями, включая возможность изменения типа на казенные, бюджетные и автономные учреждения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ное определение условий вовлечения в коммерческий оборот объектов недвижимого имущества, включая обязательность независимой оценки, проведения торгов и размещения информации на едином специализированном информационном ресурсе в информационно-телекоммуникационной сети «Интернет», за исключением случаев, предусмотренных законодательством Российской Федераци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в части информационной открытости приватизации, в том числе путем введения обязательных требований об опубликовании сведений не только в печатных изданиях, но и в сети «Интернет», расширения перечня таких сведений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ов муниципального контроля за ходом приватизации путем перехода к разработке и утверждению прогнозных планов приватизации муниципального имущества на 3-х летний период, а также путем организации проведения независимой оценки объектов для определения начальной цены как обязательного этапа приватизаци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струментов приватизации путем создания возможности проведения продажи имущества в электронной форме, а также новых правил продажи посредством публичного предложения, проводимой в случае признания аукциона несостоявшимс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едостаточность     объемов      финансирования    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сокращение объемов финансовых средств;</w:t>
      </w:r>
    </w:p>
    <w:p>
      <w:pPr>
        <w:pStyle w:val="Normal"/>
        <w:widowControl w:val="false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 принятие   нормативных   правовых  актов Российской Федерации и Ростовской области;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 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ов от продажи земельных участков, собственность на которые не разграничена, собственникам зданий, строений, сооружений по уровням бюджетов;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е договорных обязательств арендаторами.</w:t>
      </w:r>
    </w:p>
    <w:p>
      <w:pPr>
        <w:pStyle w:val="Normal"/>
        <w:autoSpaceDE w:val="false"/>
        <w:ind w:firstLine="1080"/>
        <w:jc w:val="both"/>
        <w:rPr/>
      </w:pPr>
      <w:r>
        <w:rPr>
          <w:sz w:val="24"/>
          <w:szCs w:val="24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widowControl w:val="false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 перераспределения финансовых ресурсов;</w:t>
      </w:r>
    </w:p>
    <w:p>
      <w:pPr>
        <w:pStyle w:val="Normal"/>
        <w:widowControl w:val="false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 на местном уровне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а программы, регулярного анализа хода ее исполне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приоритетов социально-экономического развития города Батайск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ConsPlusNormal"/>
        <w:tabs>
          <w:tab w:val="clear" w:pos="708"/>
          <w:tab w:val="left" w:pos="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актуальной проблемой в сфере земельно-имущественных отношений является реализация законодательства, регулирующего вопросы  государственной кадастровой оценки объектов недвижимости.</w:t>
      </w:r>
    </w:p>
    <w:p>
      <w:pPr>
        <w:pStyle w:val="ConsPlusNormal"/>
        <w:tabs>
          <w:tab w:val="clear" w:pos="708"/>
          <w:tab w:val="left" w:pos="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государственной кадастровой оценке земель на территории Российской Федерации проводятся, в том числе, в целях создания налоговой базы для исчисления земельного налога и иных платежей за землю, что определено статьями 65, 66 Земельного  кодекса  Российской Федерации, главой 31 Налогового кодекса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  муниципального образования «Город Батайск»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(в части платежей, поступающих от земельного налога и арендной платы), стимулировать развитие инвестиционных процессов и развитие экономики  города  в целом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Решение вышеуказанных проблем в рамках муниципальной подпрограммы позволит увеличить доходную часть местного бюджета, а также значительно повысить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, задачи и показатели (индикаторы),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ожидаемые конечные результаты,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одпрограммы муниципальной программы города Батайска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Цели подпрограммы муниципальной программы города Батайска – это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я доход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>
          <w:sz w:val="24"/>
          <w:szCs w:val="24"/>
        </w:rPr>
        <w:t>С учетом специфики подпрограммы муниципальной программы города Батайска для измерения ее результатов будут использоваться не только и не столько количественные показатели, сколько качественные оце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показатели предлагается использовать в качестве дополнительной или справочной информации.</w:t>
      </w:r>
    </w:p>
    <w:p>
      <w:pPr>
        <w:pStyle w:val="Normal"/>
        <w:tabs>
          <w:tab w:val="clear" w:pos="708"/>
          <w:tab w:val="left" w:pos="-1620" w:leader="none"/>
          <w:tab w:val="left" w:pos="180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76" w:leader="none"/>
          <w:tab w:val="left" w:pos="18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управления, распоряжения, а также рационального использования муниципального имущества;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76" w:leader="none"/>
          <w:tab w:val="left" w:pos="18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муниципального имущества и увеличение поступления  доходов в местный бюдж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76" w:leader="none"/>
          <w:tab w:val="left" w:pos="18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76" w:leader="none"/>
          <w:tab w:val="left" w:pos="18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права муниципальной собственности на все объекты недвижимости муниципальной собствен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76" w:leader="none"/>
          <w:tab w:val="left" w:pos="18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1080"/>
        <w:jc w:val="both"/>
        <w:rPr/>
      </w:pPr>
      <w:r>
        <w:rPr>
          <w:sz w:val="24"/>
          <w:szCs w:val="24"/>
        </w:rPr>
        <w:t xml:space="preserve">Для решения задач подпрограммы муниципальной программы города Батайска и достижения поставленных целей необходимо серье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хранения и улучшения муниципального нежилого фонда должна проводиться работа по реконструкции, капитальному ремонту и благоустройству нежилых помещений, объектов коммунального хозяйства. 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, и государственная собственность на которые не разграничена и которые расположены в границах муниципального образования «Город Батайск».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дажи муниципальной собственности и земельных участков, или права их аренды необходимо проведение торгов. 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управления муниципальными предприятиями проводится анализ их финансового состояния на основании отчетов руководителей муниципальных унитарных предприятий, а также проверки финансово-экономической деятельности. Особенного внимания требуют проблемы, которые могут возникнуть в процессе управления муниципальными унитарными предприятиями в сфере жилищно-коммунального хозяйства: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и неполное перечисление муниципальными унитарными предприятиями отчислений в местный бюджет за пользование муниципальным имуществом;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еустойчивая финансово-хозяйственная деятельность муниципальных унитарных предприятий.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эффективного администрирования неналоговых доходов, закрепленных за Комитетом по управлению имуществом города Батайска, необходимо обеспечить информирование арендаторов об изменениях в законодательстве, связанных с перечислением неналоговых платежей. 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за своевременностью и полнотой поступления в местный бюджет доходов проводятся сверки взаимных расчетов. В случаях неверного указания реквизитов при перечислении платежей оформляются уведомления об уточнении кодов бюджетной классификации.</w:t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муниципальн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Батайска предполагает получение следующих результатов: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ступлений в бюджет за счет увеличения количества заключенных договоров аренды, договоров купли-продажи земельных участков, модернизации учета и контроля по договорам аренды;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, характеризующие подпрограмму, сведены в денежном и процентном выражении с характеристиками уровня достижения (таблица №2)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Cs/>
          <w:sz w:val="24"/>
          <w:szCs w:val="24"/>
        </w:rPr>
        <w:t>Муниципальная под</w:t>
      </w:r>
      <w:r>
        <w:rPr>
          <w:sz w:val="24"/>
          <w:szCs w:val="24"/>
        </w:rPr>
        <w:t xml:space="preserve">программа реализуется в 2014 – 2020 годах.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4"/>
          <w:szCs w:val="24"/>
        </w:rPr>
        <w:t>Этапы реализации муниципальной</w:t>
      </w:r>
      <w:r>
        <w:rPr>
          <w:bCs/>
          <w:sz w:val="24"/>
          <w:szCs w:val="24"/>
        </w:rPr>
        <w:t xml:space="preserve"> под</w:t>
      </w:r>
      <w:r>
        <w:rPr>
          <w:sz w:val="24"/>
          <w:szCs w:val="24"/>
        </w:rPr>
        <w:t>программы не выделяю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по ресурсному обеспечению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муниципальной программы города Батайс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  <w:lang w:val="ru-RU"/>
        </w:rPr>
        <w:t xml:space="preserve">Источниками ресурсного обеспечения подпрограммы муниципальной программы города Батайска являются средства ме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муниципальной программы города Батайска на 2014 – 2020 годы составит 28000,0  тысяч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4000,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сурсное обеспечение подпрограммы муниципальной программы города Батайска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 (таблица №3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осуществляется на основании решений Батайской городской Ду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Методика оценки эффективности подпрограммы муниципальной программы города Батай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4"/>
          <w:szCs w:val="24"/>
        </w:rPr>
        <w:t xml:space="preserve">Подпрограмма предполагает использование системы показателей, характеризующих текущие и конечные результаты ее реализаци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Эффективность реализации подпрограммы оценивается как степень фактического достижения целевых показателей (по отдельности для процентных и абсолютных показателей) по следующей форму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43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ф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 xml:space="preserve">+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ф</w:t>
      </w:r>
      <w:r>
        <w:rPr>
          <w:sz w:val="24"/>
          <w:szCs w:val="24"/>
          <w:vertAlign w:val="subscript"/>
          <w:lang w:val="en-US"/>
        </w:rPr>
        <w:t xml:space="preserve">2  </w:t>
      </w:r>
      <w:r>
        <w:rPr>
          <w:sz w:val="24"/>
          <w:szCs w:val="24"/>
          <w:lang w:val="en-US"/>
        </w:rPr>
        <w:t xml:space="preserve">+… </w:t>
      </w:r>
      <w:r>
        <w:rPr>
          <w:sz w:val="24"/>
          <w:szCs w:val="24"/>
          <w:u w:val="single"/>
          <w:lang w:val="en-US"/>
        </w:rPr>
        <w:t xml:space="preserve"> I</w:t>
      </w:r>
      <w:r>
        <w:rPr>
          <w:sz w:val="24"/>
          <w:szCs w:val="24"/>
          <w:u w:val="single"/>
        </w:rPr>
        <w:t>ф</w:t>
      </w:r>
      <w:r>
        <w:rPr>
          <w:sz w:val="24"/>
          <w:szCs w:val="24"/>
          <w:lang w:val="en-US"/>
        </w:rPr>
        <w:t>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       In</w:t>
      </w:r>
      <w:r>
        <w:rPr>
          <w:sz w:val="24"/>
          <w:szCs w:val="24"/>
          <w:vertAlign w:val="subscript"/>
          <w:lang w:val="en-US"/>
        </w:rPr>
        <w:t xml:space="preserve">1       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  <w:lang w:val="en-US"/>
        </w:rPr>
        <w:t xml:space="preserve">2               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  <w:lang w:val="en-US"/>
        </w:rPr>
        <w:t xml:space="preserve">n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=                                                              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lang w:val="en-US"/>
        </w:rPr>
        <w:t>100%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86710</wp:posOffset>
                </wp:positionH>
                <wp:positionV relativeFrom="paragraph">
                  <wp:posOffset>73025</wp:posOffset>
                </wp:positionV>
                <wp:extent cx="189738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.3pt;mso-wrap-distance-left:9pt;mso-wrap-distance-right:9pt;mso-wrap-distance-top:0pt;mso-wrap-distance-bottom:0pt;margin-top:5.7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t>Е – эффективность реализации подпрограммы (процентов)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 фактический показатель, достигнутый в ходе реализации подпрограммы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n</w:t>
      </w:r>
      <w:r>
        <w:rPr>
          <w:sz w:val="24"/>
          <w:szCs w:val="24"/>
          <w:vertAlign w:val="subscript"/>
        </w:rPr>
        <w:t xml:space="preserve">1  </w:t>
      </w:r>
      <w:r>
        <w:rPr>
          <w:sz w:val="24"/>
          <w:szCs w:val="24"/>
        </w:rPr>
        <w:t>- нормативный показатель, утвержденный подпрограммой;</w:t>
      </w:r>
    </w:p>
    <w:p>
      <w:pPr>
        <w:pStyle w:val="Normal"/>
        <w:ind w:left="-1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спользования бюджетных средств на реализацию отдельных мероприятий рассчитывается по формула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                          БРФ</w:t>
      </w:r>
      <w:r>
        <w:rPr>
          <w:sz w:val="24"/>
          <w:szCs w:val="24"/>
          <w:vertAlign w:val="subscript"/>
          <w:lang w:val="en-US"/>
        </w:rPr>
        <w:t>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  = ------------ ;</w:t>
        <w:tab/>
        <w:t>ЭФ  = ------------,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ab/>
        <w:tab/>
        <w:t xml:space="preserve">             ЦИФ</w:t>
      </w:r>
      <w:r>
        <w:rPr>
          <w:sz w:val="24"/>
          <w:szCs w:val="24"/>
          <w:vertAlign w:val="subscript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где Э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ая отдача бюджетных средств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ероприятию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ый расход бюджетных средств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е мероприятие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ое значение целевого индикатора по i-му мероприятию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Ф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ая отдача бюджетных средств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ероприятию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БРФ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ий расход бюджетных средств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е мероприятие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ое значение целевого индикатора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ероприятию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Значение показателя ЭФ не должно превышать значения показателя</w:t>
        <w:tab/>
        <w:t xml:space="preserve"> Э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оизведенных расходов установленным расходным полномочиям Комитета по управлению имуществом  города Батайс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соответствие (превышение) объемов ассигнований местного бюджета объемам бюджетных ассигнований, предусмотренным в подпрограмме (с указанием сумм и причин по мероприятиям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ераспределение бюджетных ассигнований между мероприятиями подпрограммы (с указанием количества и причин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отношение степени достижения целей подпрограммы с периодом времени, затраченным на их достиж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ложения муниципального заказчика подпрограммы о достижении наилучших результатов с использованием наименьших затра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зультаты проверок целевого и эффективного расходования бюджетных средств на реализацию подпрограммы, проведенных контрольными органами, осуществляющими функции по финансовому контролю, и контро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Оценка эффективност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адресности и целевого характера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Подпрограммы осуществляется Комитетом по управлению имуществом города Батайска по годам в течение всего срока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ценка степени достижения целей и решения задач муниципальной подпрограммы в целом производится по целевым показателям (индикаторам) муниципальной подпрограммы, указанным в Таблице № 1 к настоящей муниципальной программ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№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еспечение реализации муниципальной программы города Батайска "Управление муниципальной собственностью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«Обеспечение реализации муниципальной программы города Батайска " Управление муниципальной собственностью " </w:t>
      </w:r>
    </w:p>
    <w:p>
      <w:pPr>
        <w:pStyle w:val="Normal"/>
        <w:jc w:val="center"/>
        <w:rPr/>
      </w:pPr>
      <w:r>
        <w:rPr>
          <w:sz w:val="24"/>
          <w:szCs w:val="24"/>
        </w:rPr>
        <w:t>(далее - муниципальная под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города Батайск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реализации муниципальной программы города Батайска " Управление муниципальной собственностью 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од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е и эффективное использование муниципального имущества и находящихся в муниципальной и государственной неразграниченной собственности земельных участков и максимизация их доходности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, распоряжения, а также рационального использования муниципального имущества; земельными участками, находящимися в муниципальной собственности или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 и увеличение поступления  доходов в местный бюдже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все объекты недвижимости муниципальной собствен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6" w:leader="none"/>
              </w:tabs>
              <w:ind w:left="76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оказатели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личество объектов недвижимого имущества, прошедших государственную регистрацию права муниципальной  собственности</w:t>
            </w:r>
            <w:r>
              <w:rPr>
                <w:color w:val="000000"/>
                <w:sz w:val="24"/>
                <w:szCs w:val="24"/>
              </w:rPr>
              <w:t xml:space="preserve"> (ед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земельных участков, прошедших государственную регистрацию права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(ед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мма доходов  от аренды муниципального имущества (тыс. руб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мма доходов  от аренды земельных участков (тыс. руб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Сумма доходов  от приватизации имущества (тыс. руб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мма доходов  от продажи земельных участков (тыс. руб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оличество земельных участков, выставленных на торги (ед.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одпрограмма реализуется с 2014 по 202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предусмотрены.</w:t>
            </w:r>
          </w:p>
        </w:tc>
      </w:tr>
      <w:tr>
        <w:trPr>
          <w:trHeight w:val="48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одпрограммы из средств местного бюджета составляет 83311,9 тыс. рублей, в том числе по годам:</w:t>
            </w:r>
          </w:p>
          <w:tbl>
            <w:tblPr>
              <w:tblW w:w="2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1619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1901,7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1901,7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1,7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1,7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1,7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1,7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1,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мероприятий муниципальной 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города Батайс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й паспортизации и государственной регистрации права собственности имущества муниципального образования «Город Батайск» и обеспечение его надежного уче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администратирование неналоговых до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1.Общая характеристика текущего состояния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тветствующей сферы социально-экономического развития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Батай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рограмма Обеспечение реализации муниципальной программы города Батайска " Управление муниципальной соб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исходя из положений стратегии социально-экономического развития города Батайска, прогнозов социально-экономического развития города Батайска</w:t>
      </w:r>
      <w:r>
        <w:rPr/>
        <w:t>.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10.2013г. структура имущественного комплекса муниципального образования «Город Батайск» представлена: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ю муниципальными унитарными предприятиями, основанными на праве хозяйственного ведения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6 муниципальными учреждениями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ми 4-х акционерных обществ, в том числе ОАО «Торговый двор Центральный», ОАО «Управление домом», ОАО «САХ», ОАО «Ростовоблгаз»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21 объектом недвижимого имущества, включенным в реестр муниципальной собственности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7 земельными участками общей площадью 90 га, находящимися в муниципальной собственности муниципального образования «Город Батайск».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использования муниципального имущества города Батайска являются: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в оперативное управление муниципальным учреждениям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в хозяйственное ведение муниципальным унитарным предприятиям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в аренду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в безвозмездное пользование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  в  собственность,  в  том  числе  в  государственную   собственность Ростовской области, в собственность Российской Федерации в соответствии с выполняемыми полномочиями, передача в собственность иных лиц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земельных участков в постоянное (бессрочное) пользование, безвозмездное срочное пользование, аренду и собственность.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октября 2013 года: 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8 объектов недвижимого имущества общей площадью  158 126,5 кв.м закреплены на праве оперативного управления за муниципальными учреждениями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объектов недвижимого имущества общей площадью  2 250,6 кв.м закреплены на праве хозяйственного ведения за муниципальными предприятиями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288 объектов недвижимого имущества составляют казну муниципального образования «Город Батайск»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т 33 договора аренды муниципального нежилого фонда общей площадью 2 563,3 кв.м, 14 договоров аренды иного муниципального имущества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ет 71 договор безвозмездного пользования муниципальным имуществом общей площадью 4 837,2 кв.м;</w:t>
      </w:r>
    </w:p>
    <w:p>
      <w:pPr>
        <w:pStyle w:val="Style20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т 2132 договора аренды  земельных участков общей площадью 501 га, находящихся в государственной неразграниченной собственности, и 26 договоров аренды  муниципальных земельных участков общей площадью 2,64 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связи со вступлением в силу Федерального закона от 21 июля 1997 года    № 122-ФЗ «О государственной регистрации прав на недвижимое имущество и сделок с ним» непрерывно проводится работа по государственной регистрации права собственности  на объекты недвижимости, включая земельные участки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лет созданы необходимые условия для достижения следующих целей и задач в области управления муниципальным имуществом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 условий для оптимизации механизмов управления муниципальными учреждениями, включая возможность изменения типа на казенные, бюджетные и автономные учреждения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ное определение условий вовлечения в коммерческий оборот объектов недвижимого имущества, включая обязательность независимой оценки, проведения торгов и размещения информации на едином специализированном информационном ресурсе в информационно-телекоммуникационной сети «Интернет», за исключением случаев, предусмотренных законодательством Российской Федераци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в части информационной открытости приватизации, в том числе путем введения обязательных требований об опубликовании сведений не только в печатных изданиях, но и в сети «Интернет», расширения перечня таких сведений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ов муниципального контроля за ходом приватизации путем перехода к разработке и утверждению прогнозных планов приватизации муниципального имущества на 3-х летний период, а также путем организации проведения независимой оценки объектов для определения начальной цены как обязательного этапа приватизаци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струментов приватизации путем создания возможности проведения продажи имущества в электронной форме, а также новых правил продажи посредством публичного предложения, проводимой в случае признания аукциона несостоявшимс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едостаточность     объемов      финансирования    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сокращение объемов финансовых средств;</w:t>
      </w:r>
    </w:p>
    <w:p>
      <w:pPr>
        <w:pStyle w:val="Normal"/>
        <w:widowControl w:val="false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 принятие   нормативных   правовых  актов Российской Федерации и Ростовской области;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 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ов от продажи земельных участков, собственность на которые не разграничена, собственникам зданий, строений, сооружений по уровням бюджетов;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е договорных обязательств арендаторами.</w:t>
      </w:r>
    </w:p>
    <w:p>
      <w:pPr>
        <w:pStyle w:val="Normal"/>
        <w:autoSpaceDE w:val="false"/>
        <w:ind w:firstLine="1080"/>
        <w:jc w:val="both"/>
        <w:rPr/>
      </w:pPr>
      <w:r>
        <w:rPr>
          <w:sz w:val="24"/>
          <w:szCs w:val="24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widowControl w:val="false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 перераспределения финансовых ресурсов;</w:t>
      </w:r>
    </w:p>
    <w:p>
      <w:pPr>
        <w:pStyle w:val="Normal"/>
        <w:widowControl w:val="false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 на местном уровне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а программы, регулярного анализа хода ее исполне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приоритетов социально-экономического развития города Батайск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ConsPlusNormal"/>
        <w:tabs>
          <w:tab w:val="clear" w:pos="708"/>
          <w:tab w:val="left" w:pos="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актуальной проблемой в сфере земельно-имущественных отношений является реализация законодательства, регулирующего вопросы  государственной кадастровой оценки объектов недвижимости.</w:t>
      </w:r>
    </w:p>
    <w:p>
      <w:pPr>
        <w:pStyle w:val="ConsPlusNormal"/>
        <w:tabs>
          <w:tab w:val="clear" w:pos="708"/>
          <w:tab w:val="left" w:pos="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государственной кадастровой оценке земель на территории Российской Федерации проводятся, в том числе, в целях создания налоговой базы для исчисления земельного налога и иных платежей за землю, что определено статьями 65, 66 Земельного  кодекса  Российской Федерации, главой 31 Налогового кодекса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  муниципального образования «Город Батайск»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(в части платежей, поступающих от земельного налога и арендной платы), стимулировать развитие инвестиционных процессов и развитие экономики  города  в целом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ь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, задачи и показатели (индикаторы),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ожидаемые конечные результаты,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одпрограммы муниципальной программы города Батайска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Цели подпрограммы муниципальной программы города Батайска – это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я доход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080"/>
        <w:jc w:val="both"/>
        <w:rPr/>
      </w:pPr>
      <w:r>
        <w:rPr>
          <w:sz w:val="24"/>
          <w:szCs w:val="24"/>
        </w:rPr>
        <w:t>С учетом специфики подпрограммы муниципальной программы города Батайска для измерения ее результатов будут использоваться не только и не столько количественные показатели, сколько качественные оце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показатели предлагается использовать в качестве дополнительной или справочной информации.</w:t>
      </w:r>
    </w:p>
    <w:p>
      <w:pPr>
        <w:pStyle w:val="Normal"/>
        <w:tabs>
          <w:tab w:val="clear" w:pos="708"/>
          <w:tab w:val="left" w:pos="-1620" w:leader="none"/>
          <w:tab w:val="left" w:pos="180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76" w:leader="none"/>
          <w:tab w:val="left" w:pos="18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управления, распоряжения, а также рационального использования муниципального имущества;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76" w:leader="none"/>
          <w:tab w:val="left" w:pos="18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муниципального имущества и увеличение поступления  доходов в местный бюдж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76" w:leader="none"/>
          <w:tab w:val="left" w:pos="18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76" w:leader="none"/>
          <w:tab w:val="left" w:pos="18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права муниципальной собственности на все объекты недвижимости муниципальной собствен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  <w:tab w:val="left" w:pos="76" w:leader="none"/>
          <w:tab w:val="left" w:pos="180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1080"/>
        <w:jc w:val="both"/>
        <w:rPr/>
      </w:pPr>
      <w:r>
        <w:rPr>
          <w:sz w:val="24"/>
          <w:szCs w:val="24"/>
        </w:rPr>
        <w:t xml:space="preserve">Для решения задач подпрограммы муниципальной программы города Батайска и достижения поставленных целей необходимо серье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охранения и улучшения муниципального нежилого фонда должна проводиться работа по реконструкции, капитальному ремонту и благоустройству нежилых помещений, объектов коммунального хозяйства. 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, и государственная собственность на которые не разграничена и которые расположены в границах муниципального образования «Город Батайск».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дажи муниципальной собственности и земельных участков, или права их аренды необходимо проведение торгов. 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управления муниципальными предприятиями проводится анализ их финансового состояния на основании отчетов руководителей муниципальных унитарных предприятий, а также проверки финансово-экономической деятельности. Особенного внимания требуют проблемы, которые могут возникнуть в процессе управления муниципальными унитарными предприятиями в сфере жилищно-коммунального хозяйства: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и неполное перечисление муниципальными унитарными предприятиями отчислений в местный бюджет за пользование муниципальным имуществом;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неустойчивая финансово-хозяйственная деятельность муниципальных унитарных предприятий.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эффективного администрирования неналоговых доходов, закрепленных за Комитетом по управлению имуществом города Батайска, необходимо обеспечить информирование арендаторов об изменениях в законодательстве, связанных с перечислением неналоговых платежей. </w:t>
      </w:r>
    </w:p>
    <w:p>
      <w:pPr>
        <w:pStyle w:val="Normal"/>
        <w:autoSpaceDE w:val="false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за своевременностью и полнотой поступления в местный бюджет доходов проводятся сверки взаимных расчетов. В случаях неверного указания реквизитов при перечислении платежей оформляются уведомления об уточнении кодов бюджетной классификации.</w:t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муниципальной программы города Батайска предполагает получение следующих результатов: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ступлений в бюджет за счет увеличения количества заключенных договоров аренды, договоров купли-продажи земельных участков, модернизации учета и контроля по договорам аренды;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, характеризующие программу, сведены в денежном и процентном выражении с характеристиками уровня достижения (таблица №2).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bCs/>
          <w:sz w:val="24"/>
          <w:szCs w:val="24"/>
        </w:rPr>
        <w:t xml:space="preserve">Подпрограмма муниципальной </w:t>
      </w:r>
      <w:r>
        <w:rPr>
          <w:sz w:val="24"/>
          <w:szCs w:val="24"/>
        </w:rPr>
        <w:t xml:space="preserve">программы реализуется в 2014 – 2020 годах. 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4"/>
          <w:szCs w:val="24"/>
        </w:rPr>
        <w:t>Этапы реализации муниципально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граммы не выделяю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по ресурсному обеспечению 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дпрограммы муниципальной программы города Батайска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  <w:lang w:val="ru-RU"/>
        </w:rPr>
        <w:t xml:space="preserve">Источниками ресурсного обеспечения подпрограммы муниципальной программы города Батайска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на 2014 – 2020 годы составит 83311,9 тысяч рублей, в том числе по годам:</w:t>
      </w:r>
    </w:p>
    <w:tbl>
      <w:tblPr>
        <w:tblW w:w="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  <w:gridCol w:w="191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подпрограммы муниципальной программы города Батайска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 (таблица №3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осуществляется на основании решений Батайской городской Ду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4"/>
          <w:szCs w:val="24"/>
        </w:rPr>
        <w:t>И.о. начальника общего отдел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Т.Н. Бойко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bookmarkStart w:id="4" w:name="OLE_LINK8"/>
      <w:bookmarkStart w:id="5" w:name="OLE_LINK7"/>
      <w:r>
        <w:rPr>
          <w:sz w:val="24"/>
          <w:szCs w:val="24"/>
        </w:rPr>
        <w:t>Управление муниципальной собственностью</w:t>
      </w:r>
      <w:bookmarkEnd w:id="4"/>
      <w:bookmarkEnd w:id="5"/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левых индикаторах (показателях) муниципальной программы города Батай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Управление муниципальной собственностью» и их значе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24"/>
        <w:gridCol w:w="1013"/>
        <w:gridCol w:w="1014"/>
        <w:gridCol w:w="1014"/>
        <w:gridCol w:w="1014"/>
        <w:gridCol w:w="1013"/>
        <w:gridCol w:w="1014"/>
        <w:gridCol w:w="1014"/>
        <w:gridCol w:w="1014"/>
        <w:gridCol w:w="10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</w:tbl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1224"/>
        <w:gridCol w:w="1013"/>
        <w:gridCol w:w="1014"/>
        <w:gridCol w:w="1014"/>
        <w:gridCol w:w="1014"/>
        <w:gridCol w:w="1013"/>
        <w:gridCol w:w="1014"/>
        <w:gridCol w:w="1014"/>
        <w:gridCol w:w="1014"/>
        <w:gridCol w:w="101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имущества, прошедших государственную регистрацию права муниципальной  собственно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земельных участков, прошедших государственную регистрацию права муниципальной собствен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  от аренды муниципального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  от аренды земельных участ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6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  от приватизации иму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  от продажи земельных участ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«Управление муниципальной собственность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х мероприятий муниципальной программы города Батайска «Управление муниципальной собственностью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544"/>
        <w:gridCol w:w="2268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-ый за исполнение основного мероприят-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 (год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рыночной стоимости земельных участков, имущества либо права на заключение договоров аренды земельных участков,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на недвижимое имущество и земельные участки, приватизация, проведение ау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предоставл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явлений, публикаций 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муниципального образования «Город Батайск», открытость и прозрачность оформления сделок с муниципальным имуще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сть оформления сделок и получения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в отношении земельных участков, относящихся к ведению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требностей инвесторов и граждан земельными участками; увеличение доли налогооблагаемых земельных участков; выполнение  планов по неналоговым доходам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формление прав на земельные участки и, как следствие, недопоступление доходов в бюджет города Бата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ватизации муниципального имущества и проведение его предпродаж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а приватизации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допоступление доходов в бюджет города Бата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OLE_LINK6"/>
            <w:bookmarkStart w:id="7" w:name="OLE_LINK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изация муниципального и бесхозяйн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6"/>
            <w:bookmarkEnd w:id="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униципального имущества; увеличение площади используемых объектов нежилого фонда муниципального имуще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ая  </w:t>
            </w:r>
            <w:r>
              <w:rPr>
                <w:color w:val="000000"/>
                <w:sz w:val="24"/>
                <w:szCs w:val="24"/>
              </w:rPr>
              <w:t>паспортизация муниципального и бесхозяй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требление тепловой энергии и химически очищенной воды свободных от аренды помещений  города Батайска, транспортный налог на имущество казны, расходы на содержание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имуществом, обеспечение его сохр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действующего законод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уплату госпошлины по решениям суда, при подаче исковых требований, возмещение судебных издержек, убытков за понесенные затраты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интересов муниципального образования «Город Батайс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OLE_LINK12"/>
            <w:bookmarkStart w:id="9" w:name="OLE_LINK11"/>
            <w:bookmarkStart w:id="10" w:name="OLE_LINK10"/>
            <w:bookmarkStart w:id="11" w:name="OLE_LINK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деятельности </w:t>
            </w:r>
            <w:bookmarkEnd w:id="10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И </w:t>
            </w:r>
            <w:bookmarkEnd w:id="8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а Батай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й программы города Батайска «Управление муниципальной собственностью» (проведение торгов по продаже имущества, торгов  на право заключения договоров аренды,  иных договоров, предусматривающих переход прав владения и (или) пользования в отношении муниципальной собствен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униципальной программы города Батайска «Управление муниципальной собственност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«Управление муниципальной собственность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местного бюджета на реализацию муниципальной программы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193"/>
        <w:gridCol w:w="1620"/>
        <w:gridCol w:w="723"/>
        <w:gridCol w:w="708"/>
        <w:gridCol w:w="993"/>
        <w:gridCol w:w="708"/>
        <w:gridCol w:w="870"/>
        <w:gridCol w:w="871"/>
        <w:gridCol w:w="871"/>
        <w:gridCol w:w="871"/>
        <w:gridCol w:w="871"/>
        <w:gridCol w:w="871"/>
        <w:gridCol w:w="871"/>
      </w:tblGrid>
      <w:tr>
        <w:trPr>
          <w:trHeight w:val="4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</w:tr>
      <w:tr>
        <w:trPr>
          <w:trHeight w:val="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КУИ города Батайска,</w:t>
              <w:br/>
              <w:t>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№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</w:t>
            </w:r>
            <w:r>
              <w:rPr>
                <w:b/>
                <w:bCs/>
                <w:color w:val="000000"/>
                <w:sz w:val="22"/>
                <w:szCs w:val="22"/>
              </w:rPr>
              <w:t>Эффективное использование и распоряжение муниципальным имуществом, мероприятия по землеустройству и землепользовани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подпрограммы «Эффективное использование и распоряжение муниципальным имуществом, мероприятия по землеустройству и землепользованию» муниципальной программы « Управление муниципальной собственностью «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 города Батайска «Управление муниципальной собственностью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города Батайска подпрограммы «Обеспечение реализации муниципальной программы города Батайска « Управление муниципальной собственностью «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города Батайска подпрограммы «Обеспечение реализации муниципальной программы города Батайска « Управление муниципальной собственностью «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, сборов и иных платежей в рамках подпрограммы «Обеспечение реализации муниципальной программы города Батайска " Управление муниципальной собственностью " (Уплата налогов, сборов и и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«Управление муниципальным имущество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2736"/>
        <w:gridCol w:w="2410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ой собственностью 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</w:tr>
      <w:tr>
        <w:trPr>
          <w:trHeight w:val="27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 всего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2736"/>
        <w:gridCol w:w="2410"/>
        <w:gridCol w:w="1032"/>
        <w:gridCol w:w="1175"/>
        <w:gridCol w:w="1174"/>
        <w:gridCol w:w="1175"/>
        <w:gridCol w:w="1174"/>
        <w:gridCol w:w="1175"/>
        <w:gridCol w:w="1175"/>
      </w:tblGrid>
      <w:tr>
        <w:trPr>
          <w:trHeight w:val="1907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   №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Эффективное использование и распоряжение муниципальным имуществом, мероприятия по землеустройству и землепользованию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27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74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2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«Обеспечение реализации муниципальной программы города Батайска «Управление муниципальной собственностью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en-US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3:00Z</dcterms:created>
  <dc:creator>Лариса</dc:creator>
  <dc:description/>
  <cp:keywords/>
  <dc:language>en-US</dc:language>
  <cp:lastModifiedBy>TNT</cp:lastModifiedBy>
  <cp:lastPrinted>2014-02-06T18:22:00Z</cp:lastPrinted>
  <dcterms:modified xsi:type="dcterms:W3CDTF">2014-02-12T14:33:00Z</dcterms:modified>
  <cp:revision>2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