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6.02.2014                                                           № 212</w:t>
      </w:r>
      <w:r>
        <w:rPr>
          <w:sz w:val="24"/>
          <w:szCs w:val="24"/>
        </w:rPr>
        <w:t xml:space="preserve">        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1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особого п</w:t>
            </w:r>
            <w:r>
              <w:rPr>
                <w:bCs/>
                <w:sz w:val="24"/>
                <w:szCs w:val="24"/>
              </w:rPr>
              <w:t>ротивопожарного режима на территории города Батайска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283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недопущения дальнейшего роста пожаров, а также учитывая осложнение погодных условий </w:t>
      </w:r>
      <w:r>
        <w:rPr>
          <w:bCs/>
          <w:color w:val="000000"/>
          <w:sz w:val="24"/>
          <w:szCs w:val="24"/>
        </w:rPr>
        <w:t xml:space="preserve">на территории города Батайска, руководствуясь ст. 30 Федерального закона </w:t>
      </w:r>
      <w:r>
        <w:rPr>
          <w:sz w:val="24"/>
          <w:szCs w:val="24"/>
        </w:rPr>
        <w:t>21.12.1994  №69- ФЗ «О пожарной безопасности», Постановления Правительства Ростовской области от 05.07.2012 № 602 «О реализации мер пожарной безопасности в Ростовской област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вести с 7 февраля 2014 года по 10 марта 2014года на территории муниципального образования «Город Батайск» особый противопожарный режим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Рекомендовать руководителям организаций, осуществляющим свою 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4"/>
          <w:szCs w:val="24"/>
        </w:rPr>
        <w:t>деятельность на территории города Батайска проводить информирование работников по вопросам обеспечения требований пожарной безопасност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чальнику МБУ « Управление гражданской защиты города Батайска» 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4"/>
          <w:szCs w:val="24"/>
        </w:rPr>
        <w:t>(С.Н. Арсеньев) организовать проведение инструктажа по требованиям пожарной безопасности с руководителями ТСЖ, ГСК, ЖСК, председателями садоводческих товарищест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426"/>
        <w:rPr/>
      </w:pPr>
      <w:r>
        <w:rPr>
          <w:sz w:val="24"/>
          <w:szCs w:val="24"/>
        </w:rPr>
        <w:t>Рекомендовать председателю Батайского городского отдела РОО ООО ВДПО (Демирян В. А.) провести проверку состояния и условий эксплуатации печей жилого сектора, работающих на твёрдом топливе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426"/>
        <w:rPr/>
      </w:pPr>
      <w:r>
        <w:rPr>
          <w:sz w:val="24"/>
          <w:szCs w:val="24"/>
        </w:rPr>
        <w:t>Рекомендовать  руководителям отдела МВД России по городу Батайску (Пальчик В.В.), 3 отряда ФПС по Ростовской области (Воловик М. М.) обход неблагополучных семей и одиноких пенсионеров с разъяснительной работой о соблюдении требований пожарной безопасност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начальнику 3 отдела ФПС по Ростовской области, совместно с сотрудниками отдела МВД России по городу Батайску, управления социальной защиты города Батайска (Завгородний С. А.), городского казачьего общества (Гранкин М. П.)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рганизовать рейды по садоводческим товариществам, дачным кооперативам с целью выявления лиц без определённого места жительства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426"/>
        <w:rPr/>
      </w:pPr>
      <w:r>
        <w:rPr>
          <w:sz w:val="24"/>
          <w:szCs w:val="24"/>
        </w:rPr>
        <w:t>Начальнику МБУ « Управление гражданской защиты города Батайска» регулярно проводить пожарно-профилактическую и агитационно-пропагандистскую работу в средствах массовой информации города Батайска с использованием радиообращений в местах массового скопления люд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первого заместителя главы Администрации города Батайска Деркач Е. Д.</w:t>
      </w:r>
    </w:p>
    <w:p>
      <w:pPr>
        <w:pStyle w:val="TextBody"/>
        <w:spacing w:lineRule="auto" w:line="276" w:before="0" w:after="283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 w:before="0" w:after="283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283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283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эр города Батайска                                                                                               В.В. Путилин</w:t>
      </w:r>
    </w:p>
    <w:p>
      <w:pPr>
        <w:pStyle w:val="TextBody"/>
        <w:spacing w:lineRule="auto" w:line="240" w:before="0" w:after="283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78" w:before="0" w:after="36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7:00Z</dcterms:created>
  <dc:creator>Поздеев Владимир</dc:creator>
  <dc:description/>
  <cp:keywords/>
  <dc:language>en-US</dc:language>
  <cp:lastModifiedBy>TNT</cp:lastModifiedBy>
  <cp:lastPrinted>2014-02-06T10:30:00Z</cp:lastPrinted>
  <dcterms:modified xsi:type="dcterms:W3CDTF">2014-02-12T12:37:00Z</dcterms:modified>
  <cp:revision>2</cp:revision>
  <dc:subject/>
  <dc:title>Постановление МЭРА О НАСФ</dc:title>
</cp:coreProperties>
</file>