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5.02.2014</w:t>
        <w:tab/>
        <w:tab/>
        <w:t xml:space="preserve"> №  195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99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01.11.2013 № 420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размер родительской платы за один день присмотра и ухода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  <w:r>
        <w:rPr>
          <w:sz w:val="24"/>
          <w:szCs w:val="24"/>
        </w:rPr>
        <w:t>,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становление Администрации города Батайска от 27.09.2010 № 2073 «Об изменении размера родительской платы за содержание детей в муниципальных образовательных учреждениях  города Батайска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, возникшие с 1 феврал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Батай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.02.2014 № 19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родительской платы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второй категории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общеразвивающего вида № 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>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ГорУО</dc:creator>
  <dc:description/>
  <cp:keywords>бланк</cp:keywords>
  <dc:language>en-US</dc:language>
  <cp:lastModifiedBy>TNT</cp:lastModifiedBy>
  <cp:lastPrinted>2014-01-30T14:34:00Z</cp:lastPrinted>
  <dcterms:modified xsi:type="dcterms:W3CDTF">2014-02-05T12:35:00Z</dcterms:modified>
  <cp:revision>2</cp:revision>
  <dc:subject/>
  <dc:title>постановление -глава Администрации</dc:title>
</cp:coreProperties>
</file>