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4.02.2013                                                    </w:t>
      </w:r>
      <w:r>
        <w:rPr/>
        <w:t xml:space="preserve">   №  </w:t>
      </w:r>
      <w:r>
        <w:rPr>
          <w:sz w:val="24"/>
          <w:szCs w:val="24"/>
        </w:rPr>
        <w:t xml:space="preserve"> 188                             </w:t>
        <w:tab/>
      </w:r>
      <w:r>
        <w:rPr/>
        <w:tab/>
        <w:t>г. Батайск</w:t>
      </w:r>
    </w:p>
    <w:p>
      <w:pPr>
        <w:pStyle w:val="Normal"/>
        <w:autoSpaceDE w:val="false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 xml:space="preserve">Об утверждении «Дорожной карты»  города Батайска ликвидации очередности в дошкольные образовательные учреждения для детей от 3 до 7 лет с учетом уровня затратности мероприятий </w:t>
      </w:r>
    </w:p>
    <w:p>
      <w:pPr>
        <w:pStyle w:val="TextBody"/>
        <w:tabs>
          <w:tab w:val="clear" w:pos="3969"/>
          <w:tab w:val="left" w:pos="567" w:leader="none"/>
          <w:tab w:val="left" w:pos="4253" w:leader="none"/>
        </w:tabs>
        <w:spacing w:before="0" w:after="0"/>
        <w:ind w:right="0" w:hanging="0"/>
        <w:jc w:val="both"/>
        <w:rPr/>
      </w:pPr>
      <w:r>
        <w:rPr/>
        <w:tab/>
      </w:r>
    </w:p>
    <w:p>
      <w:pPr>
        <w:pStyle w:val="TextBody"/>
        <w:tabs>
          <w:tab w:val="clear" w:pos="3969"/>
          <w:tab w:val="left" w:pos="567" w:leader="none"/>
          <w:tab w:val="left" w:pos="4253" w:leader="none"/>
        </w:tabs>
        <w:spacing w:before="0" w:after="0"/>
        <w:ind w:right="0" w:hanging="0"/>
        <w:jc w:val="both"/>
        <w:rPr/>
      </w:pPr>
      <w:r>
        <w:rPr/>
      </w:r>
    </w:p>
    <w:p>
      <w:pPr>
        <w:pStyle w:val="TextBody"/>
        <w:tabs>
          <w:tab w:val="clear" w:pos="3969"/>
          <w:tab w:val="left" w:pos="567" w:leader="none"/>
          <w:tab w:val="left" w:pos="4253" w:leader="none"/>
        </w:tabs>
        <w:spacing w:before="0" w:after="0"/>
        <w:ind w:right="0" w:hanging="0"/>
        <w:jc w:val="both"/>
        <w:rPr/>
      </w:pPr>
      <w:r>
        <w:rPr/>
      </w:r>
    </w:p>
    <w:p>
      <w:pPr>
        <w:pStyle w:val="TextBody"/>
        <w:tabs>
          <w:tab w:val="clear" w:pos="3969"/>
          <w:tab w:val="left" w:pos="567" w:leader="none"/>
          <w:tab w:val="left" w:pos="4253" w:leader="none"/>
        </w:tabs>
        <w:spacing w:before="0" w:after="0"/>
        <w:ind w:right="0" w:firstLine="567"/>
        <w:jc w:val="both"/>
        <w:rPr>
          <w:szCs w:val="24"/>
        </w:rPr>
      </w:pPr>
      <w:r>
        <w:rPr>
          <w:szCs w:val="24"/>
        </w:rPr>
        <w:t>В соответствии с протоколом поручений по результатам совещания под председательством заместителя Губернатора Ростовской области И. А. Гуськова по вопросу ликвидации очередности детей от 3 до 7 лет в дошкольные образовательные организации к 31 декабря 2015 года от 24.10.2013г (п. 2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4"/>
          <w:szCs w:val="24"/>
        </w:rPr>
        <w:t>Утвердить «Дорожную карту» города Батайска ликвидации очередности в дошкольные образовательные учреждения для детей от 3 до 7 лет с учетом уровня затратности мероприятий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распоряж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В. 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60" w:right="1275" w:gutter="0" w:header="0" w:top="1135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80"/>
        <w:gridCol w:w="1189"/>
        <w:gridCol w:w="1060"/>
        <w:gridCol w:w="1120"/>
        <w:gridCol w:w="1540"/>
        <w:gridCol w:w="1156"/>
        <w:gridCol w:w="1176"/>
        <w:gridCol w:w="1117"/>
        <w:gridCol w:w="1157"/>
        <w:gridCol w:w="1297"/>
        <w:gridCol w:w="947"/>
        <w:gridCol w:w="947"/>
        <w:gridCol w:w="960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к Постановлению Администрации города Батайска         от 04.02.2014 № 18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Дорожная карта" города Батайска ликвидации очередности в дошкольные образовательные учреждения для детей от 3 до 7 лет с учетом уровня затратности мероприятий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рный средний уровень затратности в расчете на одного ребенка. тыс. рублей</w:t>
            </w:r>
          </w:p>
        </w:tc>
        <w:tc>
          <w:tcPr>
            <w:tcW w:w="9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реализации по этапам ( количество дополнительно созданных мест ), единиц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 сокращения очереди в дошкольные образовательные организации (ежегодно ) - 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овь создаваемых мест в дошкольных образовательных организациях общего и дополнительного образ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финансового обеспечения мероприятия, всего (тыс. рублей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77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98,0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66,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634,0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смотрено в консолидированном бюджет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601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потребность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68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98,0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66,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032,3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я альтернативных форм дошкольного образования (негосударственные дошкольные образовательные организации, индивидуальная предпринимательскаяя деятельность по присмотру и уходу за детьми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финансового обеспечения мероприятия, всего (тыс. рублей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смотрено в консолидированном бюджет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потребность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3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30,0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30,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60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60,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60,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770,0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я дополнительных дошкольныых мест в семейных дошкольных группах, функционирующих в качестве структурных подразделений  муниципальных дошкольных образовательных организац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финансового обеспечения мероприятия, всего (тыс. рублей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5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3,2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7,6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8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6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6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8,2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смотрено в консолидированном бюджет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потребность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5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,2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7,6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,8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,6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,6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8,2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а и реконструкции ранее переданных зданий дошкольных образовательных организ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финансового обеспечения мероприятия, всего (тыс. рублей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смотрено в консолидированном бюджет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потребность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я числа мест в группах кратковременного пребы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финансового обеспечения мероприятия, всего (тыс. рублей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1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2,5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5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5,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5,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00,0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смотрено в консолидированном бюджет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потребность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1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2,5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5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5,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5,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00,0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я дополнительных мест в функционирующих дошкольных образовательных организациях (капитальный ремонт с элементами реконструкции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финансового обеспечения мероприятия, всего (тыс. рублей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25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000,0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750,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625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625,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625,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3 875,0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смотрено в консолидированном бюджет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350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потребность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89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000,0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750,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625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625,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625,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3 875,0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а новых зданий дошкольных образовательных организац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финансового обеспечения мероприятия, всего (тыс. рублей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1 49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1 490,0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 210,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1 490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950,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5 900,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44 530,0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смотрено в консолидированном бюджет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194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 132,8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7 737,2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6 064,8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потребность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3 642,80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472,8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1 490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950,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5 900,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0 170,0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осударственных (муниципальных) дошкольных учреждений в части созданных мес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9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8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6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требность финансового обеспечения мероприятия, всего (тыс. рублей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2 000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38 053,7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3 616,1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3 173,8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 259,1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6 459,1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26 562,2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усмотрено в консолидированном бюджете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 687,3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5 132,8  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7 737,2 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0 557,3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ая потребность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558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20,9 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5 878,9 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3 173,8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 259,1 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6 459,1 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3 250,2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бщего отдела                                                                  Администрации города  Батайск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Ю. Фастова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1134" w:gutter="0" w:header="0" w:top="1559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80"/>
        <w:gridCol w:w="960"/>
        <w:gridCol w:w="960"/>
        <w:gridCol w:w="1180"/>
        <w:gridCol w:w="1180"/>
        <w:gridCol w:w="1180"/>
        <w:gridCol w:w="1180"/>
        <w:gridCol w:w="1036"/>
        <w:gridCol w:w="1035"/>
        <w:gridCol w:w="4249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"дорожной карте" города Батайска ликвидации очередности в дошкольные образовательные учреждения для детей от3 до 7 лет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4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"дорожной карты" города Батайска ликвидации очередности в дошкольные образовательные учреждения от 3 до 7 лет</w:t>
            </w:r>
          </w:p>
        </w:tc>
      </w:tr>
      <w:tr>
        <w:trPr>
          <w:trHeight w:val="255" w:hRule="atLeast"/>
        </w:trPr>
        <w:tc>
          <w:tcPr>
            <w:tcW w:w="1594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омендации по заполнению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енность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о 2013 - 2015 годам и далее заполняютсы с учетом демографических прогнозов Росста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енность детей, получающих дошкольно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ются все дети, получающие дошкольное образование как в образовательныыых учреждениях, так и в альтернативных формах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2012 году указываются данные государственного статистического наблюдения. В 2013 - 2018 годах планируемая численность воспитанников дошкольных учреждений расчитывается с учетом сохранения в 2013 - 2014 годах и дальнейшего увеличения охвата детей дошкольным образованием, а также обеспечения 100%-ной доступности дошкольного образования для детей 3-7 лет к 2016 году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ваты детей по возрас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7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7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6%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4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ются планируемые показатели охвата с учетом их неснижения в 2013 - 2014 годах и дальнейшего увеличения охвата детей дошкольным образованием, а также обеспечения 100%-ной доступности дошкольного образования для детей 3-7 лет к 2016 году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черед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начений граф 4.1. и 4.2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 от рождения до 3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4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ются данные на 1 января текущего год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 3-7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ебность в дополнительных местах (нарастающим итог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жегодный ввод новых мест за сче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начений граф 6.1. - 6.7.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создаваемых мест в дошкольных образовательных организациях общего и дополните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я альтернативных форм дошкольного образования (негосударственные дошкольные образовательные организации, индивидуальная предпринимательскаяя деятельность по присмотру и уходу за деть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я дополнительных дошкольныых мест в семейных дошкольных группах, функционирующих в качестве структурных подразделений  муниципальных дошкольных образователь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а и реконструкции ранее переданных зданий дошкольных образовательных 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я числа мест в группах кратковременного пребы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я дополнительных мест в функционирующих дошкольных образовательных организациях (капитальный ремонт с элементами реконструк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 новых зданий дошкольных образователь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а, введенные с 1 января 2012 года (накопленным итог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начений граф 7.1. - 7.7.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создаваемых мест в дошкольных образовательных организациях общего и дополните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я альтернативных форм дошкольного образования (негосударственные дошкольные образовательные организации, индивидуальная предпринимательскаяя деятельность по присмотру и уходу за деть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я дополнительных дошкольныых мест в семейных дошкольных группах, функционирующих в качестве структурных подразделений  муниципальных дошкольных образователь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а и реконструкции ранее переданных зданий дошкольных образовательных 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я числа мест в группах кратковременного пребы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я дополнительных мест в функционирующих дошкольных образовательных организациях (капитальный ремонт с элементами реконструк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 новых зданий дошкольных образователь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дополнительных мест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277 507,9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214 113,7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325 633,6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95 638,80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02 076,60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80 026,60   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создаваемых мест в дошкольных образовательных организациях общего и дополните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77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8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6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я альтернативных форм дошкольного образования (негосударственные дошкольные образовательные организации, индивидуальная предпринимательскаяя деятельность по присмотру и уходу за деть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0,0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0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0,0  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я дополнительных дошкольныых мест в семейных дошкольных группах, функционирующих в качестве структурных подразделений  муниципальных дошкольных образователь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,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,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6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6  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а и реконструкции ранее переданных зданий дошкольных образовательных 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я числа мест в группах кратковременного пребы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2,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,0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,0  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я дополнительных мест в функционирующих дошкольных образовательных организациях (капитальный ремонт с элементами реконструк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25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00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75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625,0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625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625,0  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 новых зданий дошкольных образователь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49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49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 21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490,0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950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 900,0  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обходимый обьем средств на реализацию всех мероприятий "дорожной карт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2 000,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8 053,7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3 616,1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3 173,8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3 259,1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6 459,1  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ется суммированием средств по каждому из мероприятий. Стоимость каждого мероприятия расчитывается как произведение количества вводимых мест на стоимость одного места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Необходимый объем средств на создание (строительство и реконструкция) мест в государственных (муниципальных) дошкольных учреждения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 74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 49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96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 115,0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575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525,0  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тывается по формуле: объем средств=Количество мест, вводимыых за счет строительства х стоимость строительства одного места + количество мест , вводимых за счет реконструкции х стоимость реконструкции одного места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ланированные в консолидированном бюджете субъекта РФ средства на реализацию мероприятий  "дорожной карт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 687,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 132,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 737,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ются средства , запланированные в законах субъектов РФ о региональных бюджетах на 2013 год и на плановый период 2014 и 2015 годов (с учетом возможных корректировок законов , которые будут внесены в течение ближайших 6 месяцев)</w:t>
            </w:r>
          </w:p>
        </w:tc>
      </w:tr>
      <w:tr>
        <w:trPr>
          <w:trHeight w:val="21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Запланированные в консолидированном бюджете субъекта РФ средства на создание ( строительство и реконструкция) мест в государственных и муниципальных ДО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 194,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 132,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 737,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дополнительных средствах на создание ( строительство и реконструкция) мест в государственных и муниципальных ДО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 545,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42,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222,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 115,0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575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525,0  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тывается как разница между данными граф 9.1. и 10.1.</w:t>
            </w:r>
          </w:p>
        </w:tc>
      </w:tr>
      <w:tr>
        <w:trPr>
          <w:trHeight w:val="22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осударственных (муниципальных) дошкольных учреждений в части созданных мест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92,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79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892,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35,0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82,5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432,5  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объем средств, необходимых для обеспечения деятельности вновь созданных мест в части создания необходимых условий, кадрового обеспечения, организации питания детей, содержания зданий и др. * В оценку затрат 2016 года включены расходы на обеспечение деятельности государственных ( муниципальных) дошкольныых учреждений в части созданных за счет строительства  и реконструкции в 2015 году мест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вязи с предоставлением услуг дошкольного образования в консолидированных бюджетах субъектов РФ в 2012 году (КОСГУ 200, ФКР 070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864,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затрат в расчете на 1 воспитанника 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 в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 оценку затрат в расчете на 1 воспитанника 2016 года  включены расходы на обеспечение деятельности государственных (муниципальных) дошкольных учреждений в части созданных за счет строительства и реконструкции в 2015 году ме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276" w:right="1134" w:gutter="0" w:header="0" w:top="155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своего сообщения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4253" w:leader="none"/>
      </w:tabs>
      <w:spacing w:before="480" w:after="480"/>
      <w:ind w:right="500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0:00Z</dcterms:created>
  <dc:creator>Щербакова</dc:creator>
  <dc:description/>
  <cp:keywords/>
  <dc:language>en-US</dc:language>
  <cp:lastModifiedBy>TNT</cp:lastModifiedBy>
  <cp:lastPrinted>2013-12-19T14:11:00Z</cp:lastPrinted>
  <dcterms:modified xsi:type="dcterms:W3CDTF">2014-02-05T12:30:00Z</dcterms:modified>
  <cp:revision>2</cp:revision>
  <dc:subject/>
  <dc:title>  </dc:title>
</cp:coreProperties>
</file>