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>03.02.2014</w:t>
        <w:tab/>
        <w:tab/>
        <w:t xml:space="preserve">                                                    №  182</w:t>
        <w:tab/>
        <w:tab/>
        <w:t xml:space="preserve">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09" w:hanging="0"/>
        <w:jc w:val="both"/>
        <w:rPr>
          <w:sz w:val="24"/>
        </w:rPr>
      </w:pPr>
      <w:r>
        <w:rPr>
          <w:sz w:val="24"/>
        </w:rPr>
        <w:t>О создании Муниципального бюджетного  дошкольного образовательного учреждения  детский сад №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ind w:firstLine="357"/>
        <w:rPr>
          <w:szCs w:val="24"/>
        </w:rPr>
      </w:pPr>
      <w:r>
        <w:rPr>
          <w:szCs w:val="24"/>
        </w:rPr>
        <w:tab/>
        <w:t xml:space="preserve">В соответствии со статьей 120 ГК РФ,  статьи 17 Федерального закона от 6 октября 2003 года № 131- ФЗ   « Об общих принципах организации местного самоуправления в Российской Федерации», руководствуясь  постановлением Администрации города Батайска  </w:t>
      </w:r>
      <w:r>
        <w:rPr/>
        <w:t xml:space="preserve">от 23.09.2011  № </w:t>
      </w:r>
      <w:r>
        <w:rPr>
          <w:szCs w:val="24"/>
        </w:rPr>
        <w:t xml:space="preserve"> </w:t>
      </w:r>
      <w:r>
        <w:rPr/>
        <w:t>1676</w:t>
      </w:r>
      <w:r>
        <w:rPr>
          <w:szCs w:val="24"/>
        </w:rPr>
        <w:t xml:space="preserve">   </w:t>
      </w:r>
      <w:r>
        <w:rPr/>
        <w:t xml:space="preserve">«Об утверждении Порядка создания, реорганизации, </w:t>
      </w:r>
      <w:r>
        <w:rPr>
          <w:bCs/>
          <w:szCs w:val="24"/>
        </w:rPr>
        <w:t>изменения типа и ликвидации муниципальных образовательных учреждений города Батайска, а также утверждения уставов муниципальных образовательных учреждений и внесения в них изменений»</w:t>
      </w:r>
      <w:r>
        <w:rPr>
          <w:szCs w:val="24"/>
        </w:rPr>
        <w:t xml:space="preserve">, статьей 33 Устава муниципального образования «Город Батайс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10.02.2014 года  создать Муниципальное бюджетное  дошкольное образовательное учреждение детский сад № 26  ( МБ ДОУ № 26) ( далее образовательная организац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создаваемой образовательной организации является предоставление общедоступного дошкольного образования, присмотр, уход, воспитание детей дошкольного возраста, охрана и укрепление их физического и психического здоровья, развитие индивидуальных способностей и необходимой коррекции нарушений развития этих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функции учредителя возложить на Управление образования города Батайска ( Берлим Л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образования города Батайска ( Берлим Л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установленном порядке Устав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государственную регистрацию образовательной организаци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значение руководителя   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Комитету по управлению имуществом города Батайска (Косарева Е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передать и закрепить на праве оперативного управления  за вновь создаваемой образовательной организацией  здания и сооружения по адресу:  Ростовская область, город Батайск, улица К.Цеткин, № 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в постоянное  ( бессрочное)  пользование вновь создаваемой образовательной организации  земельный участок по адресу:  Ростовская область, город Батайск, улица К.Цеткин, № 1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пределить местонахождением Муниципального бюджетного  дошкольного образовательного учреждения детский сад  № 26 (МБ ДОУ № 26):  Ростовская область, город Батайск, улица К.Цеткин, № 148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(Гринев  А.И.) обеспечить  финансирование вновь создаваемого образовательного учреждения  в пределах ассигнований бюджета города Батайска, предусмотренных Управлению образования для подведомственных дошкольных образовательных учреждений на соответствующи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заместителя  главы Администрации города по социальным вопросам Кузьменко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4:00Z</dcterms:created>
  <dc:creator>Оксана</dc:creator>
  <dc:description/>
  <cp:keywords/>
  <dc:language>en-US</dc:language>
  <cp:lastModifiedBy>TNT</cp:lastModifiedBy>
  <cp:lastPrinted>2014-02-03T14:08:00Z</cp:lastPrinted>
  <dcterms:modified xsi:type="dcterms:W3CDTF">2014-02-05T12:24:00Z</dcterms:modified>
  <cp:revision>2</cp:revision>
  <dc:subject/>
  <dc:title> </dc:title>
</cp:coreProperties>
</file>