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/>
        <w:t>03.02.2014</w:t>
        <w:tab/>
        <w:tab/>
        <w:t xml:space="preserve">                                                    № 181</w:t>
        <w:tab/>
        <w:tab/>
        <w:t xml:space="preserve">                                  г. Батай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09" w:hanging="0"/>
        <w:jc w:val="both"/>
        <w:rPr>
          <w:sz w:val="24"/>
        </w:rPr>
      </w:pPr>
      <w:r>
        <w:rPr>
          <w:sz w:val="24"/>
        </w:rPr>
        <w:t>О создании Муниципального бюджетного  дошкольного образовательного учреждения  детский сад №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ind w:firstLine="357"/>
        <w:rPr>
          <w:szCs w:val="24"/>
        </w:rPr>
      </w:pPr>
      <w:r>
        <w:rPr>
          <w:szCs w:val="24"/>
        </w:rPr>
        <w:tab/>
        <w:t xml:space="preserve">В соответствии со статьей 120 ГК РФ,  статьи 17 Федерального закона от 6 октября 2003 года № 131- ФЗ   « Об общих принципах организации местного самоуправления в Российской Федерации», руководствуясь  постановлением Администрации города Батайска  </w:t>
      </w:r>
      <w:r>
        <w:rPr/>
        <w:t xml:space="preserve">от 23.09.2011  № </w:t>
      </w:r>
      <w:r>
        <w:rPr>
          <w:szCs w:val="24"/>
        </w:rPr>
        <w:t xml:space="preserve"> </w:t>
      </w:r>
      <w:r>
        <w:rPr/>
        <w:t>1676</w:t>
      </w:r>
      <w:r>
        <w:rPr>
          <w:szCs w:val="24"/>
        </w:rPr>
        <w:t xml:space="preserve">   </w:t>
      </w:r>
      <w:r>
        <w:rPr/>
        <w:t xml:space="preserve">«Об утверждении Порядка создания, реорганизации, </w:t>
      </w:r>
      <w:r>
        <w:rPr>
          <w:bCs/>
          <w:szCs w:val="24"/>
        </w:rPr>
        <w:t>изменения типа и ликвидации муниципальных образовательных учреждений города Батайска, а также утверждения уставов муниципальных образовательных учреждений и внесения в них изменений»</w:t>
      </w:r>
      <w:r>
        <w:rPr>
          <w:szCs w:val="24"/>
        </w:rPr>
        <w:t xml:space="preserve">, статьей 33 Устава муниципального образования «Город Батайск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ок до 10.02.2014 года  создать Муниципальное бюджетное  дошкольное образовательное учреждение детский сад № 24  ( МБ ДОУ № 24) ( далее образовательная организац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 деятельности создаваемой образовательной организации является предоставление общедоступного дошкольного образования, присмотр, уход, воспитание детей дошкольного возраста, охрана и укрепление их физического и психического здоровья, развитие индивидуальных способностей и необходимой коррекции нарушений развития этих де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функции учредителя возложить на Управление образования города Батайска ( Берлим Л.И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образования города Батайска ( Берлим Л.И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установленном порядке Устав образовательной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 государственную регистрацию образовательной организации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значение руководителя   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Комитету по управлению имуществом города Батайска (Косарева Е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и закрепить  на праве  оперативного  управления за вновь создаваемой образовательной организацией  нежилое помещение  по адресу: Ростовская область, город Батайск, ул. Северная звезда, № 10  помещение 18, общей площадью 500,4 кв.м. и  нежилое помещение по адресу: Ростовская область, город Батайск, ул. Северная звезда, дом № 10, строение 3, помещения 1,2,3,4,5,6,18,19,20,21,22,23 общей площадью 236 кв.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, по согласованию с Управлением образования города Батайска,  и передать в постоянное (бессрочное) пользование вновь создаваемой образовательной организации земельный участок в размере  необходимом для ведения образовательного процесса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нахождением Муниципального бюджетного дошкольного образовательного учреждения детский сад  № 24 (МБ ДОУ № 24):   Ростовская область, город Батайск,  ул. Северная звезда, № 1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(Гринев  А.И.) обеспечить  финансирование вновь создаваемого образовательного учреждения  в пределах ассигнований бюджета города Батайска, предусмотренных Управлению образования для подведомственных дошкольных образовательных учреждений на соответствующий 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 заместителя  главы Администрации города по социальным вопросам Кузьменко Н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В.В. Пути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9:00Z</dcterms:created>
  <dc:creator>Оксана</dc:creator>
  <dc:description/>
  <cp:keywords/>
  <dc:language>en-US</dc:language>
  <cp:lastModifiedBy>TNT</cp:lastModifiedBy>
  <cp:lastPrinted>2014-02-03T09:19:00Z</cp:lastPrinted>
  <dcterms:modified xsi:type="dcterms:W3CDTF">2014-02-05T12:09:00Z</dcterms:modified>
  <cp:revision>2</cp:revision>
  <dc:subject/>
  <dc:title> </dc:title>
</cp:coreProperties>
</file>