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ИМПОРТ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03.02.2014</w:t>
        <w:tab/>
        <w:tab/>
        <w:t xml:space="preserve"> №  174</w:t>
        <w:tab/>
        <w:tab/>
        <w:tab/>
        <w:t>г. Батайск</w:t>
      </w:r>
    </w:p>
    <w:p>
      <w:pPr>
        <w:pStyle w:val="Normal"/>
        <w:tabs>
          <w:tab w:val="clear" w:pos="708"/>
          <w:tab w:val="left" w:pos="4820" w:leader="none"/>
        </w:tabs>
        <w:spacing w:before="480" w:after="480"/>
        <w:ind w:right="4535" w:hanging="0"/>
        <w:jc w:val="both"/>
        <w:rPr>
          <w:szCs w:val="20"/>
        </w:rPr>
      </w:pPr>
      <w:r>
        <w:rPr>
          <w:szCs w:val="20"/>
        </w:rPr>
        <w:t xml:space="preserve">Об утверждении положения о порядке предоставления субсидий организациям, осуществляющим услуги теплоснабжения и горячего водоснабжения от теплоисточников, находящихся в собственности или аренде муниципального образования «Город Батайск» на территории муниципального образования «Город Батайск» на возмещение части затрат, сформировавшихся в результате их эксплуатации в 2014 году. </w:t>
      </w:r>
    </w:p>
    <w:p>
      <w:pPr>
        <w:pStyle w:val="Normal"/>
        <w:ind w:right="-24" w:firstLine="567"/>
        <w:jc w:val="both"/>
        <w:rPr>
          <w:szCs w:val="20"/>
        </w:rPr>
      </w:pPr>
      <w:r>
        <w:rPr>
          <w:szCs w:val="20"/>
        </w:rPr>
        <w:t>В соответствии со статьей 78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Батайской городской Думы от 30.10.2013 № 278, руководствуясь Уставом 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0"/>
          <w:szCs w:val="20"/>
        </w:rPr>
      </w:pPr>
      <w:r>
        <w:rPr>
          <w:b/>
          <w:szCs w:val="20"/>
        </w:rPr>
        <w:t>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/>
        <w:t>Утвердить Положение о порядке предоставления субсидий организациям, осуществляющим услуги теплоснабжения и горячего водоснабжения от теплоисточников, находящихся в собственности или аренде муниципального образования «Город Батайск» на территории муниципального образования «Город Батайск» на возмещение части затрат, сформировавшихся в результате их эксплуатации в 2014 году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Cs w:val="20"/>
        </w:rPr>
      </w:pPr>
      <w:r>
        <w:rPr>
          <w:szCs w:val="20"/>
        </w:rPr>
        <w:t>Настоящее постановление вступает в силу со дня его официального опубликования в  печатном издании города Батайска и распространяется на правоотношения, возникшие с 1 января 2014 года по 31 декаб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Cs w:val="20"/>
        </w:rPr>
      </w:pPr>
      <w:r>
        <w:rPr>
          <w:szCs w:val="20"/>
        </w:rPr>
        <w:t>Контроль  за исполнением  настоящего постановления возложить на заместителя главы Администрации города Батайска по жилищно-коммунальному хозяйству                 Нестерова А.В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Cs w:val="20"/>
        </w:rPr>
      </w:pPr>
      <w:r>
        <w:rPr>
          <w:szCs w:val="20"/>
        </w:rPr>
        <w:t>Мэр города Батайска</w:t>
        <w:tab/>
        <w:tab/>
        <w:tab/>
        <w:tab/>
        <w:tab/>
        <w:tab/>
        <w:tab/>
        <w:tab/>
        <w:t xml:space="preserve">             В.В. Пут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от 03.02.2014 № 17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ЕДОСТАВЛЕНИЯ СУБСИДИЙ ОРГАНИЗАЦИ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М УСЛУГИ ТЕПЛОСНАБЖЕНИЯ И ГОРЯЧЕГО ВОДОСНАБЖЕНИЯ ОТ ТЕПЛОИСТОЧНИКОВ, НАХОДЯЩИХСЯ В СОБСТВЕННОСТИ ИЛИ АРЕНДЕ МУНИЦИПАЛЬНОГО ОБРАЗОВАНИЯ «ГОРОД БАТАЙСК» НА ТЕРРИТОРИИ МУНИЦИПАЛЬНОГО ОБРАЗОВАНИЯ «ГОРОД БАТАЙСК» НА ВОЗМЕЩЕНИЕ ЧАСТИ ЗАТРАТ, СФОРМИРОВАВШИХСЯ В РЕЗУЛЬТАТЕ ИХ ЭКСПЛУАТАЦИИ В 201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порядок предоставления субсидий за счет средств бюджета города Батайска организациям, осуществляющим услуги теплоснабжения и горячего водоснабжения от теплоисточников, находящихся в собственности или аренде Муниципального образования «город Батайск» на территории муниципального образования «город Батайск» в целях возмещения части затрат на эксплуатацию взрывопожароопасных производственных объектов в связи с оказанием услуг по теплоснабжению и горячему водоснабжению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Положении под организациями, осуществляющими услуги теплоснабжения и горячего водоснабжения (далее - ГВС) от теплоисточников (далее - ТСО) понимаются следующие категории юридически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осуществляющие эксплуатацию взрывопожароопасных производственных объектов в целях предоставления услуг по теплоснабжению и ГВС для юридических и физических лиц, технологически присоединенных от теплоисточников, находящихся в собственности или аренде Муниципального образования «город Батайск» на территории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2"/>
      <w:bookmarkEnd w:id="1"/>
      <w:r>
        <w:rPr/>
        <w:t>1.2. Субсидии предоставляются по разности затрат и доходов от реализации тепловой энергии от теплоисточников, находящихся в собственности или аренде Муниципального образования «город Батайск» на территории муниципального образования «город Батай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ериод субсидирования с 01.01.2014г. до 31.12.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Субсидии предоставляются ТСО после их документального под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Субсидии предоставляются ТСО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и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и у получателей субсидий просроченной задолженности по заработной пл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ом уровне заработной платы работников получателей субсидий не ниже величины прожиточного минимума, установленной для трудоспособного населен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Главным распорядителем средств бюджета города Батайска, направляемых на предоставление субсидий ТСО, является Управление Жилищно-Коммунального хозяйства города Батайска (далее – Управление ЖК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одачи заявок на предоставление субсид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инятия решения о предоставлении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9"/>
      <w:bookmarkEnd w:id="2"/>
      <w:r>
        <w:rPr/>
        <w:t>2.1. Для рассмотрения вопроса о предоставлении субсидии претендент представляет в Управление ЖКХ заявку, включающу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предоставлении субсидии в целях возмещения части затрат (разности затрат и доходов от реализации тепловой энергии от теплоисточников, находящихся в собственности или аренде Муниципального образования «город Батайск» на территории муниципального образования «город Батайск») по форме согласно приложению N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чет – обоснование получения субсидии в целях возмещения части затрат (разности затрат и доходов от реализации тепловой энергии от теплоисточников, находящихся в собственности или аренде Муниципального образования «город Батайск» на территории муниципального образования «город Батайск») на эксплуатацию взрывопожароопасных производственных объектов в связи с оказанием услуг по теплоснабжению и ГВС (далее - расчет-обоснование) по форме согласно приложению N 2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, содержащиеся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правки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едения, указанные в налоговых декларациях и формах бухгалтерской отчетности о фактически начисленных и уплаченных нало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ведения, содержащиеся в расчете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Заявка на предоставление субсидии представляется в одном экземпля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Заявка на предоставление субсидии, содержащая все документы, указанные в пункте 2.1. настоящего раздела, в день ее поступления регистрируется с присвоением ей входящего номера и даты поступления в журнале регистрации входящей корреспонденции Управления ЖК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9"/>
      <w:bookmarkEnd w:id="3"/>
      <w:r>
        <w:rPr/>
        <w:t>2.4. Заявку на предоставление субсидии рассматривает ответственное лицо Управления ЖК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ответствии поданной заявки и приложенных к ней документов, требованиям пункта 2.1. настоящего раздела, Управление ЖКХ выносит заявку, на предоставление субсидии, на очередное заседание городской тарифной комиссии, утвержденной постановлением Администрации города Батайска, в задачи которой входит отбор организаций, претендующих на получение субсидии (далее - комис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соответствии поданной заявки и приложенных к ней документов требованиям пункта 2.1. настоящего раздела, Управление ЖКХ, в течении 5ти дней с даты регистрации заявки,  направляет претенденту письменный, обоснованный отказ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Комиссия не позднее 30 рабочих дней, с даты регистрации заявки, рассматривает заявку на предоставление субсидии на соответствие критериям определенны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ассмотрения комиссия принимает решение о предоставлении либо 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предоставлении субсид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претендента требованиям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представленных документов требованиям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Комиссия принимает решение, если на ее заседании присутствует более половины ее состава и исключительно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я комиссии проводятся по мере поступления заявок на предоставление субсидий. Заявки на предоставление субсидий принимаются к рассмотрению комиссией в порядке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субсидий между получателями субсидий осуществляется согласно представленным получателями субсидий расчетам-обоснованиям, предусмотренным настоящим Положением, в пределах лимитов бюджетных ассигнований, предусмотренных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вышения заявленных к возмещению ТСО сумм субсидий над суммами лимитов бюджетных ассигнований заявка на предоставление субсидии, зарегистрированная в журнале под очередным порядковым номером, которая не может быть принята к финансированию в полном объеме, при наличии письменного согласия заявителя финансируется в пределах остатка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Решение комиссии оформляется протоколом. Протокол подписывается членами комиссии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В течение 5 дней с даты принятия решения комиссией Управление ЖКХ направляет в письменной форме информацию ТСО о предоставлении субсидии или об отказе в предоставлении субсидии (с указанием причины отк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 течение 20 рабочих дней после подписания вышеуказанного протокола Управление ЖКХ заключает со ТСО договор о предоставлении субсидии ТСО в целях возмещения части затрат (разности затрат и доходов от реализации тепловой энергии от теплоисточников, находящихся в собственности или аренде Муниципального образования «город Батайск» на территории муниципального образования «город Батайск») на эксплуатацию взрывопожароопасных производственных объектов в связи с оказанием услуг по теплоснабжению и горячему водоснабжению (далее -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договора устанавливается Управлением ЖКХ, период действия договора определяется периодом выде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говоре в обязательном порядке содержа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и условия расторжения Управлением ЖКХ договора в одностороннем порядке в соответствии со статьей 450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озврата перечисленных субсидий в случае установления по итогам проверок, проведенных Управлением ЖКХ, а также уполномоченными органами контроля и надзора, факта нарушения целей и условий, определенных настоящим порядком предоставления субсидий и заключенн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ым условием договора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получателя субсидий на осуществление главным распорядителем бюджетных средств, предоставившим субсидии, и органами государственного (муниципального) 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еречисления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ля перечисления субсидии ТСО предоставляет в Управление ЖКХ, не позднее 10 числа месяца  следующего за отчетным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счет-обоснование фактический за отчетный период (один месяц) – обоснование получения субсидии в целях возмещения части затрат (разности затрат и доходов от реализации тепловой энергии от теплоисточников, находящихся в собственности или аренде Муниципального образования «город Батайск» на территории муниципального образования «город Батайск») на эксплуатацию взрывопожароопасных производственных объектов в связи с оказанием услуг по теплоснабжению и ГВС по форме согласно приложению N 2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и платежных поручений и выписок из расчетного счета ТСО, подтверждающих фактически произведенные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и договоров, актов и/или товарных накладных, счетов, подтверждающих фактически произведенные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пии счетов и акты подтверждающие отпуск тепловой энергии потребителям от теплоисточников, находящихся в собственности или аренде Муниципального образования «город Батайск», подтверждающих фактически полученные до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правку об изменениях в документах представленных для рассмотрения вопроса о предоставлении субсидии, при наличии таков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Управление ЖКХ, в соответствии с реестром получателей субсидий в целях возмещения части затрат (разности затрат и доходов от реализации тепловой энергии от теплоисточников, находящихся в собственности или аренде Муниципального образования «город Батайск» на территории муниципального образования «город Батайск») на эксплуатацию взрывопожароопасных производственных объектов, в связи с оказанием услуг по теплоснабжению и горячему водоснабжению, по форме согласно приложению N 3 к настоящему Положению, ежемесячно формирует заявку в Финансовое управление города Батайска (далее – Финансовое управление) на финансирова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Управление ЖКХ направляет в Финансовое управление города Батайска ежемесячно, не позднее 15 числа месяца следующего за отчетным, заявку на предстоящий месяц об объемах финансирования, в рамках установленных ему бюджетных ассигнований для субсидий, по установленной форме в электронном виде и на бумажном носителе. Финансовое управление вправе дополнительно запросить договоры, иные расчеты и документы, подтверждающие обоснованность  заявлен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Финансовое управление в соответствии с порядком исполнения бюджета города Батайска, на основании представленных документов ежемесячно осуществляет перечисление средств Управлению ЖК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Управление ЖКХ в течение 5 рабочих дней, с даты получения денежных средств, перечисляет их получателю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4" w:name="Par119"/>
      <w:bookmarkStart w:id="5" w:name="Par11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Контроль за выполнением условий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СО несут ответственность за полноту и достоверность документов, предоставляемых в УЖКХ для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Управление ЖКХ осуществляет финансовый контроль за получателями субсидии в соответствии с условиями и целями, определенными при предоставлении их из бюджета города Бата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случае установления фактов неисполнения ТСО обязательств, предусмотренных условиями договора, а также представления недостоверных сведений, Управлением ЖКХ принимается решение о возврате субсидии в бюджет города Бата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Управление ЖКХ в течение 10 рабочих дней уведомляет ТСО о принятом решении и расторжении договора в одностороннем порядке в соответствии со статьей 450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ТСО обязана в течение 20 рабочих дней с даты получения уведомления о принятом решении перечислить полученную субсидию в бюджет города Батайска с выплатой пени в размере 1\300 ставки рефинансирования Центрального банка Российской Федерации за каждый день со дня ее поступления на счет ТСО до дня ее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Возврат полученной субсидии в бюджет города Батайска осуществляется на основании оформленных ТСО платежных докум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 случае не перечисления ТСО полученной субсидии в бюджет города Батайска в указанный выше срок Управление ЖКХ обращается в Арбитражный суд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чальник общего отдела </w:t>
        <w:tab/>
        <w:tab/>
        <w:tab/>
        <w:tab/>
        <w:tab/>
        <w:tab/>
        <w:tab/>
        <w:t xml:space="preserve">       </w:t>
        <w:tab/>
        <w:t xml:space="preserve">                Л.Ю.Фас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ганизациям, осуществляющим услуги теплоснабжения 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ячего водоснабжения от теплоисточников, находящихс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обственности или аренде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город Батайск»,  на 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ород Батайск» на возмещение части  затрат, сформировавшихс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зультате их эксплуатации в 2014 год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В Управление жилищно - коммунального</w:t>
      </w:r>
    </w:p>
    <w:p>
      <w:pPr>
        <w:pStyle w:val="ConsPlusNonformat"/>
        <w:rPr/>
      </w:pPr>
      <w:r>
        <w:rPr/>
        <w:t>________________   N ______________________ хозяйства города Батайс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(дата)             (исходящий номер)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50"/>
      <w:bookmarkEnd w:id="6"/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СУБСИДИИ ОРГАНИЗАЦИЯМ, ОСУЩЕСТВЛЯЮЩИ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 ТЕПЛОСНАБЖЕНИЯ И ГВС ОТ ТЕПЛОИСТОЧНИКОВ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СОБСТВЕННОСТИ ИЛИ АРЕНДЕ МУНИЦИПАЛЬНОГО ОБРАЗОВАНИЯ «ГОРОД БАТАЙСК» НА ТЕРРИТОРИИ МУНИЦИПАЛЬНОГО ОБРАЗОВАНИЯ «ГОРОД БАТАЙСК» НА ВОЗМЕЩЕНИЕ ЧАСТИ ЗАТРАТ, СФОРМИРОВАВШИХСЯ В РЕЗУЛЬТАТЕ ИХ ЭКСПЛУА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юридического лица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Ф.И.О. руководителя юридического лица)</w:t>
      </w:r>
    </w:p>
    <w:p>
      <w:pPr>
        <w:pStyle w:val="ConsPlusNonformat"/>
        <w:jc w:val="both"/>
        <w:rPr/>
      </w:pPr>
      <w:r>
        <w:rPr/>
        <w:t>ознакомившись с Положением о порядке предоставления субсидий организациям, осуществляющим услуги теплоснабжения и горячего водоснабжения от теплоисточников, находящихся в собственности или аренде муниципального образования «город Батайск» на территории муниципального образования «город Батайск» на возмещение части затрат, сформировавшихся в результате их эксплуатации, просит предоставить субсидию в целях возмещения части затрат на _________________________________________________________                                                                                                                                          _______________________________________________________________________________.</w:t>
      </w:r>
    </w:p>
    <w:p>
      <w:pPr>
        <w:pStyle w:val="ConsPlusNonformat"/>
        <w:jc w:val="center"/>
        <w:rPr/>
      </w:pPr>
      <w:r>
        <w:rPr/>
        <w:t>(указать плановую субсидию за период)</w:t>
      </w:r>
    </w:p>
    <w:p>
      <w:pPr>
        <w:pStyle w:val="ConsPlusNonformat"/>
        <w:jc w:val="both"/>
        <w:rPr/>
      </w:pPr>
      <w:r>
        <w:rPr/>
        <w:t>Настоящим заявлением подтверждаем, что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:</w:t>
      </w:r>
    </w:p>
    <w:p>
      <w:pPr>
        <w:pStyle w:val="ConsPlusNonformat"/>
        <w:jc w:val="center"/>
        <w:rPr/>
      </w:pPr>
      <w:r>
        <w:rPr/>
        <w:t>(наименование юридического лица)</w:t>
      </w:r>
    </w:p>
    <w:p>
      <w:pPr>
        <w:pStyle w:val="ConsPlusNonformat"/>
        <w:jc w:val="both"/>
        <w:rPr/>
      </w:pPr>
      <w:r>
        <w:rPr/>
        <w:t>Является организацией, осуществляющей эксплуатацию взрывопожароопасных производственных объектов в целях предоставления услуг по теплоснабжению и горячего водоснабжения юридическим и физическим лицам, технологически присоединенным от теплоисточников;</w:t>
      </w:r>
    </w:p>
    <w:p>
      <w:pPr>
        <w:pStyle w:val="ConsPlusNonformat"/>
        <w:jc w:val="both"/>
        <w:rPr/>
      </w:pPr>
      <w:r>
        <w:rPr/>
        <w:t>не имеет просроченной задолженности по денежным обязательствам перед бюджетом города Батайска;</w:t>
      </w:r>
    </w:p>
    <w:p>
      <w:pPr>
        <w:pStyle w:val="ConsPlusNonformat"/>
        <w:jc w:val="both"/>
        <w:rPr/>
      </w:pPr>
      <w:r>
        <w:rPr/>
        <w:t>в отношении предприятия/организации процедуры реорганизации, ликвидации или банкротства не пров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полнение представляем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рес (местонахождение) в Рост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1"/>
        <w:gridCol w:w="4914"/>
      </w:tblGrid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индекс             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лицы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ома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(строение)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(офис)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/КПП   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енсионном фонде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(ПФР)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ак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1"/>
        <w:gridCol w:w="4914"/>
      </w:tblGrid>
      <w:tr>
        <w:trPr/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     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й телефон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ая почта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анковские реквизи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/с │ │ │ │ │ │ │ │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 получателя субсидии 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К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/с │ │ │ │ │ │ │ │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┴─┴─┴─┴─┴─┴─┴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 о видах эконом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5"/>
        <w:gridCol w:w="2457"/>
        <w:gridCol w:w="3510"/>
      </w:tblGrid>
      <w:tr>
        <w:trPr>
          <w:trHeight w:val="800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сведений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Общероссий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лассификатора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ов экономиче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бщероссий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классификатор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ид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ой деятельности 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  _________________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должность           (подпись)       (Ф.И.О. руководителя</w:t>
      </w:r>
    </w:p>
    <w:p>
      <w:pPr>
        <w:pStyle w:val="ConsPlusNonformat"/>
        <w:rPr/>
      </w:pPr>
      <w:r>
        <w:rPr/>
        <w:t>в соответствии с учредительными                     юридического лица или</w:t>
      </w:r>
    </w:p>
    <w:p>
      <w:pPr>
        <w:pStyle w:val="ConsPlusNonformat"/>
        <w:rPr/>
      </w:pPr>
      <w:r>
        <w:rPr/>
        <w:t>документами или документами,     М.П.                 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дтверждающими                                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авоспособ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л:                   Ответственный секретарь комиссии:</w:t>
      </w:r>
    </w:p>
    <w:p>
      <w:pPr>
        <w:pStyle w:val="ConsPlusNonformat"/>
        <w:rPr/>
      </w:pPr>
      <w:r>
        <w:rPr/>
        <w:t>_______________________   _________________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)             (подпись)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 N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ата)         (входящий номер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7" w:name="Par261"/>
      <w:bookmarkStart w:id="8" w:name="Par26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ганизациям, осуществляющим услуги теплоснабжения 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ячего водоснабжения от теплоисточников, находящихс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обственности или аренде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город Батайск»,  на 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ород Батайск» на возмещение части  затрат, сформировавшихс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зультате их эксплуатации в 2014 год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9" w:name="Par271"/>
      <w:bookmarkEnd w:id="9"/>
      <w:r>
        <w:rPr>
          <w:b/>
          <w:bCs/>
          <w:sz w:val="22"/>
          <w:szCs w:val="22"/>
        </w:rPr>
        <w:t>РАСЧЕТ-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ПОЛУЧЕНИЯ 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РГАНИЗАЦИЯМ, ОСУЩЕСТВЛЯЮЩИМ УСЛУГИ ТЕПЛОСНАБЖЕНИЯ И ГОРЯЧЕГО ВОДОСНАБЖЕНИЯ ОТ ТЕПЛОИСТОЧНИКОВ, НАХОДЯЩИХСЯ В СОБСТВЕННОСТИ ИЛИ АРЕНДЕ МУНИЦИПАЛЬНОГО ОБРАЗОВАНИЯ «ГОРОД БАТАЙСК» НА ТЕРРИТОРИИ МУНИЦИПАЛЬНОГО ОБРАЗОВАНИЯ «ГОРОД БАТАЙСК» НА ВОЗМЕЩЕНИЕ ЧАСТИ ЗАТРАТ, СФОРМИРОВАВШИХСЯ В РЕЗУЛЬТАТЕ ИХ </w:t>
      </w:r>
      <w:r>
        <w:rPr>
          <w:b/>
          <w:bCs/>
        </w:rPr>
        <w:t>ЭКСПЛУАТАЦИИ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15"/>
        <w:gridCol w:w="1800"/>
      </w:tblGrid>
      <w:tr>
        <w:trPr>
          <w:trHeight w:val="46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ыс.руб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О-ЭКОНОМИЧЕСКИЕ ПОКАЗАТ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теплоэнергии в сеть (Гка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теплоэнергии (Гка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уск теплоэнергии с коллекторов (Гка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ри теплоэнергии (Гка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ри теплоэнергии, % (%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езный отпуск теплоэнергии (Гка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езный отпуск теплоэнергии реализация (без собственных нужд)  (Гкал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теплоэнергия; горячая вода (руб/Гкал; руб/м³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тепловой энергии (тариф 1668,64 руб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тепловой энергии (тариф 1480,73 руб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ица в тарифа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ная энерг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ье, основные материа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7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и услуги производственного характер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топлив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ия на производственные и хозяйственные нужд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7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плату труд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ые взносы во внебюджетные фон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СХОДЫ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овая прибыл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ая прибыл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олагаемый размер субсидии 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_______________________________  _________________  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(указывается должность           </w:t>
        <w:tab/>
        <w:tab/>
        <w:t>(подпись)       (Ф.И.О. руководителя юридического лиц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учредительными документами)                       М.П.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«_____» 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10" w:name="Par400"/>
      <w:bookmarkEnd w:id="1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едоставления субсид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ганизациям, осуществляющим услуги теплоснабжения 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ячего водоснабжения от теплоисточников, находящихс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обственности или аренде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город Батайск»,  на 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город Батайск» на возмещение части  затрат, сформировавшихс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зультате их эксплуатации в 2014 год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"_____" __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419"/>
      <w:bookmarkEnd w:id="11"/>
      <w:r>
        <w:rPr>
          <w:b/>
          <w:bCs/>
        </w:rPr>
        <w:t>РЕЕСТР N 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УЧАТЕЛЕЙ СУБСИД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, ОСУЩЕСТВЛЯЮЩИХ УСЛУГИ ТЕПЛОСНАБЖЕНИЯ И ГОРЯЧЕГО ВОДОСНАБЖЕНИЯ ОТ ТЕПЛОИСТОЧНИКОВ, НАХОДЯЩИХСЯ В СОБСТВЕННОСТИ ИЛИ АРЕНДЕ МУНИЦИПАЛЬНОГО ОБРАЗОВАНИЯ «ГОРОД БАТАЙСК» НА ТЕРРИТОРИИ МУНИЦИПАЛЬНОГО ОБРАЗОВАНИЯ «ГОРОД БАТАЙСК» НА ВОЗМЕЩЕНИЕ ЧАСТИ ЗАТРАТ, СФОРМИРОВАВШИХСЯ В РЕЗУЛЬТАТЕ ИХ ЭКСПЛУАТ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638"/>
        <w:gridCol w:w="936"/>
        <w:gridCol w:w="1638"/>
        <w:gridCol w:w="1521"/>
        <w:gridCol w:w="1638"/>
        <w:gridCol w:w="1404"/>
      </w:tblGrid>
      <w:tr>
        <w:trPr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е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ПП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е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и да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и субсиди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лей)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980C2BFCB489AF590BD396A35D7ADAF2D27618C54AD5FCA426CB2B01FAFA7579459CB2C8258810q564M" TargetMode="External"/><Relationship Id="rId4" Type="http://schemas.openxmlformats.org/officeDocument/2006/relationships/hyperlink" Target="consultantplus://offline/ref=E9980C2BFCB489AF590BD396A35D7ADAF2D27618C54AD5FCA426CB2B01FAFA7579459CB2C8258810q56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5:00Z</dcterms:created>
  <dc:creator>Nataly</dc:creator>
  <dc:description/>
  <cp:keywords/>
  <dc:language>en-US</dc:language>
  <cp:lastModifiedBy>TNT</cp:lastModifiedBy>
  <cp:lastPrinted>2013-11-26T18:13:00Z</cp:lastPrinted>
  <dcterms:modified xsi:type="dcterms:W3CDTF">2014-02-05T12:05:00Z</dcterms:modified>
  <cp:revision>2</cp:revision>
  <dc:subject/>
  <dc:title/>
</cp:coreProperties>
</file>