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40"/>
          <w:szCs w:val="28"/>
        </w:rPr>
      </w:r>
    </w:p>
    <w:p>
      <w:pPr>
        <w:pStyle w:val="Normal"/>
        <w:jc w:val="center"/>
        <w:rPr/>
      </w:pPr>
      <w:r>
        <w:rPr/>
        <w:t>03.02.2014</w:t>
        <w:tab/>
        <w:tab/>
        <w:t xml:space="preserve"> № 173</w:t>
        <w:tab/>
        <w:tab/>
        <w:tab/>
        <w:t>г. Батайск</w:t>
      </w:r>
    </w:p>
    <w:p>
      <w:pPr>
        <w:pStyle w:val="TextBody"/>
        <w:tabs>
          <w:tab w:val="clear" w:pos="708"/>
          <w:tab w:val="left" w:pos="4962" w:leader="none"/>
        </w:tabs>
        <w:spacing w:before="440" w:after="440"/>
        <w:ind w:right="4677" w:hanging="0"/>
        <w:rPr/>
      </w:pPr>
      <w:r>
        <w:rPr/>
        <w:t>Об установлении тарифов на услуги по перевозке пассажиров и багажа автомобильным транспортом в городском сообщении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соответствии с Областным законом от 30.06.2006 года № 507-ЗС «О наделении органов местного самоуправления отдельными государственными полномочиями Ростовской области в сфере государственного регулирования тарифов на перевозку пассажиров и багажа» (в ред. Областного закона от 25.10.2012 № 954-ЗС) и постановлением Правительства Ростовской области от 23.08.2012 № 783 «Об утверждении порядка осуществления органами местного самоуправления отдельных государственных полномочий Ростовской области в сфере государственного регулирования тарифов на перевозку пассажиров и багажа» (в ред. постановления Правительства Ростовской области от 25.04.2013 № 228), руководствуясь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Утвердить тарифы на услуги по перевозке пассажиров и багажа автомобильным транспортом в городском сообщении города Батайска в размере 13 рублей 00 копеек за одного пассажира или одно место бага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Установить стоимость месячных проездных билетов на автомобильном транспорте в городском сообщен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 xml:space="preserve">Рекомендовать основному перевозчику ООО «Батайское АТП-1» размер среднемесячной заработной платы довести до уровня среднемесячной зарабатной платы, принятой в регулируемом периоде расчета тариф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 xml:space="preserve">Признать утратившим силу постановление Админинстрации  города Батайска от 30.10.2013 № 386 «Об установлении тарифов на услуги по перевозке пассажиров и багажа автомобильным транспортом в городском сообщении»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2410" w:leader="none"/>
        </w:tabs>
        <w:spacing w:before="120" w:after="120"/>
        <w:ind w:left="284" w:right="-23" w:hanging="360"/>
        <w:jc w:val="both"/>
        <w:rPr/>
      </w:pPr>
      <w:r>
        <w:rPr>
          <w:sz w:val="24"/>
        </w:rPr>
        <w:t>4. Настоящее постановление вступает в силу со дня опубликования в официальном                   печатном издании города Батай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right="-23" w:hanging="360"/>
        <w:jc w:val="both"/>
        <w:rPr>
          <w:sz w:val="24"/>
        </w:rPr>
      </w:pPr>
      <w:r>
        <w:rPr>
          <w:sz w:val="24"/>
        </w:rPr>
        <w:t xml:space="preserve">Контроль за выполнением постановления возложить на заместителя главы Администрации города Батайска по экономике Корсунова Д.А. и заместителя главы Администрации  города Батайска по бюджету и финансам – начальника Финанового управления Гринева А.И.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      В.В. Пути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а Батайска</w:t>
      </w:r>
    </w:p>
    <w:p>
      <w:pPr>
        <w:pStyle w:val="Normal"/>
        <w:jc w:val="right"/>
        <w:rPr/>
      </w:pPr>
      <w:r>
        <w:rPr/>
        <w:t>от «___»_________№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оим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ячных проездных билетов на проез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городском пассажирском автотранспор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6"/>
        <w:gridCol w:w="3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сячных проездных бил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бил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й и пред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тудентов высших учебных заведений, учащихся средних специальных учебных заведени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щихся общеобразовательных школ в течение учебного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рубле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2258"/>
      </w:tblGrid>
      <w:tr>
        <w:trPr>
          <w:trHeight w:val="348" w:hRule="atLeast"/>
        </w:trPr>
        <w:tc>
          <w:tcPr>
            <w:tcW w:w="78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бщего отдела 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Ю.Фаст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70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2:00Z</dcterms:created>
  <dc:creator>Крагина</dc:creator>
  <dc:description/>
  <cp:keywords>бланк</cp:keywords>
  <dc:language>en-US</dc:language>
  <cp:lastModifiedBy>TNT</cp:lastModifiedBy>
  <cp:lastPrinted>2014-01-27T14:40:00Z</cp:lastPrinted>
  <dcterms:modified xsi:type="dcterms:W3CDTF">2014-02-05T12:02:00Z</dcterms:modified>
  <cp:revision>2</cp:revision>
  <dc:subject/>
  <dc:title>постановление -глава Администрации</dc:title>
</cp:coreProperties>
</file>