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REF ИМПОРТ \h </w:instrText>
      </w:r>
      <w:r>
        <w:rPr>
          <w:sz w:val="12"/>
        </w:rPr>
        <w:fldChar w:fldCharType="separate"/>
      </w:r>
      <w:r>
        <w:rPr>
          <w:sz w:val="12"/>
        </w:rPr>
        <w:t>Error: Reference source not found</w:t>
      </w:r>
      <w:r>
        <w:rPr>
          <w:sz w:val="12"/>
        </w:rPr>
        <w:fldChar w:fldCharType="end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10.12.2014</w:t>
        <w:tab/>
        <w:tab/>
        <w:t xml:space="preserve">                    № 3079</w:t>
        <w:tab/>
        <w:tab/>
        <w:tab/>
        <w:t xml:space="preserve">                   г. Батайск</w:t>
      </w:r>
    </w:p>
    <w:p>
      <w:pPr>
        <w:pStyle w:val="TextBody"/>
        <w:spacing w:before="0" w:after="0"/>
        <w:ind w:right="4111" w:hanging="0"/>
        <w:rPr/>
      </w:pPr>
      <w:r>
        <w:rPr/>
      </w:r>
    </w:p>
    <w:p>
      <w:pPr>
        <w:pStyle w:val="TextBody"/>
        <w:spacing w:before="0" w:after="0"/>
        <w:ind w:right="4111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0" w:after="0"/>
        <w:ind w:right="4111" w:hanging="0"/>
        <w:rPr/>
      </w:pPr>
      <w:r>
        <w:rPr/>
        <w:t>О внесении изменений в постановление Администрации города Батайска от 04.09.2014 № 2193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»</w:t>
      </w:r>
    </w:p>
    <w:p>
      <w:pPr>
        <w:pStyle w:val="TextBody"/>
        <w:spacing w:before="0" w:after="0"/>
        <w:ind w:right="4111" w:hanging="0"/>
        <w:rPr>
          <w:sz w:val="20"/>
        </w:rPr>
      </w:pPr>
      <w:r>
        <w:rPr/>
        <w:t xml:space="preserve">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постановлением Администрации города Батайска от </w:t>
      </w:r>
      <w:r>
        <w:rPr>
          <w:sz w:val="24"/>
          <w:szCs w:val="24"/>
        </w:rPr>
        <w:t>30.07.2013 № 2184 «О повышении заработной платы отдельным категориям работников муниципальных учреждений города Батайска, технического и обслуживающего персонала муниципальных органов города Батайск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57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города Батайска от 04.09.2014 № 2193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  <w:szCs w:val="24"/>
        </w:rPr>
        <w:t xml:space="preserve">1.1. в подраздел 1.6. «Несъемные протезы» раздела 1. «Ортопедические услуги» внести следующие изменения: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у в размере 4337,00 рублей на услугу 1.6.21. «Изготовление коронки металлокерамической (масса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>)» заменить на 3643,00 рублей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  <w:szCs w:val="24"/>
        </w:rPr>
        <w:t xml:space="preserve">- цену в размере 4267,00 рублей на услугу 1.6.22. «Изготовление зуба металлокерамического (масса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>)» заменить на 3584,00 рублей.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  <w:szCs w:val="24"/>
        </w:rPr>
        <w:t>1.2. в раздел 4.1 «Терапевтические услуги» внести следующие изменения:</w:t>
      </w:r>
    </w:p>
    <w:p>
      <w:pPr>
        <w:pStyle w:val="Normal"/>
        <w:ind w:left="357" w:firstLine="3"/>
        <w:jc w:val="both"/>
        <w:rPr/>
      </w:pPr>
      <w:r>
        <w:rPr>
          <w:sz w:val="24"/>
          <w:szCs w:val="24"/>
        </w:rPr>
        <w:t xml:space="preserve">- добавить пункт 5.136. «Медицинская обработка корневого канала с применением    </w:t>
      </w:r>
      <w:r>
        <w:rPr>
          <w:sz w:val="24"/>
          <w:szCs w:val="24"/>
          <w:lang w:val="en-US"/>
        </w:rPr>
        <w:t>Cresophene</w:t>
      </w:r>
      <w:r>
        <w:rPr>
          <w:sz w:val="24"/>
          <w:szCs w:val="24"/>
        </w:rPr>
        <w:t xml:space="preserve">   (разовое  посещение)» стоимостью 75,0 рублей;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- добавить пункт 5.137. «Аппаратная обработка корневого канала (разовое  посещение)»      стоимостью 422,0 рублей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авить пункт 5.138. «Пломбирование 1 корневого канала Эндофиллом  с  гуттаперчивыми штифтами» стоимостью 175,0 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здел 5. «Пародонтологические услуги» дополнить пунктом 6.31. «Медикаментозное лечение пародонтальных карманов мазью Траумель (аппликация)» стоимостью 131,0 рубль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120"/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1:00Z</dcterms:created>
  <dc:creator>Крагина</dc:creator>
  <dc:description/>
  <cp:keywords>бланк</cp:keywords>
  <dc:language>en-US</dc:language>
  <cp:lastModifiedBy>Black_Raven</cp:lastModifiedBy>
  <cp:lastPrinted>2014-12-20T12:49:00Z</cp:lastPrinted>
  <dcterms:modified xsi:type="dcterms:W3CDTF">2014-12-23T14:11:00Z</dcterms:modified>
  <cp:revision>2</cp:revision>
  <dc:subject/>
  <dc:title>постановление -глава Администрации</dc:title>
</cp:coreProperties>
</file>