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ИМПОРТ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.12.2014                                       № 3067                                         г. Батайс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17"/>
        <w:gridCol w:w="317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отмене на территории муниципального образования «Город Батайск» режим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я «Чрезвычайная ситуация»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вязи с улучшением обстановки, связанной с прибытием пострадавших граждан с территории Украины и закрытием пунктов временного размещения в муниципальном образовании «Город Батайск»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 10 декабря 2014 года снять режим «Чрезвычайная ситуация» и ввести для органов управления и сил городского звена территориальной (областной) подсистемы единой государственной системы предупреждения и ликвидации чрезвычайной ситуации режим «Повседневная деятельность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Признать утратившим силу постановления Администрации города Батайска № 1543 от 30.06.2014 «О введении на территории муниципального образования «Город Батайск» режима функционирования «Чрезвычайная ситуация», № 1971 от 11.08.2014 «О внесении изменений в постановление Администрации города Батайска от 30.06.2014 № 1543 «О введении на территории муниципального образования «Город Батайск» режима функционирования «Чрезвычайная ситуация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исполнением данного постановления возложить на первого заместителя главы Администрации города Батайска Е.Д. Дерк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      В.В. Путили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7"/>
        </w:tabs>
        <w:ind w:left="51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13;Times New Roman" w:hAnsi="13;Times New Roman" w:cs="13;Times New Roman"/>
      <w:b w:val="false"/>
      <w:i w:val="false"/>
      <w:vanish w:val="false"/>
      <w:sz w:val="26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19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5:00Z</dcterms:created>
  <dc:creator>Maksim Makarov</dc:creator>
  <dc:description/>
  <cp:keywords/>
  <dc:language>en-US</dc:language>
  <cp:lastModifiedBy>Black_Raven</cp:lastModifiedBy>
  <cp:lastPrinted>2014-11-17T11:28:00Z</cp:lastPrinted>
  <dcterms:modified xsi:type="dcterms:W3CDTF">2014-12-30T06:55:00Z</dcterms:modified>
  <cp:revision>2</cp:revision>
  <dc:subject/>
  <dc:title/>
</cp:coreProperties>
</file>