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05.12.2014</w:t>
        <w:tab/>
        <w:tab/>
        <w:t xml:space="preserve">               № 3020</w:t>
        <w:tab/>
        <w:tab/>
        <w:tab/>
        <w:t xml:space="preserve">                          г. Батайск</w:t>
      </w:r>
    </w:p>
    <w:p>
      <w:pPr>
        <w:pStyle w:val="TextBody"/>
        <w:tabs>
          <w:tab w:val="clear" w:pos="708"/>
          <w:tab w:val="left" w:pos="3828" w:leader="none"/>
        </w:tabs>
        <w:spacing w:before="480" w:after="480"/>
        <w:ind w:right="5527" w:hanging="0"/>
        <w:rPr/>
      </w:pPr>
      <w:r>
        <w:rPr/>
        <w:t>О внесении изменений в постановление Мэра города Батайска «Об антитеррористической  комиссии муниципального образования «Город Батайск» от 27.04.2009 года № 904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остановление Мэра города Батайска от 27.04.2009 года № 904 «Об антитеррористической  комиссии муниципального образования «Город Батайск», изложив приложение к постановлению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города Батайска «О внесении изменений в постановление  Мэра города Батайска «Об антитеррористической комиссии муниципального образования «Город Батайск» от 27.08.2014 года №209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постановления возложить на первого заместителя главы Администрации города Батайска  Деркач Е.Д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</w:t>
        <w:br/>
        <w:t>к постановлению</w:t>
        <w:br/>
        <w:t xml:space="preserve">Администрации города Батайска </w:t>
        <w:br/>
        <w:t>от 05.12.2014 года № 3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террористическ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300"/>
        <w:gridCol w:w="4947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асил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Батайск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правления ФСБ России по Ростовской области в городе Батайске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к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митри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Бата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ладими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рганизационного отдела Администрации города Батайск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Управление гражданской защиты города Батай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гад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Анато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 «3-й отряд федеральной противопожарной службы по Ростовской области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Викто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бюджету и финансам - начальник Финансового управления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о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 Асланбе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орода Батайска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ОП на станции Батайск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воч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ежи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Фед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территориальному развитию и строитель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Александ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отдела по физической культуре и спорту Администрации города Батай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-коммун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ВД России по городу Батайск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атайского МРО УФСКН России по Ростовской области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БУЗ «Центральная городская больница» города Батайска Рост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П БИА «Вперед» (по согласованию)</w:t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чальник отдела надзорной деятельности по городу Батайску ГУ МЧС России по  РО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Батайской городской Думы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отдела военного комиссариата Ростовской области по городу Батайс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15"/>
        <w:gridCol w:w="4236"/>
      </w:tblGrid>
      <w:tr>
        <w:trPr>
          <w:trHeight w:val="435" w:hRule="atLeast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чей группы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стических угроз на объектах транспорта, связи, торговли и промышленности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устов А.В.</w:t>
            </w:r>
            <w:r>
              <w:rPr>
                <w:sz w:val="24"/>
                <w:szCs w:val="24"/>
              </w:rPr>
              <w:t xml:space="preserve"> - заместитель главы Администрации города Батайска по эконом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стических угроз на объектах жизнеобеспе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стеров А.В.</w:t>
            </w:r>
            <w:r>
              <w:rPr>
                <w:sz w:val="24"/>
                <w:szCs w:val="24"/>
              </w:rPr>
              <w:t xml:space="preserve"> - заместитель главы Администрации города Батайска по жилищно-коммун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угроз биологической, химической и радиационной 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рсеньев С.Н.</w:t>
            </w:r>
            <w:r>
              <w:rPr>
                <w:sz w:val="24"/>
                <w:szCs w:val="24"/>
              </w:rPr>
              <w:t xml:space="preserve"> - начальник МБУ «Управление гражданской защиты города Батай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стических угроз на объектах здравоохранения, образования, спорта, культуры и массового пребывания граждан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узьменко Н.В. - </w:t>
            </w:r>
            <w:r>
              <w:rPr>
                <w:sz w:val="24"/>
                <w:szCs w:val="24"/>
              </w:rPr>
              <w:t xml:space="preserve"> заместитель главы Администрации города Батайска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                                                            В.С.Миро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их групп антитеррористическ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Батайск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9:00Z</dcterms:created>
  <dc:creator>Оксана</dc:creator>
  <dc:description/>
  <cp:keywords>бланк</cp:keywords>
  <dc:language>en-US</dc:language>
  <cp:lastModifiedBy>Black_Raven</cp:lastModifiedBy>
  <cp:lastPrinted>2014-12-03T16:54:00Z</cp:lastPrinted>
  <dcterms:modified xsi:type="dcterms:W3CDTF">2014-12-23T13:59:00Z</dcterms:modified>
  <cp:revision>2</cp:revision>
  <dc:subject/>
  <dc:title>постановление -глава Администрации</dc:title>
</cp:coreProperties>
</file>