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12"/>
          <w:sz w:val="24"/>
          <w:szCs w:val="24"/>
        </w:rPr>
        <w:t>АДМИНИСТРАЦИЯ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5.12.2014</w:t>
        <w:tab/>
        <w:tab/>
        <w:tab/>
        <w:t xml:space="preserve">     № 3018</w:t>
        <w:tab/>
        <w:tab/>
        <w:tab/>
        <w:t xml:space="preserve">      г. Батайск</w:t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и </w:t>
      </w:r>
    </w:p>
    <w:p>
      <w:pPr>
        <w:pStyle w:val="Normal"/>
        <w:ind w:right="5387" w:hanging="0"/>
        <w:rPr/>
      </w:pPr>
      <w:r>
        <w:rPr>
          <w:sz w:val="24"/>
          <w:szCs w:val="24"/>
        </w:rPr>
        <w:t xml:space="preserve">состава Комиссии для определения нового застройщика в целях оказания мер поддержки пострадавшим </w:t>
      </w:r>
    </w:p>
    <w:p>
      <w:pPr>
        <w:pStyle w:val="Normal"/>
        <w:ind w:right="5387" w:hanging="0"/>
        <w:rPr>
          <w:sz w:val="24"/>
          <w:szCs w:val="24"/>
        </w:rPr>
      </w:pPr>
      <w:r>
        <w:rPr>
          <w:sz w:val="24"/>
          <w:szCs w:val="24"/>
        </w:rPr>
        <w:t>участникам долевого строительства на территории города Батайска</w:t>
        <w:tab/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lineRule="auto" w:line="240" w:before="0" w:after="0"/>
        <w:ind w:firstLine="360"/>
        <w:jc w:val="both"/>
        <w:rPr/>
      </w:pPr>
      <w:r>
        <w:rPr>
          <w:szCs w:val="24"/>
        </w:rPr>
        <w:t>В соответствии со статьей 6 Областного закона от 30.07.2013 №1145-ЗС «О мерах поддержки пострадавших участников долевого строительства в Ростовской области», в целях реализации Постановления Правительства Ростовской области от 15.05.2014 №360 «О некоторых мерах по реализации Областного закона от 30.07.2013 №1145-ЗС «О мерах поддержки пострадавших участников долевого строительства в Ростовской области»,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Heading1"/>
        <w:spacing w:lineRule="auto" w:line="24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оложение о Комиссии для определения нового застройщика в целях оказания мер поддержки пострадавшим участникам долевого строительства на территории города Батайска согласно приложению 1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для определения нового застройщика в целях оказания мер поддержки пострадавшим участникам долевого строительства на территории города Батайска согласно приложению 2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вступает в силу с момента опубликования в официальном печатном издании города Батайск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постановления возложить на первого заместителя главы Администрации города Батайска Е. Д. Деркач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Cs w:val="24"/>
        </w:rPr>
        <w:t>Мэр города  Батайска</w:t>
        <w:tab/>
        <w:tab/>
        <w:tab/>
        <w:tab/>
        <w:tab/>
        <w:tab/>
        <w:tab/>
        <w:t xml:space="preserve">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5.12.2014 года № 3018 </w:t>
      </w:r>
    </w:p>
    <w:p>
      <w:pPr>
        <w:pStyle w:val="Normal"/>
        <w:shd w:fill="FFFFFF" w:val="clear"/>
        <w:ind w:left="113"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13"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13"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Состав </w:t>
      </w:r>
    </w:p>
    <w:p>
      <w:pPr>
        <w:pStyle w:val="Normal"/>
        <w:shd w:fill="FFFFFF" w:val="clear"/>
        <w:ind w:left="113"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для определения нового застройщика в целях оказания мер поддержки пострадавшим участникам долевого строительства на территории города Батайска</w:t>
      </w:r>
    </w:p>
    <w:p>
      <w:pPr>
        <w:pStyle w:val="TextBody"/>
        <w:spacing w:before="0" w:after="0"/>
        <w:ind w:right="-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TextBody"/>
        <w:spacing w:before="0" w:after="0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538"/>
        <w:gridCol w:w="4813"/>
      </w:tblGrid>
      <w:tr>
        <w:trPr>
          <w:trHeight w:val="828" w:hRule="atLeast"/>
        </w:trPr>
        <w:tc>
          <w:tcPr>
            <w:tcW w:w="18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Елена Дмитриев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орода Батайска</w:t>
            </w:r>
          </w:p>
        </w:tc>
      </w:tr>
      <w:tr>
        <w:trPr>
          <w:trHeight w:val="486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 Федор Федорович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территориальному развитию и строитель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миссии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йналов Рустам Талыбович</w:t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рриториального развития и строительства Администрации города Батайска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и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Андрей Владимирович</w:t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экономике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 Алексей Иванович</w:t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города Батайска по бюджету и финансам - начальник финансового управления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ов Дмитрий Владимирович</w:t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Управления архитектуры и градостроительства – главного архитектура города Батайска</w:t>
            </w:r>
          </w:p>
        </w:tc>
      </w:tr>
      <w:tr>
        <w:trPr>
          <w:trHeight w:val="555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Елена Анатольев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города Батайска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 Денис Вячеславович</w:t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города Батайска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Вячеслав Петрович</w:t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Региональной службы государственного строительного надзора Ростовской области – начальник управления по контролю и надзору за долевым строительством (по согласованию)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 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контролю за целевым использованием застройщиками денежных средств участников долевого строительства Региональной службы государственного строительного надзора Ростовской области (по согласованию)</w:t>
            </w:r>
          </w:p>
        </w:tc>
      </w:tr>
      <w:tr>
        <w:trPr>
          <w:trHeight w:val="755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 Анна Владимиров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 города Батайска</w:t>
            </w:r>
          </w:p>
        </w:tc>
      </w:tr>
      <w:tr>
        <w:trPr>
          <w:trHeight w:val="48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представитель некоммерческой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рганизации</w:t>
              </w:r>
            </w:hyperlink>
            <w:r>
              <w:rPr>
                <w:color w:val="111111"/>
              </w:rPr>
              <w:t xml:space="preserve"> объединения участников долевого строительства, иные лица (по представлению уполномоченного органа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чальник общего отде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  <w:tab/>
        <w:tab/>
        <w:tab/>
        <w:tab/>
        <w:tab/>
        <w:tab/>
        <w:t>В. С. Мирошников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5.12.2014 года № 301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left="113"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sz w:val="24"/>
          <w:szCs w:val="24"/>
        </w:rPr>
        <w:t>О Комиссии для определения нового застройщика в целях оказания мер поддержки пострадавшим участникам долевого строительства на территории города Батайска</w:t>
      </w:r>
    </w:p>
    <w:p>
      <w:pPr>
        <w:pStyle w:val="Normal"/>
        <w:shd w:fill="FFFFFF" w:val="clear"/>
        <w:ind w:left="113"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iCs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ind w:left="426" w:hanging="432"/>
        <w:contextualSpacing/>
        <w:jc w:val="both"/>
        <w:rPr/>
      </w:pPr>
      <w:r>
        <w:rPr>
          <w:sz w:val="24"/>
          <w:szCs w:val="24"/>
        </w:rPr>
        <w:t>Настоящее Положение устанавливает порядок работы Комиссии для определения нового застройщика в целях оказания мер поддержки пострадавшим участникам долевого строительства на территории города Батайска (далее - Комиссия)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ind w:left="426" w:hanging="43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ия создается для решения вопросов, связанных с подготовкой и проведением конкурса для определения нового застройщика в целях оказания мер поддержки пострадавшим участникам долевого строительства на территории города Батайска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ind w:left="426" w:hanging="432"/>
        <w:contextualSpacing/>
        <w:jc w:val="both"/>
        <w:rPr/>
      </w:pPr>
      <w:r>
        <w:rPr>
          <w:sz w:val="24"/>
          <w:szCs w:val="24"/>
        </w:rPr>
        <w:t xml:space="preserve">Комиссия руководствуется в своей деятельности Гражданским кодексом Российской Федерации,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30.12.2004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color w:val="111111"/>
          <w:sz w:val="24"/>
          <w:szCs w:val="24"/>
        </w:rPr>
        <w:t xml:space="preserve">", </w:t>
      </w:r>
      <w:r>
        <w:rPr>
          <w:sz w:val="24"/>
          <w:szCs w:val="24"/>
        </w:rPr>
        <w:t>Областным законом от 30.07.2013 №1145-ЗС «О мерах поддержки пострадавших участников долевого строительства в Ростовской области», Постановлением Правительства Ростовской области от 15.05.2014 №360 «О некоторых мерах по реализации Областного закона от 30.07.2013 №1145-ЗС «О мерах поддержки пострадавших участников долевого строительства в Ростовской области» и настоящим Положением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ind w:left="426" w:hanging="43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утверждается настоящим постановлением Администрации города Батайска. Председателем Комиссии назначается первый заместитель главы Администрации города Батайска, заместителем председателя – заместитель главы Администрации города Батайска по территориальному развитию и строительству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ind w:left="426" w:hanging="432"/>
        <w:contextualSpacing/>
        <w:jc w:val="both"/>
        <w:rPr/>
      </w:pPr>
      <w:r>
        <w:rPr>
          <w:sz w:val="24"/>
          <w:szCs w:val="24"/>
        </w:rPr>
        <w:t>Органом исполнительной власти Ростовской области, уполномоченным на обеспечение предоставления мер поддержки пострадавших участников долевого строительства, в соответствии с Постановлением Правительства Ростовской области от 15.05.2014 №360 «О некоторых мерах по реализации Областного закона от 30.07.2013 №1145-ЗС «О мерах поддержки пострадавших участников долевого строительства в Ростовской области», определена Региональная служба государственного строительного надзора Ростовской области (далее – уполномоченный орган)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ind w:left="426" w:hanging="432"/>
        <w:contextualSpacing/>
        <w:jc w:val="both"/>
        <w:rPr/>
      </w:pPr>
      <w:r>
        <w:rPr>
          <w:sz w:val="24"/>
          <w:szCs w:val="24"/>
        </w:rPr>
        <w:t>Членами Комиссии являются представители органов местного самоуправления, отраслевых (функциональных) органов Администрации города Батайска, государственных органов, некоммерческие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>Компетенция Комиссии по определению нового застройщи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Конкурсная документация разрабатывается и утверждается Комиссией на основе информации, предоставляемой уполномоченным орган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 Производит выбор земельного участка (участков) предоставляемого (предоставляемых) новому застройщику из перечня, установленного абзацем вторым части 1 статьи 6 Областного закона от 30.07.2013 № 1145-ЗС  «О мерах поддержки пострадавших участников долевого строительства в ростовской области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роводит конкурс и определяет победител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2.4. К компетенции Комиссии по определению нового застройщика относятся иные вопросы в соответствии с требованиями действующего законодательств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и организация работы Комиссии по определению нового застройщ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к проведению конкурса, проведение конкурса и порядок определения его победителя устанавливается постановлением Правительства Ростовской облати от 15.05.2014 №360 «О некоторых мерах по реализации Областного закона от 30.07.2013 №1145-ЗС «О мерах поддержки пострадавших участников долевого строительства в Ростовской области»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Все работы по подготовке материалов для рассмотрения на заседании Комиссии по определению нового застройщика, информированию членов комиссии по проведению конкурса о дате, времени и месте заседания, а также по оформлению решений Комиссии осуществляются секретарем Комисс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Информацию о дате, времени и месте заседания Комиссии по определению нового застройщика доводится до членов Комиссии не позднее рабочего дня, предшествующего заседанию Комиссии, путем направления телефонограмм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Комиссия по определению нового застройщика правомочна решать вопросы, относящиеся к ее компетенции, если на заседании присутствует не менее половины ее численного соста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Члены комиссии обладают равными правами при обсуждении рассматриваемых вопросов. Решение комиссии принимаются большинством голосов присутствующих на заседании членов комиссии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поступления документов, для проведения конкурсов от уполномоченного орга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В случае отсутствия на заседании председателя комиссии по определению нового застройщика обязанности председательствующего на заседании возлагаются на заместителя председателя Комиссии по определению нового застройщ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В случае отсутствия на заседании секретаря комиссии по определению нового застройщика обязанности секретаря возлагаются на другого члена Комиссии.</w:t>
      </w:r>
    </w:p>
    <w:p>
      <w:pPr>
        <w:pStyle w:val="Normal"/>
        <w:ind w:left="7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чальник общего отдел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дминистрации города Батайска</w:t>
        <w:tab/>
        <w:tab/>
        <w:tab/>
        <w:tab/>
        <w:tab/>
        <w:tab/>
        <w:t>В. С. Мирошников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right="500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rant-rostov.complexdoc.ru/669/&#1054;&#1088;&#1075;&#1072;&#1085;&#1080;&#1079;&#1072;&#1094;&#1080;&#1080;" TargetMode="External"/><Relationship Id="rId4" Type="http://schemas.openxmlformats.org/officeDocument/2006/relationships/hyperlink" Target="http://base.garant.ru/1213826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1:00Z</dcterms:created>
  <dc:creator>Орг</dc:creator>
  <dc:description/>
  <cp:keywords/>
  <dc:language>en-US</dc:language>
  <cp:lastModifiedBy>Black_Raven</cp:lastModifiedBy>
  <cp:lastPrinted>2014-12-10T16:36:00Z</cp:lastPrinted>
  <dcterms:modified xsi:type="dcterms:W3CDTF">2014-12-23T13:21:00Z</dcterms:modified>
  <cp:revision>2</cp:revision>
  <dc:subject/>
  <dc:title>  </dc:title>
</cp:coreProperties>
</file>