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</w:t>
      </w:r>
      <w:r>
        <w:rPr>
          <w:sz w:val="24"/>
          <w:szCs w:val="24"/>
          <w:lang w:eastAsia="ru-RU"/>
        </w:rPr>
        <w:t>01.12.2014</w:t>
        <w:tab/>
        <w:tab/>
        <w:tab/>
        <w:t xml:space="preserve">   № 2968</w:t>
        <w:tab/>
        <w:tab/>
        <w:tab/>
        <w:t xml:space="preserve">            г. Батайск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97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грамму города Батайска «Защи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селения и территории от чрезвычайных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итуаций, обеспечение пожарной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сти и безопасности людей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 водных объектах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ind w:firstLine="567"/>
        <w:rPr/>
      </w:pPr>
      <w:r>
        <w:rPr>
          <w:bCs/>
          <w:color w:val="000000"/>
          <w:spacing w:val="3"/>
          <w:sz w:val="24"/>
          <w:szCs w:val="24"/>
          <w:lang w:eastAsia="ru-RU"/>
        </w:rPr>
        <w:t>В соответствии с Областным законом от 16.12.2013 № 75-ЗС «Об областном бюджете на 2014 год и на плановый период 2015 и 2016 годов», Решением Батайской городской Думы от 11.12.2013 № 282 «О бюджете города Батайска на 2014 год и на плановый период 2015 и 2016 годов», Решением Коллегии Администрации города Батайска от  24.10.2014 № 268 «</w:t>
      </w:r>
      <w:r>
        <w:rPr>
          <w:sz w:val="24"/>
          <w:szCs w:val="24"/>
          <w:lang w:eastAsia="ru-RU"/>
        </w:rPr>
        <w:t>О внесении изменений в муниципальную программу города Батайска «Защита населения и территории от чрезвычайных ситуаций, обеспечение пожарной  безопасности и безопасности людей</w:t>
      </w:r>
    </w:p>
    <w:p>
      <w:pPr>
        <w:pStyle w:val="Normal"/>
        <w:suppressAutoHyphens w:val="false"/>
        <w:ind w:right="49" w:hanging="0"/>
        <w:jc w:val="both"/>
        <w:rPr>
          <w:color w:val="000000"/>
          <w:spacing w:val="-4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водных объектах»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rPr>
          <w:color w:val="000000"/>
          <w:spacing w:val="-2"/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993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нести изменения в муниципальную  программу города Батайска «Защита населения  и 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01.11.2013 № 423 «Об утверждении муниципальной программы города Батайска «Защита населения и территории от чрезвычайных ситуаций, обеспечение пожарной  безопасности и безопасности людей</w:t>
      </w:r>
    </w:p>
    <w:p>
      <w:pPr>
        <w:pStyle w:val="Normal"/>
        <w:suppressAutoHyphens w:val="false"/>
        <w:ind w:right="49" w:hanging="0"/>
        <w:jc w:val="both"/>
        <w:rPr>
          <w:color w:val="000000"/>
          <w:spacing w:val="-4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водных объектах»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ind w:left="993" w:hanging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му управлению города Батайска (Гринев А.И.) осуществлять финансировани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с учетом внесенных изменений и в пределах ассигнований, предусмотренных на указанные  цели в бюджете города Батайска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uppressAutoHyphens w:val="false"/>
        <w:ind w:firstLine="600"/>
        <w:rPr>
          <w:color w:val="000000"/>
          <w:spacing w:val="1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  <w:t>3. Настоящее постановление вступает в силу с момента опубликования его в официальном печатном издании Администрации города Батайска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uppressAutoHyphens w:val="false"/>
        <w:ind w:firstLine="600"/>
        <w:rPr>
          <w:color w:val="000000"/>
          <w:spacing w:val="-11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  <w:t>4. Контроль за вы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pacing w:val="-11"/>
          <w:sz w:val="24"/>
          <w:szCs w:val="24"/>
          <w:lang w:eastAsia="ru-RU"/>
        </w:rPr>
      </w:pPr>
      <w:r>
        <w:rPr>
          <w:color w:val="000000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Мэр города Батайска</w:t>
        <w:tab/>
        <w:tab/>
        <w:tab/>
        <w:tab/>
        <w:tab/>
        <w:tab/>
        <w:tab/>
        <w:t xml:space="preserve">                   В.В. Пути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14 г.  № 29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програм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Объем ассигнования городского бюджета муниципальной программы на период 2014-2020 года – 123759,2 тыс. рублей, в том числ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одам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17643,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20 год – 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 </w:t>
      </w:r>
      <w:r>
        <w:rPr>
          <w:sz w:val="24"/>
          <w:szCs w:val="24"/>
          <w:lang w:eastAsia="en-US"/>
        </w:rPr>
        <w:t xml:space="preserve"> 0 тыс. рублей</w:t>
      </w:r>
      <w:r>
        <w:rPr>
          <w:sz w:val="24"/>
          <w:szCs w:val="24"/>
        </w:rPr>
        <w:t>, 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паспорте подпрограммы «Защита населения и территории от чрезвычайных ситуаций, обеспечение пожарной безопасности и безопасности людей на водных объектах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 123759,2 ты</w:t>
      </w:r>
      <w:r>
        <w:rPr>
          <w:sz w:val="24"/>
          <w:szCs w:val="24"/>
          <w:lang w:eastAsia="en-US"/>
        </w:rPr>
        <w:t>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4 год – 17643,8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5 год – 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6 год – 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 xml:space="preserve">2017 год – 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8 год – 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2019 год – 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;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 – </w:t>
      </w:r>
      <w:r>
        <w:rPr>
          <w:rFonts w:cs="Times New Roman" w:ascii="Times New Roman" w:hAnsi="Times New Roman"/>
          <w:bCs/>
        </w:rPr>
        <w:t xml:space="preserve">17685,9 </w:t>
      </w:r>
      <w:r>
        <w:rPr>
          <w:rFonts w:cs="Times New Roman" w:ascii="Times New Roman" w:hAnsi="Times New Roman"/>
        </w:rPr>
        <w:t>тыс. 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аспорте подпрограммы «Создание и поддержание в постоянной готовности муниципальной системы оповещения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В паспорте подпрограммы «Создан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0 тыс. рублей, 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34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Приложения №№ 1,2,3,4,5 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муниципальной 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750"/>
      </w:tblGrid>
      <w:tr>
        <w:trPr/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ода Батайска </w:t>
            </w:r>
          </w:p>
        </w:tc>
        <w:tc>
          <w:tcPr>
            <w:tcW w:w="675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 города Батайска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гор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айс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гор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айс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 гор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айс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города Батайс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Пожарная безопасност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щита от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безопасности на во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ы города Батайс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города Батайс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овышение готовности и эффективности функционирования системы оповещения и информирования населения об угрозе возникновения   или о возникновении чрезвычайных ситуаций в мирное и военное время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города Батайс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и поддержание в постоянной готовности  муниципальной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города Батайс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ездов спасательного подразделения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обученных специалистов городского звена областной  подсистемы единой государственной системы предупреждения и ликвидации чрезвычайных ситуаций (далее –  городское звено  областной подсистема РСЧС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хват населения оповещаемого муниципальной системой оповещения.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-граммы города Батайс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ы города Батайс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городского бюджета муниципальной программы на период 2014-2020 годы - </w:t>
            </w:r>
            <w:r>
              <w:rPr>
                <w:rFonts w:cs="Times New Roman" w:ascii="Times New Roman" w:hAnsi="Times New Roman"/>
                <w:color w:val="000000"/>
              </w:rPr>
              <w:t xml:space="preserve">123759,2 </w:t>
            </w:r>
            <w:r>
              <w:rPr>
                <w:rFonts w:cs="Times New Roman" w:ascii="Times New Roman" w:hAnsi="Times New Roman"/>
                <w:bCs/>
              </w:rPr>
              <w:t>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4 год – </w:t>
            </w:r>
            <w:r>
              <w:rPr>
                <w:b/>
                <w:bCs/>
                <w:color w:val="000000"/>
                <w:sz w:val="24"/>
                <w:szCs w:val="24"/>
              </w:rPr>
              <w:t>17643,8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5 год – </w:t>
            </w:r>
            <w:r>
              <w:rPr>
                <w:b/>
                <w:bCs/>
                <w:color w:val="000000"/>
                <w:sz w:val="24"/>
                <w:szCs w:val="24"/>
              </w:rPr>
              <w:t>17685,9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6 год – </w:t>
            </w:r>
            <w:r>
              <w:rPr>
                <w:b/>
                <w:bCs/>
                <w:color w:val="000000"/>
                <w:sz w:val="24"/>
                <w:szCs w:val="24"/>
              </w:rPr>
              <w:t>17685,9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7 год – </w:t>
            </w:r>
            <w:r>
              <w:rPr>
                <w:b/>
                <w:bCs/>
                <w:color w:val="000000"/>
                <w:sz w:val="24"/>
                <w:szCs w:val="24"/>
              </w:rPr>
              <w:t>17685,9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 – </w:t>
            </w:r>
            <w:r>
              <w:rPr>
                <w:b/>
                <w:bCs/>
                <w:color w:val="000000"/>
                <w:sz w:val="24"/>
                <w:szCs w:val="24"/>
              </w:rPr>
              <w:t>17685,9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 – </w:t>
            </w:r>
            <w:r>
              <w:rPr>
                <w:b/>
                <w:bCs/>
                <w:color w:val="000000"/>
                <w:sz w:val="24"/>
                <w:szCs w:val="24"/>
              </w:rPr>
              <w:t>17685,9</w:t>
            </w:r>
            <w:r>
              <w:rPr>
                <w:b/>
                <w:color w:val="000000"/>
                <w:sz w:val="24"/>
                <w:szCs w:val="24"/>
              </w:rPr>
              <w:t xml:space="preserve"> т</w:t>
            </w:r>
            <w:r>
              <w:rPr>
                <w:bCs/>
                <w:color w:val="000000"/>
                <w:sz w:val="24"/>
                <w:szCs w:val="24"/>
              </w:rPr>
              <w:t>ыс. рублей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 –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685,9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 рублей.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ы города Батайск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/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лучшить процесс обучения и повышения уровня подготовки специалистов городского звена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ить хранение и обновление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систему информирования населения 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 xml:space="preserve">Раздел 1. 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Сферой реализации муниципальной 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территории Батайска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родные чрезвычайные ситуации могут сложиться в результате опасных природных явлений: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ехногенную угрозу представляют потенциально опасные объекты: 7 взрывопожароопас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иболее крупномасштабными могут быть по последствиям для населения чрезвычайные ситуации, сложившиеся  в результате  аварий ж/д станции Батай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жегодно в городе Батайске, происходят пожары, дорожно-транспортные происшествия,  периодически возникают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 квалифицированных спасателей и пожар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выполнения аварийно-спасательных работ при происшествиях и возникновении чрезвычайных ситуаций в городе  на базе МБУ «Управление гражданской защиты» создано аварийно-спасательное формирование численностью 16 человек. За шесть лет  аварийно-спасательная служба произвела 2340 выезда, оказала помощь и спасла  564 челове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варийно-спасательное формирование, за прошедшие годы, нарастило свои возможности, в основном за счёт улучшения своего профессионализма, а также дооснащения техникой и оборудованием, но существуют и проблемы, в основном связанные с развитием АСФ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наряжение спасателей по истечению срока эксплуатации подлежит обязательной замен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обеспечения готовности, исходя из уровней угроз чрезвычайных ситуаций, необходимо дооснастить АСФ средствами  дозиметрического, химическ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диная дежурно-диспетчерская служба  МБУ «Управление гражданской защиты города Батайска требует улучшения материальной ба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shd w:fill="FFFFFF" w:val="clear"/>
        <w:spacing w:lineRule="auto" w:line="276"/>
        <w:ind w:right="6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 целях подготовки квалифицированных кадров в городе  функционирует отдел подготовки при МБУ «Защита»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2012 году подготовлен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76" w:before="5" w:after="0"/>
        <w:ind w:left="346" w:firstLine="22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остных лиц и специалистов  ГО и ЧС – 711 че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76"/>
        <w:ind w:left="346" w:firstLine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ющее население – 29537 чел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76"/>
        <w:ind w:left="346" w:firstLine="22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работающее население – 32149 чел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76" w:before="10" w:after="0"/>
        <w:ind w:left="0" w:firstLine="567"/>
        <w:rPr/>
      </w:pPr>
      <w:r>
        <w:rPr>
          <w:color w:val="000000"/>
          <w:sz w:val="24"/>
          <w:szCs w:val="24"/>
        </w:rPr>
        <w:t>учащихся учреждений начального и среднего профессионального образования на – 360 че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lineRule="auto" w:line="276" w:before="10" w:after="0"/>
        <w:ind w:left="346" w:firstLine="2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хся образовательных учреждений -479 че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Ростовской области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городе Батайске </w:t>
      </w:r>
      <w:r>
        <w:rPr>
          <w:rFonts w:cs="Times New Roman" w:ascii="Times New Roman" w:hAnsi="Times New Roman"/>
          <w:lang w:eastAsia="en-US"/>
        </w:rPr>
        <w:t>решены не полностью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городе Батайске  в 2012 году по единому номеру «112» от граждан поступило более  44597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программа направлена на обеспечение и повышение уровня защищенности населения и территории города Батайск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города Батайска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еречисленными выше приоритетами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и муниципальной  программы требует формирования комплексного подхода 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поддержание высокой готовности сил и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я в постоянной готовности муниципальной системы оповещения населен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казатели (индикаторы) муниципальной  программы и подпрограмм муниципальной программы приняты в увязке с целями и задачами государственной программы Рост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выездов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обученных специалистов городского звена территориальной (областной) подсистемы единой государствен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оповещаемого муницип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</w:t>
      </w:r>
      <w:r>
        <w:rPr>
          <w:rFonts w:eastAsia="Calibri" w:cs="Times New Roman" w:ascii="Times New Roman" w:hAnsi="Times New Roman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ить хранение,  обновление и расширение номенклатуры  материального резерва для ликвидац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</w:rPr>
        <w:t>Раздел 3. Обоснование выделения подпрограмм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4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ные мероприятия распределены по четы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жаров - подпрограмма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резвычайных ситуаций - подпрограмма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овещение населения – подпрограмма «Создание и поддержание в постоянной готовности муниципальной системы оповещения и информирования на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здание системы обеспечения вызова экстренных оперативных служб по единому номеру «112» после утверждения финансового обеспечения будет выделено в отдельную подпрограмму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подпрограмму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МБУ «Защита»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ооснащение современной техникой, оборудованием, снаряжением и улучшение материально-технической базы АСФ МБУ «Защи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подпрограмму «Создание и  поддержание в постоянной готовности муниципальной системы оповещения и информирования населения города Батайска  о чрезвычайных ситуациях» включены основные мероприят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оповещения и информирования 100% населения города Батайска об угрозе возникновения или о возникновении чрезвычайных ситуаций в мирное и военное время.</w:t>
      </w:r>
    </w:p>
    <w:p>
      <w:pPr>
        <w:pStyle w:val="Normal"/>
        <w:ind w:left="-64" w:firstLine="567"/>
        <w:jc w:val="both"/>
        <w:rPr/>
      </w:pPr>
      <w:r>
        <w:rPr>
          <w:sz w:val="24"/>
          <w:szCs w:val="24"/>
        </w:rPr>
        <w:t>включение в муниципальную систему оповещения и информирования населения локальных  (объектовых) систем оповещения и создание   единой централизованной системы оповещения и информирования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ирование строительства пунктов уличного информирования и оповещения населения (ПУОН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троительства пунктов информирования и оповещения населения в зданиях с массовым пребыванием людей (ПИОН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ирование создания мобильных комплексов информирования и оповещения населения (МКИОН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нансирование   создания  ситуационного центра на базе МБУ «Защита»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здел 4. Информация по ресурсному обеспечению муниципальной 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городского бюдж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муниципальную программу включены расходы на содержание МБУ «Защи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 о расходах городского бюджета на реализацию муниципальной  программы представлена в приложении № 1 и приложении № 2 к муниципальной  программ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ъем ассигнований городского бюджета муниципальной  программы на период 2014-2020 годы – </w:t>
      </w:r>
      <w:r>
        <w:rPr>
          <w:b/>
          <w:bCs/>
          <w:color w:val="000000"/>
          <w:sz w:val="24"/>
          <w:szCs w:val="24"/>
        </w:rPr>
        <w:t>123759,2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тыс. рублей, в том числ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2014 год – </w:t>
      </w:r>
      <w:r>
        <w:rPr>
          <w:b/>
          <w:bCs/>
          <w:color w:val="000000"/>
          <w:sz w:val="24"/>
          <w:szCs w:val="24"/>
        </w:rPr>
        <w:t xml:space="preserve">17643,8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2015 год – </w:t>
      </w:r>
      <w:r>
        <w:rPr>
          <w:b/>
          <w:color w:val="000000"/>
          <w:sz w:val="24"/>
          <w:szCs w:val="24"/>
        </w:rPr>
        <w:t xml:space="preserve">17685,9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2016 год – </w:t>
      </w:r>
      <w:r>
        <w:rPr>
          <w:b/>
          <w:color w:val="000000"/>
          <w:sz w:val="24"/>
          <w:szCs w:val="24"/>
        </w:rPr>
        <w:t xml:space="preserve">17685,9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2017 год – </w:t>
      </w:r>
      <w:r>
        <w:rPr>
          <w:b/>
          <w:color w:val="000000"/>
          <w:sz w:val="24"/>
          <w:szCs w:val="24"/>
        </w:rPr>
        <w:t xml:space="preserve">17685,9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2018 год – </w:t>
      </w:r>
      <w:r>
        <w:rPr>
          <w:b/>
          <w:color w:val="000000"/>
          <w:sz w:val="24"/>
          <w:szCs w:val="24"/>
        </w:rPr>
        <w:t xml:space="preserve">17685,9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4"/>
          <w:szCs w:val="24"/>
        </w:rPr>
        <w:t>2019 год – </w:t>
      </w:r>
      <w:r>
        <w:rPr>
          <w:b/>
          <w:color w:val="000000"/>
          <w:sz w:val="24"/>
          <w:szCs w:val="24"/>
        </w:rPr>
        <w:t xml:space="preserve">17685,9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020 год – </w:t>
      </w:r>
      <w:r>
        <w:rPr>
          <w:rFonts w:cs="Times New Roman" w:ascii="Times New Roman" w:hAnsi="Times New Roman"/>
          <w:b/>
          <w:color w:val="000000"/>
        </w:rPr>
        <w:t xml:space="preserve">17685,9 </w:t>
      </w:r>
      <w:r>
        <w:rPr>
          <w:rFonts w:cs="Times New Roman" w:ascii="Times New Roman" w:hAnsi="Times New Roman"/>
          <w:color w:val="000000"/>
        </w:rPr>
        <w:t>тыс. рубле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здел 5. Методика оценки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муниципальной  программы предусматривает возможность проведения оценки эффективности муниципальной 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начения целевых показателей (индикаторов) «Количество выездов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актические значения данных показателей предусматривают возможность проведения количественной оценки вклада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эффективности реализации муниципальной  программы проводится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 программы и их плановых и прогнозируемых значений, приведенных в приложении № 3 к муниципальной программе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>= З</w:t>
      </w:r>
      <w:r>
        <w:rPr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>/ 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* 100%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д </w:t>
      </w:r>
      <w:r>
        <w:rPr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– фактическое значение индикатора (показателя) муниципальной 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 </w:t>
      </w:r>
      <w:r>
        <w:rPr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городского бюджета ресурсного обеспечения муниципальной программы путем сопоставления фактических и плановых объемов финансирования муниципальной 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= Ф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Ф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* 100%,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 xml:space="preserve">ф </w:t>
      </w:r>
      <w:r>
        <w:rPr>
          <w:sz w:val="24"/>
          <w:szCs w:val="24"/>
        </w:rPr>
        <w:t>– фактический объем финансовых ресурсов, направленных на реализацию мероприятий муниципальных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эффективности реализации  муниципальной  программы проводится МБУ «Защита»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униципальной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Раздел 6. Порядок взаимодействия ответственного исполнителя и участников муниципальной программы  города Батайск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чальник МБУ «Защита» несет персональную ответственность за текущее управление реализацией муниципальной 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униципальной программы осуществляется в соответствии с планом реализации муниципальной 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н реализации разрабатывается МБУ «Защита» и утверждается актом  не позднее 5 рабочих дней  со дня утверждения постановлением Администрации города Батайска муниципальной 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за исполнением муниципальной  программы осуществляется Администрацией города Батай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целях обеспечения оперативного контроля за реализацией муниципальной программы МБУ «Защита» вносит на рассмотрение Администрации города Батайска 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ой  программы 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чет об исполнении плана реализации после рассмотрения на заседании коллегии Администрации  подлежит размещению МБУ «Защита» в течение 5 рабочих дней на официальном сайте Администрации города Батай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sz w:val="24"/>
          <w:szCs w:val="24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sz w:val="24"/>
          <w:szCs w:val="24"/>
        </w:rPr>
        <w:t>информацию о внесенных МБУ «Защита»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0325"/>
      <w:bookmarkStart w:id="4" w:name="sub_10326"/>
      <w:bookmarkEnd w:id="3"/>
      <w:bookmarkEnd w:id="4"/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sz w:val="24"/>
          <w:szCs w:val="24"/>
        </w:rPr>
        <w:t xml:space="preserve">Оценка эффективности реализации муниципальной программы проводится МБУ «Защита»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оценки эффективности муниципальной программы коллегией Администрации города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ринятия Администрацией города решения о необходимости прекращения или об изменении, начиная с очередного финансового года муниципальной  программы, в том числе необходимости изменения объема бюджетных ассигнований на финансовое обеспечение реализации муниципальной  программы, МБУ «Защита»  в месячный срок вносит соответствующий проект постановления Администрации города в порядке, установленном Регламентом Администрации города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>
          <w:sz w:val="24"/>
          <w:szCs w:val="24"/>
        </w:rPr>
        <w:t>Годовой отчет подлежит размещению не позднее 5 рабочих дней на официальном сайте Администрации города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>
          <w:sz w:val="24"/>
          <w:szCs w:val="24"/>
        </w:rPr>
        <w:t>Внесение изменений в муниципальную программу осуществляется по инициативе МБУ «Защита» на основании поручения Мэра города  в порядке, установленном Регламентом Администрации г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щение к  Мэру города  с просьбой о разрешении на внесение изменений в муниципальную  программу подлежит согласованию в  финансовом управлении Администрации города  и  экономическом отделе Администрации город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БУ «Защита»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9" w:name="sub_1046"/>
      <w:bookmarkEnd w:id="9"/>
      <w:r>
        <w:rPr>
          <w:sz w:val="24"/>
          <w:szCs w:val="24"/>
        </w:rPr>
        <w:t>В случае внесения в муниципальную  программу изменений, влияющих на параметры плана реализации, МБУ «Защита»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формация о реализации муниципальной  программы подлежит размещению на сайте Администрации горо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>Раздел 7. Подпрограмма</w:t>
      </w:r>
      <w:r>
        <w:rPr>
          <w:rFonts w:cs="Times New Roman" w:ascii="Times New Roman" w:hAnsi="Times New Roman"/>
        </w:rPr>
        <w:t xml:space="preserve"> «Пожарная безопасность»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7.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программы «Пожарная безопасность»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6752"/>
      </w:tblGrid>
      <w:tr>
        <w:trPr/>
        <w:tc>
          <w:tcPr>
            <w:tcW w:w="31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</w:p>
        </w:tc>
      </w:tr>
      <w:tr>
        <w:trPr>
          <w:trHeight w:val="995" w:hRule="atLeast"/>
        </w:trPr>
        <w:tc>
          <w:tcPr>
            <w:tcW w:w="31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7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</w:rPr>
              <w:t xml:space="preserve"> населения и территории города Батайска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пожарная пропага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инфраструктуры систем оповещения, информирования населения и автоматизации процессов предупреждения чрезвычайных ситуации, оснащение жилого сектора современным противопожарным оборудованием, средствами защиты и пожаротушения; дооборудование территории города противопожарным водоснабжением, в том числе источниками противопожарного водоснабжения; оснащение территорий общего пользования первичными средствами тушения пожаров и противопожарным инвентар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индикатор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пожа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ассигнований городского бюджета подпрограммы  на период 2014-2020 годы 0</w:t>
            </w:r>
            <w:r>
              <w:rPr>
                <w:rFonts w:cs="Times New Roman" w:ascii="Times New Roman" w:hAnsi="Times New Roman"/>
                <w:color w:val="000000"/>
              </w:rPr>
              <w:t>,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 –  0</w:t>
            </w:r>
            <w:r>
              <w:rPr>
                <w:bCs/>
                <w:color w:val="000000"/>
                <w:sz w:val="24"/>
                <w:szCs w:val="24"/>
              </w:rPr>
              <w:t xml:space="preserve">,0 </w:t>
            </w:r>
            <w:r>
              <w:rPr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 –  0</w:t>
            </w:r>
            <w:r>
              <w:rPr>
                <w:bCs/>
                <w:color w:val="000000"/>
                <w:sz w:val="24"/>
                <w:szCs w:val="24"/>
              </w:rPr>
              <w:t xml:space="preserve">,0 </w:t>
            </w:r>
            <w:r>
              <w:rPr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 –  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 –  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 –  0,0 тыс. рублей.</w:t>
            </w:r>
          </w:p>
        </w:tc>
      </w:tr>
      <w:tr>
        <w:trPr>
          <w:trHeight w:val="70" w:hRule="atLeast"/>
        </w:trPr>
        <w:tc>
          <w:tcPr>
            <w:tcW w:w="31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752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повысить уровень оперативности реагирования спасатель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</w:rPr>
        <w:t>7.2. Характеристика сферы реализации подпрограммы «Пожарная безопасность»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- человеческие жизни.    Выполнение  подпрограммы направлено на обеспечение необходимых условий для укрепления пожарной безопасности, защиты жизни и здоровья населения. 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r>
        <w:rPr>
          <w:rFonts w:cs="Times New Roman" w:ascii="Times New Roman" w:hAnsi="Times New Roman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ля тушения очагов возгорания ( согласно акта проверки технического осмотра источников наружного  противопожарного водоснабжения от 12.05.2012г.) на территории города Батайска имеются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пожарные гидранты – 247 шт.</w:t>
      </w:r>
    </w:p>
    <w:p>
      <w:pPr>
        <w:pStyle w:val="Normal"/>
        <w:numPr>
          <w:ilvl w:val="0"/>
          <w:numId w:val="6"/>
        </w:numPr>
        <w:suppressAutoHyphens w:val="false"/>
        <w:ind w:left="720" w:firstLine="851"/>
        <w:rPr>
          <w:sz w:val="24"/>
          <w:szCs w:val="24"/>
        </w:rPr>
      </w:pPr>
      <w:r>
        <w:rPr>
          <w:sz w:val="24"/>
          <w:szCs w:val="24"/>
        </w:rPr>
        <w:t>городских 170 шт.( несправных 0);</w:t>
      </w:r>
    </w:p>
    <w:p>
      <w:pPr>
        <w:pStyle w:val="Normal"/>
        <w:numPr>
          <w:ilvl w:val="0"/>
          <w:numId w:val="5"/>
        </w:numPr>
        <w:suppressAutoHyphens w:val="false"/>
        <w:ind w:left="720" w:firstLine="851"/>
        <w:rPr>
          <w:sz w:val="24"/>
          <w:szCs w:val="24"/>
        </w:rPr>
      </w:pPr>
      <w:r>
        <w:rPr>
          <w:sz w:val="24"/>
          <w:szCs w:val="24"/>
        </w:rPr>
        <w:t>объектовых 77 шт. ( неисправно 6 шт.)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. пожарные водоёмы 83 шт.( неисправно 2 шт.: ул.Ленина 2 ГКДЦ;   ул.Тельмана 154  МОУ СОШ 12).        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3. водонапорные башни оборудованные устройствами для забора воды пожарными 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мобилями 8 шт.( неисправно 0 шт.)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4. пожарные пирсы 4 шт. ( неисправно 0 шт.)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л. Можайского 2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ул. Фермерская 17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/т «Гидромеханизатор» 2 ли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/р «Южный берег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тушения очагов возгорания на территории города Батайска привлекаются силы и средства МБУ «Защита», 3 отряд Федеральной противопожарной службы, члены Добровольной пожарной охраны г. Батайска( в количестве 143 чел.), предприятия и организации города согласно алгоритма действий при возникновен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тушения очагов возгорания на базе МБУ «Защита» имеется следующее оборудовани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ранцевые огнетушители – 11 штук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переносные мотопомпы – 4 штук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шланги армированные ( для забора воды) – 26 метро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рукава пожарные ( в комплекте) – 380 метров;</w:t>
      </w:r>
    </w:p>
    <w:p>
      <w:pPr>
        <w:pStyle w:val="Normal"/>
        <w:ind w:firstLine="851"/>
        <w:rPr/>
      </w:pPr>
      <w:r>
        <w:rPr>
          <w:sz w:val="24"/>
          <w:szCs w:val="24"/>
        </w:rPr>
        <w:t>- автомобиль АРС – 14 ( на базе автомобиля ЗИЛ 131)  – 1 штука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В 2012 году  на  территории города Батайска  зарегистрировано: 50 пожаров, при которых погиб 1 человек, травмировано 11 человек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В сравнении с аналогичным периодом 2011 года наблюдается уменьшение количества пожаров на 18,3 % и числа погибших на 87.5%, число травмированных увеличилось на 22,2 %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Зарегистрировано 64 случая выжигания сухой растительности на площади 3,7 Га, что меньше на 24,7 % количества загораний и на 80% площади выжигания в сравнении с аналогичным периодом 201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ьшее количество пожаров, произошедших на территории города  в  2012  году отмечено в жилом секторе – 29 случаев, доля которых составила 58 % от общего количества пожаров и в садовых домах – 6 случаев, доля 14,3 %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чинами произошедших на территории города пожаров послужил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осторожное обращение с огнем – 10 случаев.</w:t>
      </w:r>
    </w:p>
    <w:p>
      <w:pPr>
        <w:pStyle w:val="Normal"/>
        <w:ind w:firstLine="709"/>
        <w:rPr/>
      </w:pPr>
      <w:r>
        <w:rPr>
          <w:sz w:val="24"/>
          <w:szCs w:val="24"/>
        </w:rPr>
        <w:t>Неисправность электрооборудования и бытовой техники – 9 случае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осторожность при курении – 7 случае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рушение правил управления и эксплуатации транспортных средств – 10 случае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lang w:eastAsia="en-US"/>
        </w:rPr>
        <w:t>Несмотря на то, что в целом обстановка с пожарами и их последствиями в в городе Батайске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lang w:eastAsia="en-US"/>
        </w:rPr>
        <w:t>В качестве базового показателя для анализа сферы реализации подпрограммы муниципальной  программы принят 2012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lang w:eastAsia="en-US"/>
        </w:rPr>
        <w:t>В 2012 году доля пожаров в жилом секторе от общего числа пожаров составила 68,6 процентов, гибель людей в данных пожарах - 93,6 процентов, количество людей, получивших травмы - 89,8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муниципальной 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подпрограммы муниципальной 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 программы, на которые ответственный исполнитель муниципальной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пожарной безопасности нормативная правовая база в городе Батайске 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</w:rPr>
        <w:t>7.3.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ь подпрограммы муниципальной  программы - </w:t>
      </w:r>
      <w:r>
        <w:rPr>
          <w:rFonts w:eastAsia="Calibri"/>
          <w:sz w:val="24"/>
          <w:szCs w:val="24"/>
          <w:lang w:eastAsia="en-US"/>
        </w:rPr>
        <w:t>повышение уровня пожарной безопасности</w:t>
      </w:r>
      <w:r>
        <w:rPr>
          <w:sz w:val="24"/>
          <w:szCs w:val="24"/>
        </w:rPr>
        <w:t xml:space="preserve"> населения и территории города Батайска,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муниципального образования. Для ее достижения необходимо решить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нижение материальных потерь при тушении пожар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оснащение муниципальных учреждений, зданий жилого сектора современным противопожарным оборудованием, средствами защиты и пожарот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ом местного самоуправления решениях по обеспечению пожарной безопасности, о правилах пожарной безопасности в бы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и предупреждение пожаров на территории гор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спасенных людей при пожара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</w:rPr>
        <w:t xml:space="preserve"> программы</w:t>
      </w:r>
      <w:r>
        <w:rPr>
          <w:rFonts w:eastAsia="Calibri" w:cs="Times New Roman" w:ascii="Times New Roman" w:hAnsi="Times New Roman"/>
          <w:lang w:eastAsia="en-US"/>
        </w:rPr>
        <w:t xml:space="preserve"> не выделяются, </w:t>
      </w:r>
    </w:p>
    <w:p>
      <w:pPr>
        <w:pStyle w:val="ConsPlusCel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 муниципальной программы с 2014 по 2020 годы прогнозируется 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7.4.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- профилактика. Проведение разъяснительной информационной работы, направленной на повышение уровня противопожарной защиты муниципального образования, предотвращение гибели и травмирования людей на пожарах с привлечением средств массовой информации, применением различных форм наглядной агитации, изготовление и размещение панорамных щитов, изготовление плакатов и листовок;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- оповещение является одним из важнейших мероприятий, обеспечивающих доведение до населения и подразделений федеральной противопожарной службы (далее - ФПС) информации о пожар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- развитие инфраструктуры систем оповещения, информирования населения и автоматизации процессов предупреждения чрезвычайных ситуаций - одна из важнейших задач на ближайшее будущее. Развитие инфраструктуры предполагает оборудование системами оповещения, информирования населения с учетом уровня современных технических средст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 своевременного решения вопросов по использованию источников противопожарного водоснабжения для целей пожаротушения силами ГПС, другими организациями, осуществляющими тушение пожаров, и обеспечения максимальной водоотдачи сетей  предусматриваются программные мероприятия по дооснащению территории города  противопожарным водоснабжением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7.5. Информация по ресурсному обеспечению 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городского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ъем ассигнований  городского бюджета подпрограммы  муниципальной программы на период 2014-2020 годы 0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2014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2015 год –  0</w:t>
      </w:r>
      <w:r>
        <w:rPr>
          <w:bCs/>
          <w:color w:val="000000"/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 –  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 –  0,0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20 год –  0,0 тыс. 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>Раздел 8. Подпрограмма</w:t>
      </w:r>
      <w:r>
        <w:rPr>
          <w:rFonts w:cs="Times New Roman" w:ascii="Times New Roman" w:hAnsi="Times New Roman"/>
        </w:rPr>
        <w:t xml:space="preserve">  «Защита от чрезвычайных ситуаций»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.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программы  «Защита от чрезвычайных ситуаций» муниципальной программы 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4"/>
      </w:tblGrid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                подпрограммы</w:t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от чрезвычайных ситуаций»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                        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</w:p>
        </w:tc>
      </w:tr>
      <w:tr>
        <w:trPr>
          <w:trHeight w:val="995" w:hRule="atLeast"/>
        </w:trPr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и поддержание высокой готовности сил и средств АСФ </w:t>
            </w: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  <w:r>
              <w:rPr>
                <w:rFonts w:eastAsia="Calibri" w:cs="Times New Roman" w:ascii="Times New Roman" w:hAnsi="Times New Roman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               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елерепортажей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енных специалистов городского звена областной подсистемы РСЧ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закупленных современных образцов средств индивидуальной защиты;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ассигнований городского  бюджета подпрограммы  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ериод 2014-2020 годы – </w:t>
            </w:r>
            <w:r>
              <w:rPr>
                <w:b/>
                <w:color w:val="000000"/>
                <w:sz w:val="24"/>
                <w:szCs w:val="24"/>
              </w:rPr>
              <w:t>123759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4 год – </w:t>
            </w:r>
            <w:r>
              <w:rPr>
                <w:b/>
                <w:bCs/>
                <w:color w:val="000000"/>
                <w:sz w:val="24"/>
                <w:szCs w:val="24"/>
              </w:rPr>
              <w:t>17643,8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3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5 год – </w:t>
            </w:r>
            <w:r>
              <w:rPr>
                <w:b/>
                <w:color w:val="000000"/>
                <w:sz w:val="24"/>
                <w:szCs w:val="24"/>
              </w:rPr>
              <w:t xml:space="preserve">17685,9 </w:t>
            </w:r>
            <w:r>
              <w:rPr>
                <w:bCs/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3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6 год – </w:t>
            </w:r>
            <w:r>
              <w:rPr>
                <w:b/>
                <w:color w:val="000000"/>
                <w:sz w:val="24"/>
                <w:szCs w:val="24"/>
              </w:rPr>
              <w:t xml:space="preserve">17685,9 </w:t>
            </w:r>
            <w:r>
              <w:rPr>
                <w:bCs/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3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17 год – </w:t>
            </w:r>
            <w:r>
              <w:rPr>
                <w:b/>
                <w:color w:val="000000"/>
                <w:sz w:val="24"/>
                <w:szCs w:val="24"/>
              </w:rPr>
              <w:t xml:space="preserve">17685,9 </w:t>
            </w:r>
            <w:r>
              <w:rPr>
                <w:bCs/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3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8 год – </w:t>
            </w:r>
            <w:r>
              <w:rPr>
                <w:b/>
                <w:color w:val="000000"/>
                <w:sz w:val="24"/>
                <w:szCs w:val="24"/>
              </w:rPr>
              <w:t xml:space="preserve">17685,9 </w:t>
            </w:r>
            <w:r>
              <w:rPr>
                <w:bCs/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019 год – </w:t>
            </w:r>
            <w:r>
              <w:rPr>
                <w:b/>
                <w:color w:val="000000"/>
                <w:sz w:val="24"/>
                <w:szCs w:val="24"/>
              </w:rPr>
              <w:t xml:space="preserve">17685,9 </w:t>
            </w:r>
            <w:r>
              <w:rPr>
                <w:bCs/>
                <w:color w:val="000000"/>
                <w:sz w:val="24"/>
                <w:szCs w:val="24"/>
              </w:rPr>
              <w:t>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 – 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7685,9 </w:t>
            </w:r>
            <w:r>
              <w:rPr>
                <w:rFonts w:cs="Times New Roman" w:ascii="Times New Roman" w:hAnsi="Times New Roman"/>
                <w:color w:val="000000"/>
              </w:rPr>
              <w:t>тыс. рублей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/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 территории города Батайска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иродные чрезвычайные ситуации могут сложиться в результате опасных природных явлений: 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Техногенную угрозу представляют потенциально опасные объекты: 7 взрывопожароопасны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, радиационной аварии на Ростовской АЭС и аварийные ситуации на ж/д станции Батайс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5 тыс.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жегодно в городе Батайске происходят дорожно-транспортные происшествия, 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АС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АСФ города Батайска создано 01.02.2006 года в соответствии с постановлением  Мэра города Батайска  № 86 от 30.01.2006 г. на базе МБУ «Управление гражданской защиты города Батайска». Штатная численность 16 человек,  в том числе аттестованных спасателей -16 человек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одразделение спасателей аттестовано в сентябре 2012 года на 3 (три) вида спасательных работ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 Пять спасателей имеют квалификацию «Спасатель–2 класса», восемь спасателей имеют квалификацию «Спасатель–3 класса». Два спасателя прошли подготовку в Центре МЧС г. Волгодонск по программе подготовки ГДЗС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На приобретение оборудования, снаряжения и инвентаря</w:t>
      </w:r>
      <w:r>
        <w:rPr>
          <w:sz w:val="24"/>
          <w:szCs w:val="24"/>
        </w:rPr>
        <w:t xml:space="preserve"> из бюджета города </w:t>
      </w:r>
      <w:r>
        <w:rPr>
          <w:rFonts w:eastAsia="Calibri"/>
          <w:sz w:val="24"/>
          <w:szCs w:val="24"/>
        </w:rPr>
        <w:t xml:space="preserve"> было выделено и израсходовано 422 </w:t>
      </w:r>
      <w:r>
        <w:rPr>
          <w:sz w:val="24"/>
          <w:szCs w:val="24"/>
        </w:rPr>
        <w:t>тыс.</w:t>
      </w:r>
      <w:r>
        <w:rPr>
          <w:rFonts w:eastAsia="Calibri"/>
          <w:sz w:val="24"/>
          <w:szCs w:val="24"/>
        </w:rPr>
        <w:t xml:space="preserve"> руб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По обучению населения правилам поведения при чрезвычайных ситуациях и происшествиях в 2012 году был</w:t>
      </w:r>
      <w:r>
        <w:rPr>
          <w:sz w:val="24"/>
          <w:szCs w:val="24"/>
        </w:rPr>
        <w:t>и</w:t>
      </w:r>
      <w:r>
        <w:rPr>
          <w:rFonts w:eastAsia="Calibri"/>
          <w:sz w:val="24"/>
          <w:szCs w:val="24"/>
        </w:rPr>
        <w:t xml:space="preserve"> проведен</w:t>
      </w:r>
      <w:r>
        <w:rPr>
          <w:sz w:val="24"/>
          <w:szCs w:val="24"/>
        </w:rPr>
        <w:t>ы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20 </w:t>
      </w:r>
      <w:r>
        <w:rPr>
          <w:rFonts w:eastAsia="Calibri"/>
          <w:sz w:val="24"/>
          <w:szCs w:val="24"/>
        </w:rPr>
        <w:t xml:space="preserve"> мероприятия.  В 2012 году проведено обследование 30 объектов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12 году спасателями МБУ «Защита» произведено – 643 выезд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63 раза спасатели принимали участие в аварийно-спасательных работах, при ликвидации </w:t>
      </w:r>
      <w:r>
        <w:rPr>
          <w:sz w:val="24"/>
          <w:szCs w:val="24"/>
        </w:rPr>
        <w:t>происшествий</w:t>
      </w:r>
      <w:r>
        <w:rPr>
          <w:rFonts w:eastAsia="Calibri"/>
          <w:sz w:val="24"/>
          <w:szCs w:val="24"/>
        </w:rPr>
        <w:t xml:space="preserve"> различного характера, из ни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false"/>
        <w:ind w:left="851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родные – 72 р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false"/>
        <w:ind w:left="851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генные  ( ДТП, пожары в зданиях)– 85 р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чие – (вскрытие дверей, оказание помощи оперативным службам) -  285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2268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Обеспечение безопасности при проведени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их </w:t>
      </w:r>
      <w:r>
        <w:rPr>
          <w:rFonts w:eastAsia="Calibri"/>
          <w:sz w:val="24"/>
          <w:szCs w:val="24"/>
        </w:rPr>
        <w:t>мероприяти</w:t>
      </w:r>
      <w:r>
        <w:rPr>
          <w:sz w:val="24"/>
          <w:szCs w:val="24"/>
        </w:rPr>
        <w:t>й</w:t>
      </w:r>
      <w:r>
        <w:rPr>
          <w:rFonts w:eastAsia="Calibri"/>
          <w:sz w:val="24"/>
          <w:szCs w:val="24"/>
        </w:rPr>
        <w:t xml:space="preserve"> -180 раз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острадало -168 чел., спасено 140, погибло-28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ажную роль в управлении силами и средствами занимает подготовка и обучение населения,  руководящего состава и специалистов городского звена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2 году большое внимание было уделено обучению населения действиям по защите от чрезвычайных ситуаций природного и техногенного характера.</w:t>
      </w:r>
    </w:p>
    <w:p>
      <w:pPr>
        <w:pStyle w:val="Normal"/>
        <w:shd w:fill="FFFFFF" w:val="clear"/>
        <w:ind w:right="6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12 году подготовлен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before="5" w:after="0"/>
        <w:ind w:left="346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лжностных лиц и специалистов  ГО и ЧС – 711 че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ind w:left="34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ющее население – 29537 чел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ind w:left="346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работающее население – 32149 чел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before="10" w:after="0"/>
        <w:ind w:left="34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хся учреждений начального и среднего профессионального образования на – 360 че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before="10" w:after="0"/>
        <w:ind w:left="34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хся образовательных учреждений -479 чел.</w:t>
      </w:r>
    </w:p>
    <w:p>
      <w:pPr>
        <w:pStyle w:val="Normal"/>
        <w:shd w:fill="FFFFFF" w:val="clear"/>
        <w:spacing w:lineRule="auto" w:line="276"/>
        <w:ind w:left="38" w:right="1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2012 году специалистами МБУ «Защита» и отдела подготовки и обучения населения города проверен ход </w:t>
      </w:r>
      <w:r>
        <w:rPr>
          <w:color w:val="000000"/>
          <w:spacing w:val="-1"/>
          <w:sz w:val="24"/>
          <w:szCs w:val="24"/>
        </w:rPr>
        <w:t xml:space="preserve">обучения рабочих и служащих, оказана методическая помощь 75 объектам экономики и муниципальным общеобразовательным учреждениям, учреждениям профессионального </w:t>
      </w:r>
      <w:r>
        <w:rPr>
          <w:color w:val="000000"/>
          <w:spacing w:val="-2"/>
          <w:sz w:val="24"/>
          <w:szCs w:val="24"/>
        </w:rPr>
        <w:t>нач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аварийно-спасательное формирование МБУ «Защи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обеспечения процесса обучения и подготовки руководящего состава и специалистов городского звена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В городе Батайске  рекомендованные объемы резервов в целом созд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ако, исходя из прогнозируемых на территории города угроз чрезвычайных ситуаций этих резервов недостаточно. Соответствующие проблемы обеспечения материальными ресурсами необходимо решить на региональном и муниципальн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направлена на обеспечение и повышение уровня защищенности населения и территории города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защиты населения и территорий от чрезвычайных ситуаций нормативная правовая база в городе Батайске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8.3.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Цель подпрограммы -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еспечение и поддержание высокой готовности сил и средств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 программы и с достижениями приоритетов государственной политики в сфере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елерепортажей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обученных специалистов городского звена област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закупленных современных образцов средств индивидуальной защиты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8.4.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МБУ «Управление гражданской защиты города Батайска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дооснащение современной техникой, оборудованием, снаряжением и улучшение материально-технической базы  АСФ МБУ «Управление гражданской защиты города Батайска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улучшению учебной и материально-технической базы отдела подготовки МБУ «Управление гражданской защиты города Батайск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</w:rPr>
        <w:t>8.5.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городского бюджет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Объем ассигнований областного бюджета подпрограммы</w:t>
      </w:r>
      <w:r>
        <w:rPr>
          <w:sz w:val="24"/>
          <w:szCs w:val="24"/>
        </w:rPr>
        <w:t xml:space="preserve"> 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 на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период 2014-2020 годы –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3759,2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, в том числе:</w:t>
      </w:r>
    </w:p>
    <w:p>
      <w:pPr>
        <w:pStyle w:val="Normal"/>
        <w:ind w:firstLine="560"/>
        <w:jc w:val="both"/>
        <w:rPr/>
      </w:pPr>
      <w:r>
        <w:rPr>
          <w:bCs/>
          <w:color w:val="000000"/>
          <w:sz w:val="24"/>
          <w:szCs w:val="24"/>
        </w:rPr>
        <w:t>2014 год – </w:t>
      </w:r>
      <w:r>
        <w:rPr>
          <w:b/>
          <w:bCs/>
          <w:color w:val="000000"/>
          <w:sz w:val="24"/>
          <w:szCs w:val="24"/>
        </w:rPr>
        <w:t>17643,8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0"/>
        <w:jc w:val="both"/>
        <w:rPr/>
      </w:pPr>
      <w:r>
        <w:rPr>
          <w:bCs/>
          <w:color w:val="000000"/>
          <w:sz w:val="24"/>
          <w:szCs w:val="24"/>
        </w:rPr>
        <w:t>2015 год – </w:t>
      </w:r>
      <w:r>
        <w:rPr>
          <w:b/>
          <w:color w:val="000000"/>
          <w:sz w:val="24"/>
          <w:szCs w:val="24"/>
        </w:rPr>
        <w:t xml:space="preserve">17685,9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0"/>
        <w:jc w:val="both"/>
        <w:rPr/>
      </w:pPr>
      <w:r>
        <w:rPr>
          <w:bCs/>
          <w:color w:val="000000"/>
          <w:sz w:val="24"/>
          <w:szCs w:val="24"/>
        </w:rPr>
        <w:t>2016 год – </w:t>
      </w:r>
      <w:r>
        <w:rPr>
          <w:b/>
          <w:color w:val="000000"/>
          <w:sz w:val="24"/>
          <w:szCs w:val="24"/>
        </w:rPr>
        <w:t xml:space="preserve">17685,9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0"/>
        <w:jc w:val="both"/>
        <w:rPr/>
      </w:pPr>
      <w:r>
        <w:rPr>
          <w:bCs/>
          <w:color w:val="000000"/>
          <w:sz w:val="24"/>
          <w:szCs w:val="24"/>
        </w:rPr>
        <w:t xml:space="preserve">2017 год – </w:t>
      </w:r>
      <w:r>
        <w:rPr>
          <w:b/>
          <w:color w:val="000000"/>
          <w:sz w:val="24"/>
          <w:szCs w:val="24"/>
        </w:rPr>
        <w:t xml:space="preserve">17685,9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0"/>
        <w:jc w:val="both"/>
        <w:rPr/>
      </w:pPr>
      <w:r>
        <w:rPr>
          <w:bCs/>
          <w:color w:val="000000"/>
          <w:sz w:val="24"/>
          <w:szCs w:val="24"/>
        </w:rPr>
        <w:t>2018 год – </w:t>
      </w:r>
      <w:r>
        <w:rPr>
          <w:b/>
          <w:color w:val="000000"/>
          <w:sz w:val="24"/>
          <w:szCs w:val="24"/>
        </w:rPr>
        <w:t xml:space="preserve">17685,9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Normal"/>
        <w:shd w:fill="FFFFFF" w:val="clear"/>
        <w:ind w:firstLine="560"/>
        <w:jc w:val="both"/>
        <w:rPr/>
      </w:pPr>
      <w:r>
        <w:rPr>
          <w:bCs/>
          <w:color w:val="000000"/>
          <w:sz w:val="24"/>
          <w:szCs w:val="24"/>
        </w:rPr>
        <w:t>2019 год – </w:t>
      </w:r>
      <w:r>
        <w:rPr>
          <w:b/>
          <w:color w:val="000000"/>
          <w:sz w:val="24"/>
          <w:szCs w:val="24"/>
        </w:rPr>
        <w:t xml:space="preserve">17685,9 </w:t>
      </w:r>
      <w:r>
        <w:rPr>
          <w:bCs/>
          <w:color w:val="000000"/>
          <w:sz w:val="24"/>
          <w:szCs w:val="24"/>
        </w:rPr>
        <w:t>тыс. 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20 год – </w:t>
      </w:r>
      <w:r>
        <w:rPr>
          <w:b/>
          <w:color w:val="000000"/>
          <w:sz w:val="24"/>
          <w:szCs w:val="24"/>
        </w:rPr>
        <w:t xml:space="preserve">17685,9 </w:t>
      </w:r>
      <w:r>
        <w:rPr>
          <w:color w:val="000000"/>
          <w:sz w:val="24"/>
          <w:szCs w:val="24"/>
        </w:rPr>
        <w:t>тыс. рублей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</w:rPr>
        <w:t>Раздел 9. Подпрограмма «</w:t>
      </w:r>
      <w:r>
        <w:rPr>
          <w:rFonts w:cs="Times New Roman" w:ascii="Times New Roman" w:hAnsi="Times New Roman"/>
        </w:rPr>
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</w:r>
      <w:r>
        <w:rPr>
          <w:rFonts w:cs="Times New Roman" w:ascii="Times New Roman" w:hAnsi="Times New Roman"/>
          <w:bCs/>
        </w:rPr>
        <w:t>»  муниципальной 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9.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программы  «Создание и поддержание в постоянной готовности муниципальной системы оповещения и информирования населения города Батайска  о чрезвычайных ситуациях» муниципальной программы 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4"/>
      </w:tblGrid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                    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и поддержание в постоянной готовности муниципальной системы оповещения и информирования населения города Батайска  о чрезвычайных ситуациях»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                        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</w:p>
        </w:tc>
      </w:tr>
      <w:tr>
        <w:trPr>
          <w:trHeight w:val="995" w:hRule="atLeast"/>
        </w:trPr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еализация полномочий органа местного самоуправления по решению вопросов в области гражданской обороны, защиты населения от чрезвычайных ситуаций природного и техногенного характер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вышение  готовности  и   эффективности функционирования   системы    оповещения и информирования населения об угрозе возникновения   или   о    возникновении чрезвычайных ситуаций в мирное и военное время</w:t>
            </w:r>
          </w:p>
          <w:p>
            <w:pPr>
              <w:pStyle w:val="Normal"/>
              <w:tabs>
                <w:tab w:val="clear" w:pos="708"/>
                <w:tab w:val="left" w:pos="77" w:leader="none"/>
                <w:tab w:val="left" w:pos="219" w:leader="none"/>
                <w:tab w:val="left" w:pos="1778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совершенствование и повышение устойчивости функционирования системы информирования органов управления и населения в области гражданской обороны, защиты от чрезвычайных ситуаций, обеспечения пожарной безопасности и охраны общественного порядка на территории города Батайска и дальнейшее развитие систем оповещения на базе современных технических средст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своевременное доведение до населения и органов управления информации об угрозе возникновения или возникновении чрезвычайных ситуац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обеспечение оповещения и информирования 100% населения города Батайска об угрозе возникновения или о возникновении чрезвычайных ситуаций в мирное и военное время.</w:t>
            </w:r>
          </w:p>
          <w:p>
            <w:pPr>
              <w:pStyle w:val="Normal"/>
              <w:ind w:left="-64" w:firstLine="424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базы для дальнейшей модернизации и развития системы оповещения и информирования населения на территории города Батайска.</w:t>
            </w:r>
          </w:p>
          <w:p>
            <w:pPr>
              <w:pStyle w:val="Normal"/>
              <w:ind w:left="-64" w:firstLine="425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ключение в муниципальную систему оповещения и информирования населения локальных  (объектовых) систем оповещения и создание на территории поселения единой централизованной системы оповещения и информирования насел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szCs w:val="24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здание ситуационного центра на базе МБУ «Защита»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               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хват населения оповещаемого муниципальной системой опо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еагирования на возникшие угроз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рограммы 2014-2020 годы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ассигнований городского  бюджета подпрограммы  н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иод 2014-2020 годы –  0,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 – 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 – 0,0 тыс. 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 – 0,0 тыс. рублей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оповещение и информирование 100% населения об угрозе возникновения или о возникновении чрезвычайных ситуаций в мирное и военное врем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высить готовность населения к действиям при возникновении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единую централизованную систему оповещения и информирования населения в селитебной и промышленной зонах;</w:t>
            </w:r>
          </w:p>
          <w:p>
            <w:pPr>
              <w:pStyle w:val="Normal"/>
              <w:tabs>
                <w:tab w:val="clear" w:pos="708"/>
                <w:tab w:val="left" w:pos="737" w:leader="none"/>
                <w:tab w:val="left" w:pos="9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возможности информационного обм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ить систему информирования населения 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</w:rPr>
        <w:t>«Создание и поддержание в постоянной готовности муниципальной системы оповещения и информирования населения города Батайска  о чрезвычайных ситуациях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ферой реализации подпрограммы муниципальной программы является 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род Батайск находится в зоне негативного воздействия вод (значительный подъем паводковых и грунтовых вод, гидродинамическая авария на Цимлянской ГЭС; в зоне радиационной опасности при аварии на Ростовской АЭС (выпадение радиоактивных осадков).</w:t>
      </w:r>
      <w:r>
        <w:rPr>
          <w:color w:val="000000"/>
          <w:sz w:val="24"/>
          <w:szCs w:val="24"/>
        </w:rPr>
        <w:t xml:space="preserve"> Риски быстро меняются: идет рост масштабов ЧС, появляются крупные инфраструктурные проекты и новые места с массовым пребыванием людей. Это требует сокращения времени оповещения населения об угрозах и более масштабного охвата территории средствами информирования. В идеале каждый человек даже в самых труднодоступных местах должен в кратчайшие сроки узнать о надвигающейся опас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 оповещения и информирования населения города Батайска предназначена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угрозе возникновения или возникновении чрезвычайных ситуаций природного или техногенного характера, а также при ведении военных действий или вследствие этих дей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Российской Федерации от 12 февраля 1998 г. № 28-ФЗ «О гражданской обороне», Федеральным Законом Российской Федерации от 21 декабря 1994 г.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ода № 794, в каждом звене управления гражданской обороны, чрезвычайным ситуациям и ликвидации последствий стихийных бедствий действуют взаимоувязанные системы оповещения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йствующая   система оповещения не в полной мере обеспечивает оперативное доведение сигналов и информации оповещения до населения и органов управления в установленные сроки. Целый ряд факторов снижает эффективность ее функционирова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уличных громкоговорител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интенсивное сокращение сетей проводного вещ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блема повышения эффективности функционирования систем оповещения имеет особую важность для общества и государства, и ее решение относится к приоритетной сфере обеспечения националь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блема не может быть решена в приемлемые сроки только на основе существующих средств оповещения и действующей нормативной правовой базы. Предлагаемая схема программных мероприятий должна стать механизмом реализации государственной политики в области создания и развития систем оповещения населения на территории города Батайс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городе  Батайске  </w:t>
      </w:r>
      <w:r>
        <w:rPr>
          <w:rFonts w:eastAsia="Calibri"/>
          <w:sz w:val="24"/>
          <w:szCs w:val="24"/>
        </w:rPr>
        <w:t>Распоряжением Мэра города № 305 от 2.02.2005 соз</w:t>
      </w:r>
      <w:r>
        <w:rPr>
          <w:sz w:val="24"/>
          <w:szCs w:val="24"/>
        </w:rPr>
        <w:t xml:space="preserve">дана на базе </w:t>
      </w:r>
      <w:r>
        <w:rPr>
          <w:rFonts w:eastAsia="Calibri"/>
          <w:sz w:val="24"/>
          <w:szCs w:val="24"/>
        </w:rPr>
        <w:t xml:space="preserve"> Управлени</w:t>
      </w:r>
      <w:r>
        <w:rPr>
          <w:sz w:val="24"/>
          <w:szCs w:val="24"/>
        </w:rPr>
        <w:t>я</w:t>
      </w:r>
      <w:r>
        <w:rPr>
          <w:rFonts w:eastAsia="Calibri"/>
          <w:sz w:val="24"/>
          <w:szCs w:val="24"/>
        </w:rPr>
        <w:t xml:space="preserve"> гражданской защиты г. Батайска единая дежурно-диспетчерская служба, с целью повышения оперативности реагирования на угрозу или возникновение ЧС, эффективности взаимодействия привлекаемых сил и средств постоянной готовности (специализированных дежурно-диспетчерских (дежурных) служб, потенциально-опасных объектов экономики, организаций и учреждений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Постановлением Администрации города Батайска № 1193 от 11.05.2010 г. определен –единый  телефонный номер </w:t>
      </w:r>
      <w:r>
        <w:rPr>
          <w:rFonts w:eastAsia="Calibri"/>
          <w:b/>
          <w:sz w:val="24"/>
          <w:szCs w:val="24"/>
        </w:rPr>
        <w:t>11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 истекший период  единой дежурно-диспетчерской службой   города Батайска отработано 44597 звонков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неблагоприятными погодными и метеорологическими условиями диспетчерами МБУ «Защита» ежедневно проводится  контроль за готовностью ДДС города к  ликвидации последствий возникновения чрезвычайных ситуации и происшествий на коммуникациях  жизнеобеспечения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туационного центра позволи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высить уровень безопасности населения и территории города Батайска при угрозе или возникновении чрезвычайных ситуаций (сокращение сроков оповещения и информирования населения города с 30 минут до 10 минут с охватом в 100 процентов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низить людские и материальные потери от возникновения природных и техногенных чрезвычайных ситу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расширить информационное обеспечение населения при угрозе, возникновении и ликвидации чрезвычайных ситуаций (прохождение информации от первоисточника до адресата с 30 минут до 10 минут; увеличение объема передаваемой информации в 10 раз и боле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овысить устойчивость функционирования объектов жизнеобеспечения и экономики города Батайска (получение предупредительной информации в 1,5-2 раза быстрее существующего нормативного времени; сокращение срока начала проведения превентивных мероприятий и привлечение сил и средств на 30 мину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перативность проведения поисково-спасательных рабо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ить возможности информационного обмен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ть реализацию единой технической политики, проводимой Правительством Российской Федерации в области создания и развития систем оповещ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объединить организационные и технические проблемы развития и реконструкции систем оповещения и за счет системного подхода решить проблему повышения эффективности их функционирования при ограниченных средств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оповещения должна аппаратно и программно сопрягаться с региональной автоматизированной системой централизованного оповещения Ростовской 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оповещения и информирования населения,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защиты населения и территорий от чрезвычайных ситуаций нормативная правовая база в городе Батайске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9.3. Цели, задачи и показатели (индикаторы), основные ожидаемые конечные результаты, сроки и этапы реализации подпрограммы «Создание и поддержание в постоянной готовности муниципальной системы оповещения и информирования населения города Батайска  о чрезвычайных ситуациях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 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еализация полномочий органа местного самоуправления по решению вопросов в области гражданской обороны, защиты населения от чрезвычайных ситуаций природного и техногенного характера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 готовности  и   эффективности функционирования   системы    оповещения и информирования населения об угрозе возникновения   или   о    возникновении чрезвычайных ситуаций в мирное и военное время</w:t>
      </w:r>
    </w:p>
    <w:p>
      <w:pPr>
        <w:pStyle w:val="Normal"/>
        <w:tabs>
          <w:tab w:val="clear" w:pos="708"/>
          <w:tab w:val="left" w:pos="77" w:leader="none"/>
          <w:tab w:val="left" w:pos="219" w:leader="none"/>
          <w:tab w:val="left" w:pos="1778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совершенствование и повышение устойчивости функционирования системы информирования органов управления и населения в области гражданской обороны, защиты от чрезвычайных ситуаций, обеспечения пожарной безопасности и охраны общественного порядка на территории города Батайска и дальнейшее развитие систем оповещения на базе современных технических средств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воевременное доведение до населения и органов управления информации об угрозе возникновения или возникновении чрезвычайных ситуаций.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еспечение и поддержание высокой готовности сил и средств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 программы и с достижениями приоритетов государственной политики в сфере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населения, оповещаемое при возникновении чрезвычайных 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личество спасенных людей после оповещения о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чество принятых звонков и сообщений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личество отработанных звонков и сообщений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здать единую централизованную систему оповещения и информирования населения в селитебной и промышленной зонах;</w:t>
      </w:r>
    </w:p>
    <w:p>
      <w:pPr>
        <w:pStyle w:val="Normal"/>
        <w:tabs>
          <w:tab w:val="clear" w:pos="708"/>
          <w:tab w:val="left" w:pos="737" w:leader="none"/>
          <w:tab w:val="left" w:pos="91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ширить возможности информационного обмена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лучшить систему информирования населения 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9.4. Характеристика основных мероприятий подпрограммы «Создание и поддержание в постоянной готовности муниципальной системы оповещения и информирования населения города Батайска  о чрезвычайных ситуациях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ind w:left="-64" w:firstLine="42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здание базы для дальнейшей модернизации и развития системы оповещения и информирования населения на территории города Батайска.</w:t>
      </w:r>
    </w:p>
    <w:p>
      <w:pPr>
        <w:pStyle w:val="Normal"/>
        <w:ind w:left="-64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ключение в муниципальную систему оповещения и информирования населения локальных  (объектовых) систем оповещения и создание на территории поселения единой централизованной системы оповещения и информирования на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пунктов уличного информирования и оповещения населения (ПУОН)</w:t>
      </w:r>
    </w:p>
    <w:p>
      <w:pPr>
        <w:pStyle w:val="Normal"/>
        <w:ind w:firstLine="459"/>
        <w:jc w:val="both"/>
        <w:rPr/>
      </w:pPr>
      <w:r>
        <w:rPr>
          <w:sz w:val="24"/>
          <w:szCs w:val="24"/>
        </w:rPr>
        <w:t>строительство пунктов информирования и оповещения населения в зданиях с массовым пребыванием людей (ПИОН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мобильных комплексов информирования и оповещения населения (МКИОН)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создание ситуационного центра на базе МБУ «Защи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</w:rPr>
        <w:t>9.5. Информация по ресурсному обеспечению подпрограммы «</w:t>
      </w:r>
      <w:r>
        <w:rPr>
          <w:rFonts w:cs="Times New Roman" w:ascii="Times New Roman" w:hAnsi="Times New Roman"/>
        </w:rPr>
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городск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бъем ассигнований городского бюджета подпрограммы</w:t>
      </w:r>
      <w:r>
        <w:rPr>
          <w:sz w:val="24"/>
          <w:szCs w:val="24"/>
        </w:rPr>
        <w:t xml:space="preserve">  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 на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 xml:space="preserve">период 2014-2020 годы –  </w:t>
      </w:r>
      <w:r>
        <w:rPr>
          <w:bCs/>
          <w:color w:val="000000"/>
          <w:sz w:val="24"/>
          <w:szCs w:val="24"/>
        </w:rPr>
        <w:t>0,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, в том числе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4 год –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5 год –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6 год – 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8 год – 0,0 тыс. рублей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019 год – 0,0 тыс. 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год – 0,0 тыс. 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>Раздел 10. Подпрограмма «Обеспечение безопасности на воде» муниципальной 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одпрограммы «Обеспечение безопасности на воде» муниципаль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759"/>
      </w:tblGrid>
      <w:tr>
        <w:trPr/>
        <w:tc>
          <w:tcPr>
            <w:tcW w:w="3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на воде»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</w:p>
        </w:tc>
      </w:tr>
      <w:tr>
        <w:trPr>
          <w:trHeight w:val="995" w:hRule="atLeast"/>
        </w:trPr>
        <w:tc>
          <w:tcPr>
            <w:tcW w:w="3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ышение уровня безопасности на водных объектах города Батайск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л и средств для спасения людей на водных объектах.</w:t>
            </w:r>
          </w:p>
        </w:tc>
      </w:tr>
      <w:tr>
        <w:trPr>
          <w:trHeight w:val="1847" w:hRule="atLeast"/>
        </w:trPr>
        <w:tc>
          <w:tcPr>
            <w:tcW w:w="3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ассигнований областного бюджета подпрограммы  на период 2014-2020 годы 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  <w:r>
              <w:rPr>
                <w:rFonts w:cs="Times New Roman" w:ascii="Times New Roman" w:hAnsi="Times New Roman"/>
              </w:rPr>
              <w:t xml:space="preserve"> тыс. рублей, в том числе: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– 0,0 тыс. рубле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30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/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тить происшествия на воде, путем удаления людей из опасных мест на ль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Характеристика сферы реализации подпрограммы «Обеспечение безопасности на воде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Территория города Батайска окружена реками Койсуг, Чмутовская, Казачка, ереком  Прорва, озёрами Лиман и Солёное, участком Азовской оросительного канала. Официальным местом проведения купального сезона является зона Солёного озе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В течени</w:t>
      </w:r>
      <w:r>
        <w:rPr>
          <w:sz w:val="24"/>
          <w:szCs w:val="24"/>
        </w:rPr>
        <w:t>е</w:t>
      </w:r>
      <w:r>
        <w:rPr>
          <w:rFonts w:eastAsia="Calibri"/>
          <w:sz w:val="24"/>
          <w:szCs w:val="24"/>
        </w:rPr>
        <w:t xml:space="preserve"> 2012 года в городе Батайске силами МБУ «Управления гражданской защиты города Батайска»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и подготовке к купальному сезону арендаторам «Солёного озера» оказана помощь консультативного характер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в праздничные и выходные дни силами дежурных смен спасателей регулярно проводятся патрулирование водных объектов город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ведено 29 сходов граждан, на которых присутствовало1870 человек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в местах наибольшего скопления граждан, на продуктово – вещевых рынках «Центральный» и «Славия», в гипермаркете «Магнит» проведено 3874 радиообраще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и подготовке к купальному сезону в местах несанкционированных мест купания граждан установлено 18 информационных щитов о запрете куп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 проведено заседание КЧС и ПБ, по вопросу подготовки к купальному сезону 2012г.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а территории Солёного озера проведены 2 учений на тему: «Спасение утопающих на водах. Оказание медицинской помощи пострадавшим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регулярно проводятся  занятия в учреждениях здравоохранения, образования, культуры и социального обеспечения граждан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на официальном сайте Администрации города Батайска опубликованы 4 статьи о поведении на водных объектах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в период летных каникул во всех пришкольных лагерях проведены занятия с детьми и преподавательским сост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сходя из существующих угроз на водных объектах города Батайска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муниципальной  программы будут реализованы основные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оснащению аварийно-спасательного формирования МБУ «Защита»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фере безопасности на водных объектах нормативная правовая база в городе Батайске в целом созд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</w:rPr>
        <w:t>10.3.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одпрограммы - </w:t>
      </w:r>
      <w:r>
        <w:rPr>
          <w:rFonts w:eastAsia="Calibri"/>
          <w:sz w:val="24"/>
          <w:szCs w:val="24"/>
          <w:lang w:eastAsia="en-US"/>
        </w:rPr>
        <w:t>повышение уровня безопасности на водных объектах города Батайс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ение эффективного предупреждения и ликвидации </w:t>
      </w:r>
      <w:r>
        <w:rPr>
          <w:rFonts w:eastAsia="Calibri"/>
          <w:sz w:val="24"/>
          <w:szCs w:val="24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поддержание высокой готовности сил и средств аварийно-спасательного формирования МБУ «Защит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казатели (индикаторы) подпрограммы  муниципальной  программы приняты в увязке с целями и задачами муниципальной  программы и с достижениями приоритетов государственной политики Ростовской области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/>
      </w:pPr>
      <w:r>
        <w:rPr/>
        <w:t>В результате реализации подпрограммы  муниципальной 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/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тить происшествия на воде, путем удаления людей из опасных мес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</w:rPr>
        <w:t>10.4.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ведение профилактических мероприятий по безопасности на воде 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оведение комплексных проверок обеспечения безопасности и санитарного состояния мест массового отдыха граждан на водоемах гор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ооснащение современной техникой, оборудованием, снаряжением и улучшение материально-технической базы аварийно-спасательного формирования МБУ «Защит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мках выполнения основных мероприятий подпрограммы муниципальной программы будет решена задача п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ю рисков возникновения несчастных случаев на вод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еспечению и поддержанию высокой готовности сил и средств аварийно-спасательного формирования МБУ «Защита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10.5 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городск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ъем ассигнований городского бюджета подпрограммы муниципальной программы  на период 2014-2020 годы </w:t>
      </w:r>
      <w:r>
        <w:rPr>
          <w:rFonts w:cs="Times New Roman" w:ascii="Times New Roman" w:hAnsi="Times New Roman"/>
          <w:color w:val="000000"/>
        </w:rPr>
        <w:t>0,0</w:t>
      </w:r>
      <w:r>
        <w:rPr>
          <w:rFonts w:cs="Times New Roman" w:ascii="Times New Roman" w:hAnsi="Times New Roman"/>
        </w:rPr>
        <w:t xml:space="preserve">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4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5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6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7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8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9 год –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0 год – 0,0 тыс. рублей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аздел 11. Подпрограмма «Создание системы обеспечения вызова экстренных оперативных служб по единому номеру «112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одпрограммы «Создание системы обеспечения вызова экстренных оперативных служб по единому номеру «112»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8"/>
      </w:tblGrid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Создание системы обеспечения вызова экстренных оперативных служб по единому номеру «112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БУ «Управление гражданской защиты города Батайска»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БУ «Защи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 города</w:t>
            </w:r>
          </w:p>
        </w:tc>
      </w:tr>
      <w:tr>
        <w:trPr>
          <w:trHeight w:val="995" w:hRule="atLeast"/>
        </w:trPr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74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.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беспечение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еагирования на возникшие угро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ученных специалистов системы-112.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8" w:type="dxa"/>
            <w:tcBorders/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/>
              <w:t>этапы реализации подпрограммы не выделяются,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/>
              <w:t xml:space="preserve">срок реализации государственной программы – 2014 – 2020 годы. 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8" w:type="dxa"/>
            <w:tcBorders/>
          </w:tcPr>
          <w:p>
            <w:pPr>
              <w:pStyle w:val="Default"/>
              <w:jc w:val="both"/>
              <w:rPr>
                <w:rFonts w:eastAsia="Calibri"/>
              </w:rPr>
            </w:pPr>
            <w:r>
              <w:rPr/>
              <w:t xml:space="preserve">объем ассигнований городского бюджета на реализацию подпрограммы на период 2014-2020 год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0,0 </w:t>
            </w:r>
            <w:r>
              <w:rPr>
                <w:color w:val="000000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 год – 0,0  тыс. рублей;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 год – 0,0  тыс. рублей;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од – 0,0  тыс. рублей;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– 0,0  тыс. рублей; 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0,0  тыс. рублей; 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год – 0,0  тыс. рублей;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.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-112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оперативности реагирования экстренных оперативных служ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2. Характеристика сфер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Сферой реализации подпрограммы является организация эффективной деятельности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временных условиях сохраняется высокий уровень рисков техногенного и природного характера, негативных последствий чрезвычайных ситуаций, пожаров и происшествий на водных объект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бота о жизни и здоровье граждан, сохранности имущества, обеспечении личной и общественной безопасности, а также необходимость противодействия существующим угрозам диктуют необходимость повышения оперативности реагирования на них экстренных оператив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городе Батайске функционируют службы экстренного реагирования - служба пожарной охраны, служба полиции, служба скорой медицинской помощи, аварийная служба газовой сети, служба реагирования в чрезвычайных ситуациях, а</w:t>
      </w:r>
      <w:r>
        <w:rPr>
          <w:rFonts w:cs="Times New Roman" w:ascii="Times New Roman" w:hAnsi="Times New Roman"/>
          <w:bCs/>
          <w:color w:val="000000"/>
        </w:rPr>
        <w:t>варийная служба эксплуатации электросете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color w:val="000000"/>
        </w:rPr>
        <w:t>аварийная служба теплосетей, аварийная служба водоканала, диспетчерские службы жилищно-коммунального хозяйства,</w:t>
      </w:r>
      <w:r>
        <w:rPr>
          <w:rFonts w:cs="Times New Roman" w:ascii="Times New Roman" w:hAnsi="Times New Roman"/>
        </w:rPr>
        <w:t xml:space="preserve"> которые осуществляют прием вызовов (сообщений о происшествиях и чрезвычайных ситуациях) от населения и при необходимости организуют экстренное реагирование на происшествия и чрезвычайные ситуации соответствующих сил и средст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городе Батайске функционирует единая дежурно-диспетчерская служба, которая осуществляет координацию деятельности экстренных оперативных служб на всей территор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городе Батайске в 2013 году по единому номеру «112» от граждан поступило более  300 тыс. обращений по оказанию помощи, что почти в 10 раз больше по сравнению с 2012 годом. Как показывает опыт работы экстренных оперативных служб, для эффективного оказания помощи пострадавшим при крупных пожарах, происшествиях и чрезвычайных ситуациях требуется вызов нескольких оперативных экстренных служб, что невозможно сделать комплексно (единовременно) в существующей системе реаг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дпрограмма предусматривает создание современной системы реагирования, которая будет обеспечивать эффективное взаимодействие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одпрограммы позвол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оперативности реагирования экстренных служ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Социальная эффективность реализации под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аномально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,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11.3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Цель подпрограммы - обеспечение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- </w:t>
      </w:r>
      <w:r>
        <w:rPr>
          <w:rFonts w:eastAsia="Calibri"/>
          <w:sz w:val="24"/>
          <w:szCs w:val="24"/>
          <w:lang w:eastAsia="en-US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казатели (индикаторы) подпрограммы приняты в увязке с целями и задачами муниципальной программы и с достижениями приоритетов государственной политики в сфере обеспечения безопасности жизнедеятельности на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вышение уровня оперативности реагирования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личество обученных специалистов системы-11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тапы реализации подпрограммы не выделяются, срок реализации программы 2014-2020 год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ериода с 2014 по 2020 годы планир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ть систему-112 города Батай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уровень оперативности реагирования экстренных служб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я задач подпрограммы обеспечивается путем выполнения основных мероприятий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создание центра обработки вызовов системы-112 на базе единой дежурно-диспетчерской службы муниципального образования и дежурно-диспетчерских служб города, в том числе оснащение оборудованием и аттестация рабочих и учебных мест системы-11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подготовка персонала системы-112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для города Батайска;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В рамках выполнения основных мероприятий подпрограммы будет решена задача по </w:t>
      </w:r>
      <w:r>
        <w:rPr>
          <w:rFonts w:eastAsia="Calibri"/>
          <w:sz w:val="24"/>
          <w:szCs w:val="24"/>
          <w:lang w:eastAsia="en-US"/>
        </w:rPr>
        <w:t xml:space="preserve">созданию и обеспечению современной эффективной системы обеспечения вызова экстренных оперативных служб и созданы необходимые условия для достижения цели подпрограммы. 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1.5. Информация по ресурсному обеспечению под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будет осуществляться с учетом возможностей средств городского бюджета. Объем ассигнований городского бюджета на реализацию подпрограммы на период 2014-2020 годов </w:t>
      </w:r>
      <w:r>
        <w:rPr>
          <w:bCs/>
          <w:color w:val="000000"/>
          <w:sz w:val="24"/>
          <w:szCs w:val="24"/>
        </w:rPr>
        <w:t xml:space="preserve">0,0 </w:t>
      </w:r>
      <w:r>
        <w:rPr>
          <w:color w:val="000000"/>
          <w:sz w:val="24"/>
          <w:szCs w:val="24"/>
        </w:rPr>
        <w:t>тыс. рублей,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4 год – 0,0  тыс. рублей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5 год – 0,0  тыс. рублей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6 год – 0,0  тыс. рублей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7 год – 0,0  тыс. рублей;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8 год – 0,0  тыс. рублей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19 год – 0,0  тыс. рублей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.</w:t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11.6. Участие муниципальных образований Ростовской области в реализации под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участие муниципальных образований Ростовской области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632"/>
      </w:tblGrid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82"/>
        <w:gridCol w:w="1696"/>
        <w:gridCol w:w="712"/>
        <w:gridCol w:w="662"/>
        <w:gridCol w:w="898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5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а 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БУ «Защита»,  всего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обучения по программе пожарно-техническо-го минимума, проведение инструктажей о мерах пожарной безопасности и действиях в случае возникновения пожара работников учреждений,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685,9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 обеспечение МБУ «Защит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в том числе :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005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1,8</w:t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налог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 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09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лицензии на образовательную деятельность по вопросам ГО, ЧС и пожарной безопасност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5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 для  сотрудников Администрации гор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Администрация гор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сновное мероприятие 2.6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ДС  МБУ «Защита»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 диспетчеров 1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 МБУ «Защита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 работ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</w:t>
            </w:r>
            <w:r>
              <w:rPr/>
              <w:t>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О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,  организация, выигравшая конкур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 , всег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ладка кабельных линий связи</w:t>
            </w:r>
          </w:p>
          <w:p>
            <w:pPr>
              <w:pStyle w:val="Normal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учение персонала системы 112 в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еспечение материальными запа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Защит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  <w:gridCol w:w="4964"/>
      </w:tblGrid>
      <w:tr>
        <w:trPr>
          <w:trHeight w:val="803" w:hRule="atLeast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44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86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5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Создание системы обеспечения вызова экстренных оперативных служб по единому номеру «112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6"/>
        <w:gridCol w:w="491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 муниципальной программы и их 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специалистов городского звена областной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пожа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 в 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муниципальной 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и обработанных звонков  (сообщений) от на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5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перативности реагирования экстренных оперативных служ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/>
              <w:t>количество обученных специалистов системы-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 муниципальной программе города Батайск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2" w:name="Par487"/>
      <w:bookmarkEnd w:id="12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 и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.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устройство подъездов с твердым покрытием к искусственным водоисточникам для установки пожарных автомобилей и забора воды в любое время го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реагирования на  возникающие пожары, чрезвычайные ситуации и происшеств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2.1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 гибели  людей на пожаре, снижение  материального ущерб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реагирования на  возникающие пожар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готовности населения к действиям при  возникновении пожар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подготовленности населения в случае возникновения пожар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е пожарно-техническо-го минимума, проведение инструктажей о мерах пожарной безопасности и действиях в случае возникновения пожара работников учреждений, населения по месту жи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ервичных мер пожарной безопас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одготовки</w:t>
            </w:r>
            <w:r>
              <w:rPr>
                <w:sz w:val="24"/>
                <w:szCs w:val="24"/>
              </w:rPr>
              <w:t xml:space="preserve"> по пожарной безопасности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ие  мест и демонтаж незаконно установленных и мешающих проезду пожарных автомобилей шлагбаумов. турникетов, железобетонных пли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ервичных мер пожарной безопас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реагирования на  возникающие пожары, чрезвычайные ситуации и происшеств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2.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аппарата управления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 города Батай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 уровня защиты населения и территории города Батайск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е обеспечение аварийно-спасательного формирования МБУ «Защи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bCs/>
                <w:sz w:val="24"/>
                <w:szCs w:val="24"/>
              </w:rPr>
              <w:t xml:space="preserve">  АСФ МБУ «Защи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защиты населения и территории  города Батайска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аварийно-спасательного формирования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sz w:val="24"/>
                <w:szCs w:val="24"/>
              </w:rPr>
              <w:t xml:space="preserve">аварийно-спасательного формирования МБУ «Защита» </w:t>
            </w:r>
            <w:r>
              <w:rPr>
                <w:bCs/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.2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 4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учебной и материально-технической базы отдела подготовки МБУ «Защ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процесса обучения и повышение уровня подготовки специалистов  городского звена областной подсистемы РСЧС и населения города  к действиям пр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подготовки</w:t>
            </w:r>
            <w:r>
              <w:rPr>
                <w:sz w:val="24"/>
                <w:szCs w:val="24"/>
              </w:rPr>
              <w:t xml:space="preserve"> специалистов городского звена областной подсистемы РСЧС и населения гор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4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овременных образцов средств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ие материального резерва для ликвидации крупномасштабных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диспетчеров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еспечение и поддержание высокой готовности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истем экстренного предупреж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уровня реагирования на возникающие угроз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 работ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ДС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унктов информирования и оповещения населения в зданиях с массовым пребыванием людей (П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4.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одготовки населения в области обеспечения безопасности людей на водных объекта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одготовки населения в области обеспечения безопасности людей на водных объек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условий для безопасного пребывания граждан в местах массового отдыха на водных объектах на территории города, путё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масштаба последствий и количества пострадавших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 авари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оперативных возможностей аварийно-спасательного формирования 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5.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Финансовое обеспечение диспетчеров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ДС-112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истем экстренного предупреж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уровня реагирования на возникающие угроз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персонала системы 112 в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ЕДДС-112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истем экстренного предупрежд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уровня реагирования на возникающие угроз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ыми запа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>ЕДДС-112  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еспечение и поддержание высокой готовности сил и средств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снижение уровня реагирования на  возникающие чрезвычайные ситуации и происше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4.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4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оказатель 4.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 муниципальной программе города Батайск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3" w:name="Par990"/>
      <w:bookmarkStart w:id="14" w:name="Par990"/>
      <w:bookmarkEnd w:id="14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, включенных в региональный (муниципальный) 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99" w:type="dxa"/>
        <w:jc w:val="left"/>
        <w:tblInd w:w="18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3270"/>
        <w:gridCol w:w="3969"/>
        <w:gridCol w:w="21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 регионального (муниципального)  плана     </w:t>
              <w:br/>
              <w:t>статис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66" w:hRule="atLeast"/>
        </w:trPr>
        <w:tc>
          <w:tcPr>
            <w:tcW w:w="11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" w:name="Par1016"/>
      <w:bookmarkStart w:id="16" w:name="Par1016"/>
      <w:bookmarkEnd w:id="16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.</w:t>
            </w:r>
            <w:r>
              <w:rPr>
                <w:bCs/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в = Кп + Кс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 -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 - количество выездов пожарных подразделений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 - количество выездов  аварийно-спасательного формирования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 2.</w:t>
            </w:r>
            <w:r>
              <w:rPr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с = Кп + Ксп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 - количество человек, спасенных при пожарах подразделениями  ФПС Р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сп - количество спасенных людей, и которым оказана помощь при чрезвычайных ситуациях и происшествиях аварийно-спасательным формированием МБУ «Защита»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Количество обученных специалистов городского звена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определяется согласно ежегодному плану обучения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 - 569 человек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3 отряда  ФПС РО и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- количество выездов расчетов пожарной части  на тушение пожаров и расчетов  АСФ МБУ «Защита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1.2. Количество спасенных людей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- количество спасенных людей расчетом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выездов расчета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2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5 поисково-спасательных групп АСФ 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, и которым оказана экстренная помощь при чрезвычайных ситуациях и происшествиях расчетом поисково-спасательной группы АСФ  МБУ «Защита»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 Количество телерепортажей по профилактически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телерепортажей по профилактическим мероприятия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Охват населения оповещаемого муницип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 = Кф / Кн *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– количество оповещаемого на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 – количество оповещаемого населения на 2012 год 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н – количество населения города Батайска (114 тыс. человек)</w:t>
            </w:r>
          </w:p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и обработанных  звонков (сообщений) 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определяется в виде суммы базовых показателей </w:t>
            </w:r>
            <w:r>
              <w:rPr>
                <w:sz w:val="24"/>
                <w:szCs w:val="24"/>
              </w:rPr>
              <w:t>единой дежурно-диспетчерской службой (</w:t>
            </w:r>
            <w:r>
              <w:rPr>
                <w:bCs/>
                <w:sz w:val="24"/>
                <w:szCs w:val="24"/>
              </w:rPr>
              <w:t>ЕДДС)  и дежурно-диспетчерскими службами (ДДС) гор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азовый показатель – к</w:t>
            </w:r>
            <w:r>
              <w:rPr>
                <w:bCs/>
                <w:sz w:val="24"/>
                <w:szCs w:val="24"/>
              </w:rPr>
              <w:t>оличество принятых и обработанных  звонков (сообщений) от населения ЕДДС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АСФ МБУ «Защита», отдела подготов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 АСФ МБУ «Защита»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поисково-спасательных групп АСФ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– количество предотвращенных происшествий на водных объектах  АСФ МБУ «Защита»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определяется в виде суммы базовых показателей  АСФ и отдела подготовки МБУ «Защи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– количество лекций и бесед, проведенных в общеобразовательных и других учебных заведениях 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В.С.Миорошнико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993" w:right="1134" w:gutter="0" w:header="0" w:top="99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45"/>
        </w:tabs>
        <w:ind w:left="1418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  <w:lang w:eastAsia="zh-CN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SchoolBook;Times New Roman" w:hAnsi="SchoolBook;Times New Roman" w:cs="SchoolBook;Times New Roman"/>
      <w:b/>
      <w:sz w:val="42"/>
      <w:lang w:eastAsia="zh-CN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bCs/>
      <w:sz w:val="28"/>
      <w:szCs w:val="28"/>
    </w:rPr>
  </w:style>
  <w:style w:type="character" w:styleId="8">
    <w:name w:val="Заголовок 8 Знак"/>
    <w:basedOn w:val="Style5"/>
    <w:qFormat/>
    <w:rPr>
      <w:rFonts w:ascii="Calibri" w:hAnsi="Calibri" w:cs="Calibri"/>
      <w:bCs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Cambria" w:hAnsi="Cambria" w:cs="Cambria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pacing w:val="12"/>
      <w:lang w:eastAsia="zh-C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8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cs="Cambria"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bCs/>
      <w:i/>
      <w:iCs/>
      <w:color w:val="000000"/>
      <w:sz w:val="28"/>
      <w:szCs w:val="28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  <w:sz w:val="28"/>
      <w:szCs w:val="28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Style16">
    <w:name w:val="Верхний колонтитул Знак"/>
    <w:basedOn w:val="Style5"/>
    <w:qFormat/>
    <w:rPr>
      <w:bCs/>
      <w:sz w:val="28"/>
      <w:szCs w:val="28"/>
      <w:lang w:val="en-US"/>
    </w:rPr>
  </w:style>
  <w:style w:type="character" w:styleId="PageNumber">
    <w:name w:val="Page Number"/>
    <w:basedOn w:val="Style5"/>
    <w:rPr/>
  </w:style>
  <w:style w:type="character" w:styleId="Style17">
    <w:name w:val="Нижний колонтитул Знак"/>
    <w:basedOn w:val="Style5"/>
    <w:qFormat/>
    <w:rPr>
      <w:bCs/>
      <w:sz w:val="28"/>
      <w:szCs w:val="28"/>
      <w:lang w:val="en-US"/>
    </w:rPr>
  </w:style>
  <w:style w:type="character" w:styleId="31">
    <w:name w:val="Основной текст 3 Знак"/>
    <w:basedOn w:val="Style5"/>
    <w:qFormat/>
    <w:rPr>
      <w:bCs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</w:rPr>
  </w:style>
  <w:style w:type="paragraph" w:styleId="Style22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5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0:00Z</dcterms:created>
  <dc:creator>Кадры</dc:creator>
  <dc:description/>
  <cp:keywords/>
  <dc:language>en-US</dc:language>
  <cp:lastModifiedBy>Black_Raven</cp:lastModifiedBy>
  <cp:lastPrinted>2014-11-18T11:09:00Z</cp:lastPrinted>
  <dcterms:modified xsi:type="dcterms:W3CDTF">2014-12-23T09:50:00Z</dcterms:modified>
  <cp:revision>2</cp:revision>
  <dc:subject/>
  <dc:title>  </dc:title>
</cp:coreProperties>
</file>