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autoSpaceDE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  <w:t>01.12.2014                                                   № 2967</w:t>
        <w:tab/>
        <w:tab/>
        <w:tab/>
        <w:t xml:space="preserve">                     г. Батай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280" w:after="280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Экономическое развитие», утвержденную постановлением Администрации города Батайска от 15.11.2013             № 570</w:t>
            </w:r>
          </w:p>
        </w:tc>
      </w:tr>
    </w:tbl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от 16.12.2013 № 75-ЗС             «Об областном бюджете на 2014 год и на плановый период 2015 и 2016 годов», решением Батайской городской Думы от 11.12.2013 № 282 «О бюджете города Батайска на 2014 год и плановый период 2015 и 2016 годов», решением Коллегии Администрации города Батайска от 26.09.2014 № 246 «О внесении изменений в муниципальную программу города Батайска «Экономическое развитие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  «Об утверждении Перечня муниципальных программ города Батайска»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города Батайска «Экономическое развитие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Экономическое развитие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kern w:val="2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 В.В. Путилин</w:t>
      </w:r>
    </w:p>
    <w:p>
      <w:pPr>
        <w:pStyle w:val="Normal"/>
        <w:ind w:left="5670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постановлению                              Администрации города Батай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1.12.2014 г. № 2967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приложении №1 к постановлению Администрации города Батайска от 15.11.2013             № 57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аспорте муниципальной программы города Батайска «Экономическое развитие» в разделе «Ресурсное обеспечение муниципальной программы» 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муниципальной программы составляет</w:t>
      </w:r>
      <w:r>
        <w:rPr>
          <w:color w:val="FF0000"/>
        </w:rPr>
        <w:t xml:space="preserve"> </w:t>
      </w:r>
      <w:r>
        <w:rPr/>
        <w:t>2903,1 тыс. рублей, в том числе: средств бюджета города</w:t>
      </w:r>
      <w:r>
        <w:rPr>
          <w:b/>
          <w:color w:val="FF0000"/>
        </w:rPr>
        <w:t xml:space="preserve"> </w:t>
      </w:r>
      <w:r>
        <w:rPr/>
        <w:t>– 2466,5 тыс. рублей:</w:t>
      </w:r>
      <w:r>
        <w:rPr>
          <w:color w:val="FF0000"/>
        </w:rPr>
        <w:t xml:space="preserve">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854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0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муниципальной программы составляет 3565,3 тыс. рублей, в том числе: средств бюджета города</w:t>
      </w:r>
      <w:r>
        <w:rPr>
          <w:color w:val="FF0000"/>
        </w:rPr>
        <w:t xml:space="preserve"> </w:t>
      </w:r>
      <w:r>
        <w:rPr/>
        <w:t xml:space="preserve">– 2543,6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41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46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4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федерального бюджета – 575,3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575,3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- в разделе 4 «Информация по ресурсному обеспечению муниципальной программы» заменить цифры:</w:t>
      </w:r>
    </w:p>
    <w:p>
      <w:pPr>
        <w:pStyle w:val="P6"/>
        <w:spacing w:before="0" w:after="0"/>
        <w:ind w:firstLine="709"/>
        <w:rPr/>
      </w:pPr>
      <w:r>
        <w:rPr/>
        <w:t>2749,6 на</w:t>
      </w:r>
      <w:r>
        <w:rPr>
          <w:color w:val="FF0000"/>
        </w:rPr>
        <w:t xml:space="preserve"> </w:t>
      </w:r>
      <w:r>
        <w:rPr/>
        <w:t xml:space="preserve">3565,3; </w:t>
      </w:r>
    </w:p>
    <w:p>
      <w:pPr>
        <w:pStyle w:val="P6"/>
        <w:spacing w:before="0" w:after="0"/>
        <w:ind w:firstLine="709"/>
        <w:rPr>
          <w:color w:val="FF0000"/>
        </w:rPr>
      </w:pPr>
      <w:r>
        <w:rPr/>
        <w:t>2466,5 на</w:t>
      </w:r>
      <w:r>
        <w:rPr>
          <w:color w:val="FF0000"/>
        </w:rPr>
        <w:t xml:space="preserve"> </w:t>
      </w:r>
      <w:r>
        <w:rPr/>
        <w:t>2543,6;</w:t>
      </w:r>
    </w:p>
    <w:p>
      <w:pPr>
        <w:pStyle w:val="P6"/>
        <w:spacing w:before="0" w:after="0"/>
        <w:ind w:firstLine="709"/>
        <w:rPr/>
      </w:pPr>
      <w:r>
        <w:rPr/>
        <w:t xml:space="preserve">436,6 на 1021,7 </w:t>
      </w:r>
    </w:p>
    <w:p>
      <w:pPr>
        <w:pStyle w:val="P20"/>
        <w:spacing w:before="0" w:after="0"/>
        <w:ind w:firstLine="709"/>
        <w:jc w:val="both"/>
        <w:rPr/>
      </w:pPr>
      <w:r>
        <w:rPr/>
        <w:t xml:space="preserve">- в Паспорте </w:t>
      </w:r>
      <w:r>
        <w:rPr>
          <w:rStyle w:val="S4"/>
        </w:rPr>
        <w:t xml:space="preserve">подпрограммы «Развитие субъектов малого и среднего предпринимательства» в разделе «Ресурсное обеспечение муниципальной подпрограммы» </w:t>
      </w:r>
      <w:r>
        <w:rPr/>
        <w:t>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одпрограммы составляет 803,1 тыс. рублей, в том числе: средств бюджета города – 366,5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854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4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муниципальной подпрограммы составляет</w:t>
      </w:r>
      <w:r>
        <w:rPr>
          <w:color w:val="FF0000"/>
        </w:rPr>
        <w:t xml:space="preserve"> </w:t>
      </w:r>
      <w:r>
        <w:rPr/>
        <w:t>1535,3 тыс. рублей, в том числе: средств бюджета города</w:t>
      </w:r>
      <w:r>
        <w:rPr>
          <w:color w:val="FF0000"/>
        </w:rPr>
        <w:t xml:space="preserve"> </w:t>
      </w:r>
      <w:r>
        <w:rPr/>
        <w:t>– 513,6 тыс. рублей</w:t>
      </w:r>
      <w:r>
        <w:rPr>
          <w:color w:val="FF0000"/>
        </w:rPr>
        <w:t xml:space="preserve">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8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46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4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федерального бюджета – 575,3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575,3 тыс. рублей; </w:t>
      </w:r>
    </w:p>
    <w:p>
      <w:pPr>
        <w:pStyle w:val="P20"/>
        <w:spacing w:before="0" w:after="0"/>
        <w:ind w:firstLine="709"/>
        <w:jc w:val="both"/>
        <w:rPr/>
      </w:pPr>
      <w:r>
        <w:rPr/>
        <w:t xml:space="preserve">в Паспорте </w:t>
      </w:r>
      <w:r>
        <w:rPr>
          <w:rStyle w:val="S4"/>
        </w:rPr>
        <w:t xml:space="preserve">подпрограммы «Защита прав потребителей» в разделе «Ресурсное обеспечение муниципальной подпрограммы» </w:t>
      </w:r>
      <w:r>
        <w:rPr/>
        <w:t>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одпрограммы составляет 700,0 тыс. рублей, в том числе: средств бюджета города – 700,0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00,0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одпрограммы составляет 630,0 тыс. рублей, в том числе: средств бюджета города – 630,0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0,0 тыс. рублей; </w:t>
      </w:r>
    </w:p>
    <w:p>
      <w:pPr>
        <w:pStyle w:val="P3"/>
        <w:spacing w:before="0" w:after="0"/>
        <w:ind w:firstLine="709"/>
        <w:jc w:val="both"/>
        <w:rPr/>
      </w:pPr>
      <w:r>
        <w:rPr/>
        <w:t>- в Разделе 7.5 Информация по ресурсному обеспечению подпрограммы «Развитие субъектов малого и среднего предпринимательства» 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подпрограммы в 2014 – 2020 годах составит 803,1 тыс. рублей, в том числе: средств бюджета города – 366,5 тыс. руб.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36,6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0 тыс. рублей; </w:t>
      </w:r>
    </w:p>
    <w:p>
      <w:pPr>
        <w:pStyle w:val="P10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подпрограммы в 2014 – 2020 годах составит 1535,3 тыс. рублей, в том числе: средств бюджета города – 513,6 тыс. руб.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8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46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4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федерального бюджета – 575,3 тыс. рублей: </w:t>
      </w:r>
    </w:p>
    <w:p>
      <w:pPr>
        <w:pStyle w:val="P6"/>
        <w:spacing w:before="0" w:after="0"/>
        <w:jc w:val="both"/>
        <w:rPr/>
      </w:pPr>
      <w:r>
        <w:rPr/>
        <w:t xml:space="preserve">в 2014 году –575,3 тыс. рублей; </w:t>
      </w:r>
    </w:p>
    <w:p>
      <w:pPr>
        <w:pStyle w:val="P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3 к муниципальной программе города Батайска «Экономическое развитие» таблицу «Расходы бюджета города Батайска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Экономическое развитие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вестиций и стратегического планирова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субъектов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доступа субъектов малого и среднего предпринимательства к финансовым ресурсам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доступа субъектов малого и среднего предпринимательства к финансовым ресурсам за счет средств обла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сфере инноваций и промышленного производ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территориального развития и строительств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И города Батай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ческий 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нешнеэкономической деятельности, развитие международного и межрегионального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 образующих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 эффективной и доступной 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щественных приемных по вопросам защиты прав потребителей в городе 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, а также содействия досудебному урегулированию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,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.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правонарушений в сфере  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города по вопросам защиты прав потребите</w:t>
              <w:softHyphen/>
              <w:t xml:space="preserve">лей в </w:t>
            </w:r>
            <w:r>
              <w:rPr/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полнения и функционирования в сети Интернет банка данных су</w:t>
              <w:softHyphen/>
              <w:t>дебных реше</w:t>
              <w:softHyphen/>
              <w:t>ний по потреби</w:t>
              <w:softHyphen/>
              <w:t>тельским спо</w:t>
              <w:softHyphen/>
              <w:t>рам и правона</w:t>
              <w:softHyphen/>
              <w:t>рушениям, касающихся во</w:t>
              <w:softHyphen/>
              <w:t>просов защиты прав потреби</w:t>
              <w:softHyphen/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чества и безопасности товаров (работ, услуг), реализуемых на потребительском рынк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 города, в т.ч. по вопросам тарифн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трас</w:t>
              <w:softHyphen/>
              <w:t>левых профессиональных и рейтинговых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 школ и учреждений про</w:t>
              <w:softHyphen/>
              <w:t>фессион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благоприятных условий для привлечения инвестиций в город Бата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вестиций и стратегического планирова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благоприятного инвестиционного имиджа города Батайск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 (Отдел инвестиций и стратегического планир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Инвестиционного паспорта и муниципального инвестиционного стандарта города Бата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инвестиций и стратегического план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оров на всех этапах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rPr/>
            </w:pPr>
            <w:r>
              <w:rPr/>
              <w:t xml:space="preserve">(Отдел инвестиций и стратегического планирования, отдел территориального развития и строительства) 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rPr/>
            </w:pPr>
            <w:r>
              <w:rPr/>
              <w:t>(управление по архитектуре градостроительству, комитет по управлению имуще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приложении № 4 к муниципальной программе города Батайска «Экономическое развитие» таблицу «Расходы областного бюджета, федерального бюджета, бюджета города Батайска и внебюджетных источников на реализацию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Экономическое разви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бюджета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1"/>
        <w:gridCol w:w="2451"/>
        <w:gridCol w:w="1171"/>
        <w:gridCol w:w="1161"/>
        <w:gridCol w:w="1161"/>
        <w:gridCol w:w="1171"/>
        <w:gridCol w:w="1171"/>
        <w:gridCol w:w="1171"/>
        <w:gridCol w:w="117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</w:tr>
      <w:tr>
        <w:trPr>
          <w:trHeight w:val="13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в потребител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ривлечения инвестиций в город Батайс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Расходы будут уточнены при выделении средств из федерального и областного бюджетов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S4">
    <w:name w:val="s4"/>
    <w:basedOn w:val="Style11"/>
    <w:qFormat/>
    <w:rPr/>
  </w:style>
  <w:style w:type="character" w:styleId="S3">
    <w:name w:val="s3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Гавриленко Ю.А.</dc:creator>
  <dc:description/>
  <cp:keywords/>
  <dc:language>en-US</dc:language>
  <cp:lastModifiedBy>Black_Raven</cp:lastModifiedBy>
  <cp:lastPrinted>2014-11-13T15:53:00Z</cp:lastPrinted>
  <dcterms:modified xsi:type="dcterms:W3CDTF">2014-12-30T07:06:00Z</dcterms:modified>
  <cp:revision>2</cp:revision>
  <dc:subject/>
  <dc:title/>
</cp:coreProperties>
</file>