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1.12.2014г.</w:t>
        <w:tab/>
        <w:t>№2964</w:t>
        <w:tab/>
        <w:t>г.Батайск</w:t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постановление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Батайска от 06.05.2013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906 «О порядке использования средств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на предоставление</w:t>
      </w:r>
    </w:p>
    <w:p>
      <w:pPr>
        <w:pStyle w:val="ConsPlusTitle"/>
        <w:widowControl/>
        <w:spacing w:lineRule="auto" w:line="22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начинающим предпринимателям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части затрат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рганизации собственного дела»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 24.07.2007 № 209-ФЗ «О развитии малого и среднего предпринимательства в Российской Федерации», Облас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.05.2008 № 20-ЗС «О развитии малого и среднего предпринимательства в Ростовской области», муниципально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ограммой</w:t>
        </w:r>
      </w:hyperlink>
      <w:r>
        <w:rPr>
          <w:sz w:val="24"/>
          <w:szCs w:val="24"/>
        </w:rPr>
        <w:t xml:space="preserve"> «Экономическое развитие», утвержденной постановлением Администрации города Батайска от 15.11.2013 № 570,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города Батайска от 06.05.2013 № 906: читать по всему тексту постановления вместо слов «муниципальная долгосрочная целевая программа «Развитие субъектов малого и среднего предпринимательства в городе Батайске на 2009-2015 годы»,  «муниципальная программа «Экономическое развитие»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 А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 xml:space="preserve"> </w:t>
        <w:tab/>
        <w:t xml:space="preserve">                                                                       </w:t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59" TargetMode="External"/><Relationship Id="rId4" Type="http://schemas.openxmlformats.org/officeDocument/2006/relationships/hyperlink" Target="consultantplus://offline/main?base=RLAW186;n=32321;fld=134;dst=100041" TargetMode="External"/><Relationship Id="rId5" Type="http://schemas.openxmlformats.org/officeDocument/2006/relationships/hyperlink" Target="consultantplus://offline/main?base=RLAW186;n=33245;fld=134;dst=1155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4:00Z</dcterms:created>
  <dc:creator>yser</dc:creator>
  <dc:description/>
  <cp:keywords/>
  <dc:language>en-US</dc:language>
  <cp:lastModifiedBy>Black_Raven</cp:lastModifiedBy>
  <cp:lastPrinted>2014-11-07T16:18:00Z</cp:lastPrinted>
  <dcterms:modified xsi:type="dcterms:W3CDTF">2014-12-25T14:14:00Z</dcterms:modified>
  <cp:revision>2</cp:revision>
  <dc:subject/>
  <dc:title>Постановление от 06.10.2011 № 33</dc:title>
</cp:coreProperties>
</file>