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01.12.2014                                      № 2963                                              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и дополнений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нитарную обрезку, пересадку и выруб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 муниц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-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и дополнения в административный регламент предоставления муниципальной услуги «Выдача разрешений на санитарную обрезку, пересадку и вырубку зеленых насаждений на территории муниципального образования «Город Батайск»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постановления возложить на заместителя главы Адми-нистрации города Батайска по жилищно-коммунальному хозяйству Нестерова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В.В. Пути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4г. № 29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анитарную образку, пересадку и вырубку зеле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6 «Исчерпывающий перечень документов, необходимых для предоставления муниципальной услуги» раздела 2. «Стандарт предоставления муниципальной услуг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6.1. из пункта 5 «Перечня необходимых для оказания муниципальной услуги документов» слова «договор купли-продажи (на объект недвижимости) или..»; «протокол общего собрания собственников помещений в многоквартирном доме о согласии на вырубку деревьев (поименный список квартир и подписи жильцов более 50% собствен-ников»; «техническое заключение специализированной обслуживающей организации о состоянии конструктивных элементов дома или (и) инженерных коммуникаций (в случае повреждения конструктивных элементов и коммуникаций деревьями)» - исключит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6.3. слова «на бланке организации» и «круглая печать (только для юридических лиц)» – исключи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ункт 6.5 – дополнить и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6.5. От заявителя запрещается 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.12 – дополнить абзацем вторым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-щиеся материалы в прокуратуру города Батайс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Батайска               </w:t>
        <w:tab/>
        <w:tab/>
        <w:tab/>
        <w:tab/>
        <w:tab/>
        <w:t xml:space="preserve">       В.С. Мирош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Натали</dc:creator>
  <dc:description/>
  <cp:keywords/>
  <dc:language>en-US</dc:language>
  <cp:lastModifiedBy>Black_Raven</cp:lastModifiedBy>
  <cp:lastPrinted>2014-06-11T08:31:00Z</cp:lastPrinted>
  <dcterms:modified xsi:type="dcterms:W3CDTF">2014-12-30T09:14:00Z</dcterms:modified>
  <cp:revision>2</cp:revision>
  <dc:subject/>
  <dc:title> </dc:title>
</cp:coreProperties>
</file>