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1.12.2014                                     № 2960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3 постановления Правительства Ростовской области от 06.11.2014 г. №740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сил и средств постоянной готовности территориальной (областной) подсистемы единой государственной системы предупреждения и ликвидации чрезвычайных ситуац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bCs/>
          <w:sz w:val="24"/>
          <w:szCs w:val="24"/>
        </w:rPr>
        <w:t>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>Рекомендовать организациям всех форм собственности, в полномочия которых входит решение вопросов в области защиты населения и территорий от чрезвычайных ситуаций, определить в установленном порядке состав и структуру сил и средств постоянной готовности объектового уровн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0" w:firstLine="284"/>
        <w:rPr>
          <w:color w:val="000000"/>
          <w:spacing w:val="1"/>
        </w:rPr>
      </w:pPr>
      <w:r>
        <w:rPr>
          <w:color w:val="000000"/>
          <w:spacing w:val="1"/>
        </w:rPr>
        <w:t>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0" w:firstLine="284"/>
        <w:rPr/>
      </w:pPr>
      <w:r>
        <w:rPr>
          <w:color w:val="000000"/>
          <w:spacing w:val="1"/>
        </w:rPr>
        <w:t>Контроль за исполнением постановления возложить на первого заместителя</w:t>
      </w:r>
      <w:r>
        <w:rPr>
          <w:bCs/>
          <w:color w:val="000000"/>
          <w:spacing w:val="-23"/>
        </w:rPr>
        <w:t xml:space="preserve"> </w:t>
      </w:r>
      <w:r>
        <w:rPr>
          <w:color w:val="000000"/>
          <w:spacing w:val="1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4 г. № 2960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казенное учреждение «З отряд федеральной противопожарной службы по Ростовской област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Управление гражданской защиты города Батайск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бюджетное учреждение здравоохранения «Центральная городская больниц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а Батайс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формирование филиала открытого акционерного общества «Газпром газораспределение Ростов-на-Дону» в городе Батайск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техническое формирование Батайских межрайонных электрических сетей открытого акционерного общества «Донэнерго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техническое формирование Батайского района тепловых сетей открытого акционерного общества «Донэнерго» филиал Тепловые се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формирование Батайского подразделения акционерного общества «Ростовводоканал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оезд Дирекции аварийно-восстановительных средств СевероКавказской железной дороги - филиала открытого акционерного общества «Российские железные дорог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поезд Ростовского отряда филиала федерального государственного предприятия «Ведомственная охрана железнодорожного транспорта Российской Федерации на Северо-Кавказской железной дороге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ий филиал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Федерального бюджетного учреждения здравоохранения «Центр гигиены и эпидемиологии в Ростовской области» в городе Зернограде отделение гигиены и эпидемиологии с лабораторией в городе Батайск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Кавказский дорожный филиал бюджетного учреждения здравоохранения «Центр гигиены и 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и по железнодорожному транспорту» отделение в городе Батайск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техническая бригада Батайского линейно-кабельного цеха Ростовского городского центра технической эксплуатации телекоммуникаций Ростовского филиала отрытого акционерного общества междугородней и международной электрической связи «Ростелеком»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В.С. Мирош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6:00Z</dcterms:created>
  <dc:creator>ДНС Athlon X2</dc:creator>
  <dc:description/>
  <dc:language>en-US</dc:language>
  <cp:lastModifiedBy>Black_Raven</cp:lastModifiedBy>
  <cp:lastPrinted>2014-11-14T10:29:00Z</cp:lastPrinted>
  <dcterms:modified xsi:type="dcterms:W3CDTF">2014-12-23T08:06:00Z</dcterms:modified>
  <cp:revision>2</cp:revision>
  <dc:subject/>
  <dc:title/>
</cp:coreProperties>
</file>