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01.12.2014                                                    № 2957                                    </w:t>
        <w:tab/>
        <w:t xml:space="preserve">        г. Батайск</w:t>
      </w:r>
    </w:p>
    <w:p>
      <w:pPr>
        <w:pStyle w:val="Normal"/>
        <w:spacing w:lineRule="exact" w:line="240" w:before="0" w:after="24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240"/>
        <w:ind w:right="4393" w:hanging="0"/>
        <w:jc w:val="both"/>
        <w:rPr>
          <w:lang w:eastAsia="ru-RU"/>
        </w:rPr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-  Предоставление общедоступного бесплатного дополнительного образования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2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4" w:firstLine="567"/>
        <w:jc w:val="both"/>
        <w:rPr/>
      </w:pPr>
      <w:r>
        <w:rPr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  <w:lang w:eastAsia="ru-RU"/>
        </w:rPr>
        <w:t>Федеральным законом от 29.12.2012 № 273-ФЗ «Об образовании в Российской Федерации»</w:t>
      </w:r>
      <w:r>
        <w:rPr>
          <w:lang w:eastAsia="ru-RU"/>
        </w:rPr>
        <w:t>,</w:t>
      </w:r>
      <w:r>
        <w:rPr>
          <w:color w:val="052635"/>
          <w:lang w:eastAsia="ru-RU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>
          <w:lang w:eastAsia="ru-RU"/>
        </w:rPr>
        <w:t xml:space="preserve">, постановлением Администрации города Батайска от 07.10.2011                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СТАНОВЛЯЮ 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 xml:space="preserve">Утвердить административный регламент предоставления муниципальной услуги - Предоставление общедоступного бесплатного дополнительного образования согласно приложения. 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ind w:left="524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  к постановлению </w:t>
      </w:r>
    </w:p>
    <w:p>
      <w:pPr>
        <w:pStyle w:val="Normal"/>
        <w:ind w:left="4536" w:hanging="0"/>
        <w:jc w:val="right"/>
        <w:rPr/>
      </w:pPr>
      <w:r>
        <w:rPr/>
        <w:t xml:space="preserve">Администрации города Батайска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2.2014 г. № 29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/>
      </w:pPr>
      <w:r>
        <w:rPr>
          <w:b/>
        </w:rPr>
        <w:t>Предоставление общедоступного бесплатного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Административный регламент предоставления муниципальной услуги - Предоставление общедоступного бесплатного дополнительного образования - (далее Регламент)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  <w:t>1.2. Прием заявлений и выдача документов по результатам рассмотрения представленных заявлений осуществляется муниципальными образовательными  организациями, реализующими дополнительные общеобразовательные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3. Образовательные  организации, реализующие дополнительные общеобразовательные программы, при оказании муниципальной услуги взаимодействуют с Управлением образования города Батайс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4. Получателями муниципальной услуги являются проживающие на территории муниципального образования дети преимущественно от 6 до 18 лет, в отдельных случаях с более раннего возраста, а также граждане не старше 21 года (в образовательных организациях спортивной направленности).   </w:t>
      </w:r>
    </w:p>
    <w:p>
      <w:pPr>
        <w:pStyle w:val="Normal"/>
        <w:jc w:val="both"/>
        <w:rPr/>
      </w:pPr>
      <w:r>
        <w:rPr/>
        <w:t>1.5. Заявителями для получения муниципальной услуги несовершеннолетними являются родители (законные представители) детей, совершеннолетние граждане.</w:t>
      </w:r>
    </w:p>
    <w:p>
      <w:pPr>
        <w:pStyle w:val="Normal"/>
        <w:shd w:fill="FFFFFF" w:val="clear"/>
        <w:jc w:val="both"/>
        <w:rPr/>
      </w:pPr>
      <w:r>
        <w:rPr/>
        <w:t>1.6. 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6.1. 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, информация о месте нахождения, номера телефонов для справок, адреса интернет-сайтов, адреса электронной почты муниципальных образовательных организаций, реализующих программы дополнительного образования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6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6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дополнительные общеобразовательные программы.</w:t>
      </w:r>
    </w:p>
    <w:p>
      <w:pPr>
        <w:pStyle w:val="Normal"/>
        <w:shd w:fill="FFFFFF" w:val="clear"/>
        <w:jc w:val="both"/>
        <w:rPr/>
      </w:pPr>
      <w:r>
        <w:rPr/>
        <w:t>1.6.4. Для получения информации о зачислении в муниципальную образовательную организацию, реализующую дополнительные общеобразовательные программы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разовательную организацию, реализующую дополнительные общеобразовательные программы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разовательную организацию, реализующую дополнительные общеобразовательные программы;</w:t>
      </w:r>
    </w:p>
    <w:p>
      <w:pPr>
        <w:pStyle w:val="Normal"/>
        <w:shd w:fill="FFFFFF" w:val="clear"/>
        <w:jc w:val="both"/>
        <w:rPr/>
      </w:pPr>
      <w:r>
        <w:rPr/>
        <w:t>1.6.5. Если информация, полученная в муниципальной образовательной организации, реализующей дополнительные общеобразовательные программы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6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6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6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6.9. Индивидуальное устное информирование граждан осуществляется сотрудниками Управления образования, а также муниципальных образовательных учреждений,  реализующих дополнительные общеобразовательные программы,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, реализующей дополнительные общеобразовательные программы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6.10. Индивидуальное письменное информирование при обращении граждан в Управление образования или  муниципальную образовательную организацию, реализующую дополнительные общеобразовательные программы,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6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12. 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города Батайска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 xml:space="preserve">.ru,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учреждениях, реализующих </w:t>
      </w:r>
      <w:r>
        <w:rPr/>
        <w:t xml:space="preserve">программы  дополнительного образования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го учреждения, Публичный отчет образовательного учреждения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го образовательного учреждения, сняв трубку, должен представиться: назвать фамилию, имя, отчество, должность, название Управления образования или наименование муниципа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2.1. Наименование услуги: Предоставление общедоступного бесплатного дополнительного образова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2. Предоставление общедоступного бесплатного дополнительного образования осуществляется муниципальными образовательными учреждениями, реализующими</w:t>
      </w:r>
      <w:r>
        <w:rPr/>
        <w:t xml:space="preserve"> дополнительные общеобразовательные программы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00" w:hanging="300"/>
        <w:jc w:val="both"/>
        <w:rPr/>
      </w:pPr>
      <w:r>
        <w:rPr/>
        <w:t xml:space="preserve">Приказ о зачислении обучающегося в </w:t>
      </w:r>
      <w:r>
        <w:rPr>
          <w:rFonts w:cs="Times New Roman CYR" w:ascii="Times New Roman CYR" w:hAnsi="Times New Roman CYR"/>
        </w:rPr>
        <w:t>муниципальную образовательную организацию, реализующую</w:t>
      </w:r>
      <w:r>
        <w:rPr/>
        <w:t xml:space="preserve"> дополнительные общеобразовательные программы, и организация обучения по дополнительным общеобразовательным программам.</w:t>
      </w:r>
    </w:p>
    <w:p>
      <w:pPr>
        <w:pStyle w:val="Normal"/>
        <w:numPr>
          <w:ilvl w:val="0"/>
          <w:numId w:val="8"/>
        </w:numPr>
        <w:ind w:left="1400" w:hanging="300"/>
        <w:jc w:val="both"/>
        <w:rPr/>
      </w:pPr>
      <w:r>
        <w:rPr/>
        <w:t>Выдача уведомления  об  отказе  в  оформлении документов по указанной услуге - в  случаях,    предусмотренных   настоящим регламентом.</w:t>
      </w:r>
    </w:p>
    <w:p>
      <w:pPr>
        <w:pStyle w:val="Normal"/>
        <w:jc w:val="both"/>
        <w:rPr/>
      </w:pPr>
      <w:r>
        <w:rPr/>
        <w:t>2.4. Срок предоставления услуги -  с момента зачисления в образовательную организацию на период нормативных сроков освоения дополнительных общеобразовательных програм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ой кодекс РФ от 30.12.2001 № 197-ФЗ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30.03.1999 N 52-ФЗ «О санитарно-эпидемиологическом благополучии населени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П 31-06-2009. Общественные здания и сооружения (утв. Приказом Минрегиона РФ от 29.12.2011 N 635/10)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/>
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08.08.2013 № 678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инистерства труда и социального развития</w:t>
        <w:br/>
        <w:t>Российской Федерации от 27 сентября 1996г. № 1</w:t>
        <w:br/>
        <w:t>Об утверждении Положения о профессиональной ориентации и психологической поддержке населения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образования и науки РФ от 29 августа 2013 г. N 1008</w:t>
        <w:br/>
        <w:t>"Об утверждении Порядка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о Министерства образования и науки Российской Федерации (Департамент молодежной политики, воспитания и социальной защиты детей) от 11 декабря 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</w:t>
      </w:r>
      <w:r>
        <w:rPr/>
        <w:t>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6. Перечень документов, необходимых и обязательных для предоставления услуг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Заявление о приеме (приложение № 2 к настоящему Регламенту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lang w:eastAsia="ru-RU"/>
        </w:rPr>
        <w:t>Для обучения по дополнительным общеобразовательным программам в области физической культуры и спорта медицинское заключение об отсутствии противопоказаний к занятию соответствующим видом спорта;</w:t>
      </w:r>
    </w:p>
    <w:p>
      <w:pPr>
        <w:pStyle w:val="Normal"/>
        <w:jc w:val="both"/>
        <w:rPr/>
      </w:pPr>
      <w:r>
        <w:rPr>
          <w:szCs w:val="22"/>
        </w:rPr>
        <w:t>2.7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Отсутствие свободных мест.</w:t>
      </w:r>
    </w:p>
    <w:p>
      <w:pPr>
        <w:pStyle w:val="Normal"/>
        <w:jc w:val="both"/>
        <w:rPr/>
      </w:pPr>
      <w:r>
        <w:rPr>
          <w:szCs w:val="22"/>
        </w:rPr>
        <w:t>2.8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и его структурные подразделения должны быть размещены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 (СанПиН 2.4.4.1251-03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реждения дополнительного образования могут размещаться как в отдельно стоящем здании, так и во встроенном или пристроенном помещении. </w:t>
      </w:r>
      <w:r>
        <w:rPr>
          <w:lang w:eastAsia="ru-RU"/>
        </w:rPr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детей в учрежден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</w:rPr>
        <w:t>1) Помещения для учебных и кружковых занятий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 специализированные помещения (спортивный и актовый залы, библиотека, студии , лаборатории, мастерские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спомогательные помещения ( раздевалки, кладовые и т.п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омещения организаций, реализующих дополнительные общеобразовательные программы,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детей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 размещении организаций, реализующих дополнительные общеобразовательные программы,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Здания организаций, реализующих дополнительные общеобразовательные программы, 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е помещения организаций, реализующих дополнительные общеобразовательные программы, должны иметь естественное осв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Техническое оснащение </w:t>
      </w:r>
      <w:r>
        <w:rPr>
          <w:rFonts w:cs="Times New Roman CYR" w:ascii="Times New Roman CYR" w:hAnsi="Times New Roman CYR"/>
        </w:rPr>
        <w:t>организаций, реализующих дополнительные общеобразовательные программы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Каждая организация должна быть оснащена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м техническим оснащением организаций, реализующих дополнительные общеобразовательные программы, в соответствии с реализуемыми в учебном процессе дополнительными общеобразовательными программ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узыкальная аппаратура и музыкальные инстр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ан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лаборато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мпьютерная тех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учебно-практическ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видеоаппарату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швейные маш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иное осна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стояние электрического оборудования в организациях, реализующих дополнительные общеобразовательные программы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1. Показатели качества муниципальных услу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5980" cy="2640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60"/>
                              <w:gridCol w:w="144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Показатели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 xml:space="preserve">Удельный вес обучающихся, охваченных услугами дополнительного образования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22"/>
                                    </w:rPr>
                                    <w:t>(для Управления образования города Батайс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Удельный вес обучащихся, охваченных дополнительным образованием, ставших победителями олимпиад, соревнований, конкурсов на муниципальном, региональном, общероссийском и международном уровня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Сохранность контингента воспитанников от первоначального комплектования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при реализации программ  в течение 1-го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при реализации программ  в течение 2-х лет и бол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Число реализуемых программ от общего числа  програ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в течение 1-го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в течение 2-3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в сроки, превышающие 3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Укомплектованность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Удельный вес педагогических кадров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07.95pt;mso-wrap-distance-left:9pt;mso-wrap-distance-right:9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60"/>
                        <w:gridCol w:w="144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Показатели ка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 xml:space="preserve">Удельный вес обучающихся, охваченных услугами дополнительного образования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22"/>
                              </w:rPr>
                              <w:t>(для Управления образования города Батайск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Удельный вес обучащихся, охваченных дополнительным образованием, ставших победителями олимпиад, соревнований, конкурсов на муниципальном, региональном, общероссийском и международном уровня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Сохранность контингента воспитанников от первоначального комплектования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при реализации программ  в течение 1-го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при реализации программ  в течение 2-х лет и бол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Число реализуемых программ от общего числа  програ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в течение 1-го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в течение 2-3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в сроки, превышающие 3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Укомплектованность педагогическими кадр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Удельный вес педагогических кадров с высшим образова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7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муниципальную образовательную организацию, реализующую дополнительные общеобразовательные программы.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3.1.1. Сотрудником 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дополнительные общеобразовательные программы,  </w:t>
      </w:r>
      <w:r>
        <w:rPr>
          <w:color w:val="000000"/>
        </w:rPr>
        <w:t xml:space="preserve">лично производится прием от граждан полного пакета документов, необходимых для   приема в муниципальное образовательное учреждение, </w:t>
      </w:r>
      <w:r>
        <w:rPr/>
        <w:t>реализующее дополнительные общеобразовательные программ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го образователь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дополнительные общеобразовательные программы, </w:t>
      </w:r>
      <w:r>
        <w:rPr>
          <w:color w:val="000000"/>
        </w:rPr>
        <w:t xml:space="preserve">осуществляет   проверку   представленных документов: наличие всех необходимых для приема в муниципальное образовательное учреждение, реализующего дополнительные общеобразовательные </w:t>
      </w:r>
      <w:r>
        <w:rPr/>
        <w:t>программы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/>
        <w:t>3.1.3. Заявление о приеме в образовательную организацию с необходимыми документами  подается и рассматривается администрацией образовательной организации не позднее 15 сентября.</w:t>
      </w:r>
    </w:p>
    <w:p>
      <w:pPr>
        <w:pStyle w:val="Normal"/>
        <w:shd w:fill="FFFFFF" w:val="clear"/>
        <w:jc w:val="both"/>
        <w:rPr/>
      </w:pPr>
      <w:r>
        <w:rPr/>
        <w:t xml:space="preserve">3.1.4. Решение о приеме в муниципальную образовательную организации 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дополнительные общеобразовательные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ем обучающихся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дополнительные общеобразовательные программы,</w:t>
      </w:r>
      <w:r>
        <w:rPr>
          <w:color w:val="000000"/>
        </w:rPr>
        <w:t xml:space="preserve"> оформляется приказом директора не позднее 15 сентябр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6. При зачислении ребенка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дополнительные общеобразовательные программы,</w:t>
      </w:r>
      <w:r>
        <w:rPr>
          <w:color w:val="000000"/>
        </w:rPr>
        <w:t xml:space="preserve"> руководитель обязан ознакомить родителей (законных представителей) с Уставом образовательного учреждения, лицензией на осуществление образовательной деятельност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3.2.Предоставление муниципальной услуги осуществляет персонал согласно штатному расписанию, соответствующему типу и виду образовательного учреждения. Ответственный за оказание муниципальной услуги, исполнение установленных объемов и достижение утвержденных значений показателей качества - директор.</w:t>
      </w:r>
    </w:p>
    <w:p>
      <w:pPr>
        <w:pStyle w:val="Normal"/>
        <w:shd w:fill="FFFFFF" w:val="clear"/>
        <w:jc w:val="both"/>
        <w:rPr/>
      </w:pPr>
      <w:r>
        <w:rPr/>
        <w:t>3.3.Содержание образования определяется соответствующими дополнительными общеобразовательными программами.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муниципальной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учреждений дополнительного образования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 руководитель муниципальной образовательной организации, его заместители, руководители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е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организации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муниципальных организаций по оказанию услуги в сфере дополните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cs="Times New Roman CYR" w:ascii="Times New Roman CYR" w:hAnsi="Times New Roman CYR"/>
        </w:rPr>
        <w:t xml:space="preserve">4.5. </w:t>
      </w:r>
      <w:r>
        <w:rPr>
          <w:color w:val="000000"/>
          <w:szCs w:val="22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</w:t>
      </w:r>
      <w:r>
        <w:rPr>
          <w:lang w:eastAsia="ru-RU"/>
        </w:rPr>
        <w:t xml:space="preserve">дополнительные общеобразовательные программы, 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ж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A%D0%B0%D1%80%D0%B0%D0%B2%D0%B0%D0%B5%D0%B2%D0%B0%5C%D0%A0%D0%B0%D0%B1%D0%BE%D1%87%D0%B8%D0%B9%20%D1%81%D1%82%D0%BE%D0%BB%5C%D0%BF%D0%BE%D1%81%D1%82%D0%B0%D0%BD%D0%BE%D0%B2%D0%BB%D0%B5%D0%BD%D0%B8%D1%8F%20%D0%BF%D0%BE%20%D1%80%D0%B5%D0%B3%D0%BB%D0%B0%D0%BC%D0%B5%D0%BD%D1%82%D0%B0%D0%BC%5C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 далее многофункциональный центр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6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</w:rPr>
        <w:t>приложение № 1 к административному регламенту предоставления услуги -  Предоставление общедоступного  бесплатного дополнительного образова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образовательных организаций, реализующих дополнительные общеобразовательные программы 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Ленина, 3</w:t>
            </w:r>
          </w:p>
          <w:p>
            <w:pPr>
              <w:pStyle w:val="Normal"/>
              <w:ind w:firstLine="60"/>
              <w:rPr/>
            </w:pPr>
            <w:r>
              <w:rPr/>
              <w:t>(86354)  6-63-1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ddt_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0">
              <w:r>
                <w:rPr>
                  <w:rStyle w:val="InternetLink"/>
                  <w:lang w:val="en-US"/>
                </w:rPr>
                <w:t>http://ddt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(юношеского) технического творчеств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Батайск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/>
            </w:pPr>
            <w:r>
              <w:rPr/>
              <w:t>(86354)  6-65-61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skatbat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ww.untehdon.ru/bataisk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ий эколого-биологическ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Молдавская, 17</w:t>
            </w:r>
          </w:p>
          <w:p>
            <w:pPr>
              <w:pStyle w:val="Normal"/>
              <w:ind w:firstLine="60"/>
              <w:rPr/>
            </w:pPr>
            <w:r>
              <w:rPr/>
              <w:t>(86354)  9-94-31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: ekocentr_bataysk</w:t>
            </w:r>
            <w:hyperlink r:id="rId13">
              <w:r>
                <w:rPr>
                  <w:rStyle w:val="InternetLink"/>
                  <w:lang w:val="en-US"/>
                </w:rPr>
                <w:t>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4">
              <w:r>
                <w:rPr>
                  <w:rStyle w:val="InternetLink"/>
                  <w:lang w:val="en-US"/>
                </w:rPr>
                <w:t>http://www.ekocentrbataysk.ucoz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Панфилова, 4</w:t>
            </w:r>
          </w:p>
          <w:p>
            <w:pPr>
              <w:pStyle w:val="Normal"/>
              <w:ind w:firstLine="60"/>
              <w:rPr/>
            </w:pPr>
            <w:r>
              <w:rPr/>
              <w:t>(86354)  7-07-25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mboud.bataisc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6">
              <w:r>
                <w:rPr>
                  <w:rStyle w:val="InternetLink"/>
                  <w:lang w:val="en-US"/>
                </w:rPr>
                <w:t>http://sport-bataysk.ru</w:t>
              </w:r>
            </w:hyperlink>
          </w:p>
        </w:tc>
      </w:tr>
      <w:tr>
        <w:trPr>
          <w:trHeight w:val="1180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дополнительного образования детей Детско-юношеская спортивная школа №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Энгельса</w:t>
            </w:r>
            <w:r>
              <w:rPr>
                <w:color w:val="000000"/>
                <w:lang w:val="en-US"/>
              </w:rPr>
              <w:t>, 227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5-78-09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kogarinaon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lang w:val="en-US"/>
              </w:rPr>
              <w:t xml:space="preserve"> </w:t>
            </w:r>
            <w:hyperlink r:id="rId18" w:tgtFrame="_blank">
              <w:r>
                <w:rPr>
                  <w:rStyle w:val="InternetLink"/>
                  <w:lang w:val="en-US"/>
                </w:rPr>
                <w:t>http://dussh2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</w:t>
            </w:r>
            <w:r>
              <w:rPr>
                <w:b/>
              </w:rPr>
              <w:t xml:space="preserve"> </w:t>
            </w:r>
            <w:r>
              <w:rPr/>
              <w:t>«Центр новых технологий в сфере образования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 Батайск, Северный массив, д. 4/1</w:t>
            </w:r>
          </w:p>
          <w:p>
            <w:pPr>
              <w:pStyle w:val="Normal"/>
              <w:ind w:firstLine="60"/>
              <w:rPr/>
            </w:pPr>
            <w:r>
              <w:rPr/>
              <w:t>8-988-514-45-39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cnt-bataysk@mail.ru</w:t>
              </w:r>
            </w:hyperlink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0">
              <w:r>
                <w:rPr>
                  <w:rStyle w:val="InternetLink"/>
                  <w:bCs/>
                  <w:lang w:val="en-US"/>
                </w:rPr>
                <w:t>http://cnt-bataysk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</w:rPr>
        <w:t>приложение № 2 к административному регламенту предоставления услуги -  Предоставление общедоступного  бесплатного дополнительного образования</w:t>
      </w:r>
    </w:p>
    <w:p>
      <w:pPr>
        <w:pStyle w:val="Normal"/>
        <w:ind w:firstLine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образовательное учреждение дополнительного образования детей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6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581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</w:t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81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58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81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581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581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1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62"/>
        <w:gridCol w:w="1638"/>
        <w:gridCol w:w="995"/>
        <w:gridCol w:w="89"/>
        <w:gridCol w:w="420"/>
        <w:gridCol w:w="200"/>
        <w:gridCol w:w="200"/>
        <w:gridCol w:w="2988"/>
        <w:gridCol w:w="9"/>
        <w:gridCol w:w="14"/>
      </w:tblGrid>
      <w:tr>
        <w:trPr>
          <w:trHeight w:val="37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1124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404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рождения, в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е объединение</w:t>
            </w:r>
          </w:p>
        </w:tc>
      </w:tr>
      <w:tr>
        <w:trPr>
          <w:trHeight w:val="240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, месяц, год рождения)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2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2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состоянии здоровья ребенка прилагаю </w:t>
            </w:r>
          </w:p>
        </w:tc>
      </w:tr>
      <w:tr>
        <w:trPr>
          <w:trHeight w:val="375" w:hRule="atLeast"/>
        </w:trPr>
        <w:tc>
          <w:tcPr>
            <w:tcW w:w="1123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31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</w:rPr>
        <w:t>приложение № 3 к административному регламенту предоставления услуги -  Предоставление общедоступного  бесплатного дополнительного образования</w:t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родителями (законными представителями) муниципального образовательного учреждения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т граждан для приема в муниципальное образовательное учреждение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ое муниципальное образовательное учреждение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по программам дополнительного образования 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A24F99A1EBE2C86185174DF88207737F1EDA37A4C573F6AE4653812F097713085178647A711FD7D935w0L" TargetMode="External"/><Relationship Id="rId5" Type="http://schemas.openxmlformats.org/officeDocument/2006/relationships/hyperlink" Target="consultantplus://offline/ref=A24F99A1EBE2C86185174DF88207737F1EDB37A8C372F6AE4653812F097713085178647A711ED7DB35w4L" TargetMode="External"/><Relationship Id="rId6" Type="http://schemas.openxmlformats.org/officeDocument/2006/relationships/hyperlink" Target="consultantplus://offline/ref=A24F99A1EBE2C86185174DF88207737F1EDB36A8CC73F6AE4653812F097713085178647A7031w6L" TargetMode="External"/><Relationship Id="rId7" Type="http://schemas.openxmlformats.org/officeDocument/2006/relationships/hyperlink" Target="consultantplus://offline/ref=A24F99A1EBE2C86185174DF88207737F1EDB37A8C372F6AE4653812F097713085178647A711ED7DB35w4L" TargetMode="External"/><Relationship Id="rId8" Type="http://schemas.openxmlformats.org/officeDocument/2006/relationships/hyperlink" Target="consultantplus://offline/ref=A24F99A1EBE2C86185174DF88207737F1EDB37AEC774F6AE4653812F0977130851786478721C3Dw0L" TargetMode="External"/><Relationship Id="rId9" Type="http://schemas.openxmlformats.org/officeDocument/2006/relationships/hyperlink" Target="mailto:ddt_bataysk@mail.ru" TargetMode="External"/><Relationship Id="rId10" Type="http://schemas.openxmlformats.org/officeDocument/2006/relationships/hyperlink" Target="http://ddt-bataysk.ru/" TargetMode="External"/><Relationship Id="rId11" Type="http://schemas.openxmlformats.org/officeDocument/2006/relationships/hyperlink" Target="mailto:skatbat@yandex.ru" TargetMode="External"/><Relationship Id="rId12" Type="http://schemas.openxmlformats.org/officeDocument/2006/relationships/hyperlink" Target="http://www.untehdon.ru/bataisk" TargetMode="External"/><Relationship Id="rId13" Type="http://schemas.openxmlformats.org/officeDocument/2006/relationships/hyperlink" Target="mailto:school4@yandex.ru" TargetMode="External"/><Relationship Id="rId14" Type="http://schemas.openxmlformats.org/officeDocument/2006/relationships/hyperlink" Target="http://www.ekocentrbataysk.ucoz.ru/" TargetMode="External"/><Relationship Id="rId15" Type="http://schemas.openxmlformats.org/officeDocument/2006/relationships/hyperlink" Target="mailto:mboud.bataisck@yandex.ru" TargetMode="External"/><Relationship Id="rId16" Type="http://schemas.openxmlformats.org/officeDocument/2006/relationships/hyperlink" Target="http://sport-bataysk.ru/" TargetMode="External"/><Relationship Id="rId17" Type="http://schemas.openxmlformats.org/officeDocument/2006/relationships/hyperlink" Target="mailto:kogarinaon@yandex.ru" TargetMode="External"/><Relationship Id="rId18" Type="http://schemas.openxmlformats.org/officeDocument/2006/relationships/hyperlink" Target="http://dussh2-bataysk.ru/" TargetMode="External"/><Relationship Id="rId19" Type="http://schemas.openxmlformats.org/officeDocument/2006/relationships/hyperlink" Target="mailto:cnt-bataysk@mail.ru" TargetMode="External"/><Relationship Id="rId20" Type="http://schemas.openxmlformats.org/officeDocument/2006/relationships/hyperlink" Target="http://cnt-bataysk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3:00Z</dcterms:created>
  <dc:creator>Customer</dc:creator>
  <dc:description/>
  <cp:keywords/>
  <dc:language>en-US</dc:language>
  <cp:lastModifiedBy>Black_Raven</cp:lastModifiedBy>
  <cp:lastPrinted>2014-11-18T15:25:00Z</cp:lastPrinted>
  <dcterms:modified xsi:type="dcterms:W3CDTF">2014-12-23T07:03:00Z</dcterms:modified>
  <cp:revision>2</cp:revision>
  <dc:subject/>
  <dc:title/>
</cp:coreProperties>
</file>