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08.2014</w:t>
        <w:tab/>
        <w:tab/>
        <w:t xml:space="preserve">  </w:t>
        <w:tab/>
        <w:tab/>
        <w:t xml:space="preserve">    № 2100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г. Батайск</w:t>
      </w:r>
    </w:p>
    <w:p>
      <w:pPr>
        <w:pStyle w:val="Normal"/>
        <w:autoSpaceDE w:val="false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Батайска от 01.03.2010 года №  5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от 03 декабря 2012 N 230-ФЗ "О контроле за соответствием расходов лиц, замещающих государственные должности, и иных лиц их доходам", в целях исполнения Указа Президента Российской Федерации от  18 мая 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руководствуясь Уставом муниципального образования  «Город Батайск»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еречень должностей муниципальной службы Администрации города Батайска, отраслевых (функциональных) органов Администрации города Батайска,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, утвержденный постановлением Администрации города Батайска от 1 марта 2010 года № 517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 Должности муниципальной службы отраслевых (функциональных органов) Администрации города Батайска подраздел «Управление жилищно-коммунального хозяйства города Батайск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ЖИЛИЩНО-КОММУНАЛЬНОГО ХОЗЯЙСТВА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БАТАЙСКА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Должности   муниципальной  службы,  отнесенные 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Реестра должностей муниципальной службы муниципального образования «Город Батайск», утвержденного решением Батайской городской Думы (далее - Реестр), к главной группе должностей муниципальной службы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чальник управле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Должности муниципальной службы, отнесенные разделом III Реестра к ведущей группе должностей муниципальной служб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ервый заместитель начальника управле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заместитель начальника управле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чальник отдела - главный бухгалтер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ачальник отдел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заведующий сектором (начальник сектора) в составе отдел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) заместитель начальника отдел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Должности муниципальной службы, отнесенные разделом III Реестра к старшей и младшей группе должностей муниципальной службы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главный специалист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главный специалист по муниципальному жилищному контролю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едущий специалист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специалист 1 категории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В.В. Путилнн</w:t>
      </w:r>
    </w:p>
    <w:sectPr>
      <w:type w:val="nextPage"/>
      <w:pgSz w:w="11906" w:h="16838"/>
      <w:pgMar w:left="1701" w:right="71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1:00Z</dcterms:created>
  <dc:creator>Black_Raven</dc:creator>
  <dc:description/>
  <cp:keywords/>
  <dc:language>en-US</dc:language>
  <cp:lastModifiedBy>Black_Raven</cp:lastModifiedBy>
  <cp:lastPrinted>2014-08-22T10:27:00Z</cp:lastPrinted>
  <dcterms:modified xsi:type="dcterms:W3CDTF">2014-09-01T08:51:00Z</dcterms:modified>
  <cp:revision>2</cp:revision>
  <dc:subject/>
  <dc:title/>
</cp:coreProperties>
</file>