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.08.2014</w:t>
        <w:tab/>
        <w:tab/>
        <w:t xml:space="preserve">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№ 2042</w:t>
        <w:tab/>
        <w:tab/>
        <w:t xml:space="preserve">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города Батайска от 10.05.2012             № 1271 «О создании комиссии по обеспечению безопасности дорожного движения при Администрации города Батайска»</w:t>
            </w:r>
          </w:p>
        </w:tc>
      </w:tr>
    </w:tbl>
    <w:p>
      <w:pPr>
        <w:pStyle w:val="TextBody"/>
        <w:spacing w:before="100" w:after="100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ОМВД России по г. Батайску, в целях обеспечения решения задач комиссией по обеспечению безопасности дорожного движения при Администрации города Батайс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города Батайска от 10.05.2012 №1271 изложить в редакции,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а Батайска от 10.06.2014 №1372 «О внесении изменений в постановление Администрации города Батайска от 10.05.2012 №1271 «О создании комиссии по обеспечению безопасности дорожного движения при Администрации города Батайска».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11"/>
        <w:spacing w:lineRule="auto" w:line="240" w:before="0" w:after="0"/>
        <w:jc w:val="both"/>
        <w:rPr>
          <w:kern w:val="2"/>
        </w:rPr>
      </w:pPr>
      <w:r>
        <w:rPr>
          <w:kern w:val="2"/>
        </w:rPr>
        <w:t>Мэр города Батайска</w:t>
        <w:tab/>
        <w:tab/>
        <w:tab/>
        <w:tab/>
        <w:t xml:space="preserve">                                                 В.В. Путили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637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6379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637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к постановлению</w:t>
      </w:r>
    </w:p>
    <w:p>
      <w:pPr>
        <w:pStyle w:val="Normal"/>
        <w:ind w:left="5954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города Батайска</w:t>
      </w:r>
    </w:p>
    <w:p>
      <w:pPr>
        <w:pStyle w:val="Normal"/>
        <w:ind w:left="637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от 20.08.2014  № 2042</w:t>
      </w:r>
    </w:p>
    <w:p>
      <w:pPr>
        <w:pStyle w:val="Normal"/>
        <w:tabs>
          <w:tab w:val="clear" w:pos="708"/>
          <w:tab w:val="left" w:pos="595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СТАВ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миссии по обеспечению безопасности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рожного движения при Администрации города Батайска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48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тилин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алерий Васильевич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эр города Батайск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устов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города Батайска по экономике, заместитель председателя комиссии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теров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лександр 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города Батайска по жилищно-коммунальному хозяйству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альчик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кто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отдела Министерства внутренних дел Российской Федерации по Ростовской области в городе Батайске, заместитель председателя комиссии (по согласованию)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доя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алери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экономического отдела Администрации города Батайска, ответственный секретарь комиссии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еркач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лена Дмитриевна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ый заместитель главы Администрации города Батай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рлим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юдмила Ивановна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Управления образования города Батай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ятлов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ind w:firstLine="708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sz w:val="24"/>
                <w:szCs w:val="24"/>
              </w:rPr>
              <w:t>Начальник отделения ГИБДД  отдела МВД России по городу Батайску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льников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ргей Вениам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дорожного надзора отделения ГИБДД отдела МВД России по городу Батайску 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ивненко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таль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ный врач МБУЗ «Центральная городская больница города Батайска»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ыков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нис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Управления жилищно-коммунального хозяйства города Батайска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банов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нис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ачальник Батайской дистанции пути структурного подразделения «Северо-Кавказской дирекции инфраструктуры» структурного подразделения СКЖД филиала ОАО «РЖД»               (по согласованию)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рсеньев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ргей Николаевич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МБУ «Управление гражданской защиты населения города Батайск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ркач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онид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местного отделения ДОСААФ России – начальник негосударственного образовательного учреждения начального профессионального образования Батайской автомобильной школы РО ДОСААФ России по РО (по согласованию)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расникова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стас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государственный инспектор отдела автотранспортного надзора и контроля международных автомобильных перевозок «Южного управления госавтонадзора ФСНСТ» (по согласованию)</w:t>
            </w:r>
          </w:p>
          <w:p>
            <w:pPr>
              <w:pStyle w:val="Normal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ловик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ихаил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Федерального государственного казенного учреждения «3 отряд Федеральной противопожарной службы по Ростовской области» (по согласованию)</w:t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ивоварова </w:t>
            </w:r>
          </w:p>
          <w:p>
            <w:pPr>
              <w:pStyle w:val="Normal"/>
              <w:ind w:left="708" w:hanging="7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ле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ректор МП БИА «Вперед» (по согласованию)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алявин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ктор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ведующий кафедрой СТЭАС Донского государственного технического университета (по согласованию)</w:t>
            </w:r>
          </w:p>
        </w:tc>
      </w:tr>
    </w:tbl>
    <w:p>
      <w:pPr>
        <w:pStyle w:val="Normal"/>
        <w:rPr/>
      </w:pPr>
      <w:r>
        <w:rPr>
          <w:kern w:val="2"/>
          <w:sz w:val="24"/>
          <w:szCs w:val="24"/>
        </w:rPr>
        <w:t>Начальник общего отдела                                                                               В.С. Мирошникова</w:t>
      </w:r>
    </w:p>
    <w:sectPr>
      <w:type w:val="nextPage"/>
      <w:pgSz w:w="11906" w:h="16838"/>
      <w:pgMar w:left="1701" w:right="851" w:gutter="0" w:header="0" w:top="709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basedOn w:val="Style6"/>
    <w:qFormat/>
    <w:rPr>
      <w:rFonts w:cs="Times New Roman"/>
      <w:sz w:val="20"/>
      <w:szCs w:val="20"/>
    </w:rPr>
  </w:style>
  <w:style w:type="character" w:styleId="Style9">
    <w:name w:val="Верхний колонтитул Знак"/>
    <w:basedOn w:val="Style6"/>
    <w:qFormat/>
    <w:rPr>
      <w:rFonts w:cs="Times New Roman"/>
      <w:lang w:val="ru-RU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6"/>
    <w:qFormat/>
    <w:rPr>
      <w:b/>
      <w:bCs/>
      <w:sz w:val="32"/>
      <w:szCs w:val="24"/>
    </w:rPr>
  </w:style>
  <w:style w:type="character" w:styleId="Style12">
    <w:name w:val="Подзаголовок Знак"/>
    <w:basedOn w:val="Style6"/>
    <w:qFormat/>
    <w:rPr>
      <w:b/>
      <w:bCs/>
      <w:sz w:val="28"/>
      <w:szCs w:val="24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6"/>
    <w:qFormat/>
    <w:rPr/>
  </w:style>
  <w:style w:type="character" w:styleId="Style13">
    <w:name w:val="Нижний колонтитул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480" w:after="480"/>
      <w:ind w:right="500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480" w:before="1080" w:after="0"/>
      <w:outlineLvl w:val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spacing w:before="120" w:after="0"/>
      <w:jc w:val="both"/>
      <w:outlineLvl w:val="1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spacing w:lineRule="auto" w:line="228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7:00Z</dcterms:created>
  <dc:creator>ConsultantPlus</dc:creator>
  <dc:description/>
  <cp:keywords/>
  <dc:language>en-US</dc:language>
  <cp:lastModifiedBy>Black_Raven</cp:lastModifiedBy>
  <cp:lastPrinted>2014-08-18T12:55:00Z</cp:lastPrinted>
  <dcterms:modified xsi:type="dcterms:W3CDTF">2014-08-20T07:47:00Z</dcterms:modified>
  <cp:revision>2</cp:revision>
  <dc:subject/>
  <dc:title>МЭР ГОРОДА ШАХТЫ</dc:title>
</cp:coreProperties>
</file>