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0.08.2014                                    № 2041</w:t>
        <w:tab/>
      </w:r>
      <w:r>
        <w:rPr/>
        <w:t xml:space="preserve">                                                               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rPr/>
      </w:pPr>
      <w:r>
        <w:rPr/>
        <w:t>О внесении изменений в муниципальную программу города Батайска «Безопасный город»</w:t>
      </w:r>
    </w:p>
    <w:p>
      <w:pPr>
        <w:pStyle w:val="Normal"/>
        <w:ind w:right="-24" w:firstLine="567"/>
        <w:jc w:val="both"/>
        <w:rPr/>
      </w:pPr>
      <w:r>
        <w:rPr>
          <w:sz w:val="24"/>
          <w:szCs w:val="24"/>
        </w:rPr>
        <w:tab/>
        <w:t>В соответствии с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Решением Коллегии Администрации города Батайска от 25.07.2014 № 222 «О внесении изменений в муниципальную программу города Батайска «Безопасный город»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муниципальную программу города Батайска «Безопасный город», утвержденную постановлением Администрации города Батайска от 15.11.2013 № 567 «Об утверждении муниципальной программы города Батайска «Безопасный город» (в редакции постановления Администрации города Батайска от 11.02.2014 № 262), согласно приложению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му управлению города Батайска (Гринев А.И.) осуществлять финансирование муниципальной программы города Батайска «Безопасный город» в пределах ассигнований, предусмотренных на указанные цели в бюджете города Батайска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 xml:space="preserve">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Батайска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>от 20.08.2014 № 204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вносимые 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программу города Батайска «Безопасный город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1. Приложение № 2 к муниципальной программе города Батайска «Безопасный город»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  <w:t>изложить в редакции: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09" w:right="1134" w:gutter="0" w:header="0" w:top="851" w:footer="284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езопасный город»</w:t>
      </w:r>
    </w:p>
    <w:p>
      <w:pPr>
        <w:sectPr>
          <w:footerReference w:type="default" r:id="rId4"/>
          <w:type w:val="nextPage"/>
          <w:pgSz w:w="11906" w:h="16838"/>
          <w:pgMar w:left="1701" w:right="70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местного бюджета на реализацию муниципальной программы города Батайск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47"/>
        <w:gridCol w:w="1466"/>
        <w:gridCol w:w="714"/>
        <w:gridCol w:w="714"/>
        <w:gridCol w:w="1142"/>
        <w:gridCol w:w="714"/>
        <w:gridCol w:w="903"/>
        <w:gridCol w:w="980"/>
        <w:gridCol w:w="966"/>
        <w:gridCol w:w="1013"/>
        <w:gridCol w:w="930"/>
        <w:gridCol w:w="925"/>
        <w:gridCol w:w="900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407"/>
        <w:gridCol w:w="1453"/>
        <w:gridCol w:w="710"/>
        <w:gridCol w:w="711"/>
        <w:gridCol w:w="1141"/>
        <w:gridCol w:w="710"/>
        <w:gridCol w:w="898"/>
        <w:gridCol w:w="947"/>
        <w:gridCol w:w="987"/>
        <w:gridCol w:w="998"/>
        <w:gridCol w:w="931"/>
        <w:gridCol w:w="920"/>
        <w:gridCol w:w="894"/>
      </w:tblGrid>
      <w:tr>
        <w:trPr>
          <w:tblHeader w:val="true"/>
          <w:trHeight w:val="11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города Батайск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Безопасный город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48429,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95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95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95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95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95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952,3</w:t>
            </w:r>
          </w:p>
        </w:tc>
      </w:tr>
      <w:tr>
        <w:trPr>
          <w:trHeight w:val="68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46436,2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43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5</w:t>
            </w:r>
          </w:p>
        </w:tc>
      </w:tr>
      <w:tr>
        <w:trPr>
          <w:trHeight w:val="74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1993,6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</w:tr>
      <w:tr>
        <w:trPr>
          <w:trHeight w:val="97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опасность учреждений здравоохра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</w:tr>
      <w:tr>
        <w:trPr>
          <w:trHeight w:val="91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 охране объектов здравоохранения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объектов и контроль за  общественным порядком в зданиях, помещениях МБУЗ «ЦГБ» города Ба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боты круглосуточного поста охраны МБУЗ «ЦГБ» города Батайс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7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ы по обеспечению противопожарной безопасности в учреждениях здравоохра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средств пожарной сигнализации и систем оповещения людей в случае пожара МБУЗ «ЦГБ»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4,1</w:t>
            </w:r>
          </w:p>
        </w:tc>
      </w:tr>
      <w:tr>
        <w:trPr>
          <w:trHeight w:val="303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таж и пусконаладочные работы пожарной сигнализации при сведении радиосигналов на центральный пункт и передачи радиосигналов при срабатывании автоматической пожарной сигнализации на пожарную часть ПЧ-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3</w:t>
            </w:r>
          </w:p>
        </w:tc>
      </w:tr>
      <w:tr>
        <w:trPr>
          <w:trHeight w:val="303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средств измерений, электро-оборудования для монтажа противопожарной сигнализации при сведении радиосигналов на центральный пульт и рукавов пожар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</w:t>
            </w:r>
          </w:p>
        </w:tc>
      </w:tr>
      <w:tr>
        <w:trPr>
          <w:trHeight w:val="11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43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66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66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66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66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66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667,5</w:t>
            </w:r>
          </w:p>
        </w:tc>
      </w:tr>
      <w:tr>
        <w:trPr>
          <w:trHeight w:val="123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rPr/>
            </w:pPr>
            <w:r>
              <w:rPr>
                <w:sz w:val="24"/>
                <w:szCs w:val="24"/>
              </w:rPr>
              <w:t xml:space="preserve">Мероприятия по  охране объектов образован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95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0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0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0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0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0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06,3</w:t>
            </w:r>
          </w:p>
        </w:tc>
      </w:tr>
      <w:tr>
        <w:trPr>
          <w:trHeight w:val="20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 и обслуживание кнопок тревожной сигнализации в образовательных учреждениях города Батайс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2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2,6</w:t>
            </w:r>
          </w:p>
        </w:tc>
      </w:tr>
      <w:tr>
        <w:trPr>
          <w:trHeight w:val="123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, обслуживание и ремонт СКУ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8,5</w:t>
            </w:r>
          </w:p>
        </w:tc>
      </w:tr>
      <w:tr>
        <w:trPr>
          <w:trHeight w:val="2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оборудования, монтаж, пусконаладочные работы и обслуживание систем  видеонаблюдения в образовательных учрежден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5,0</w:t>
            </w:r>
          </w:p>
        </w:tc>
      </w:tr>
      <w:tr>
        <w:trPr>
          <w:trHeight w:val="175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ы по обеспечению противопожарной безопасности в учреждениях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47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6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6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6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6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6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61,2</w:t>
            </w:r>
          </w:p>
        </w:tc>
      </w:tr>
      <w:tr>
        <w:trPr>
          <w:trHeight w:val="20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, обслуживание и ремонт автоматической пожарной сигнализации в образовательных учреждениях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3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3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7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7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7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7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7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7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1,2</w:t>
            </w:r>
          </w:p>
        </w:tc>
      </w:tr>
      <w:tr>
        <w:trPr>
          <w:trHeight w:val="141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 – выведение на пульт «01» АПС в образовательных учреждениях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0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1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1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1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1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1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1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1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1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1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1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1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1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12,8</w:t>
            </w:r>
          </w:p>
        </w:tc>
      </w:tr>
      <w:tr>
        <w:trPr>
          <w:trHeight w:val="1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противопожарных мероприятий: приобретение и перезарядка огнетушителей, обработка чердачных помещений в образовательных учреждениях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1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4,7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3,6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4,7</w:t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3,6</w:t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8</w:t>
            </w:r>
          </w:p>
        </w:tc>
      </w:tr>
      <w:tr>
        <w:trPr>
          <w:trHeight w:val="1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2.4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пожарные меры: приобретение, проверка и ремонт противопожарного оборудования, приобретение знаков пожарной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3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3,8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3,8</w:t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2,3</w:t>
            </w:r>
          </w:p>
        </w:tc>
      </w:tr>
      <w:tr>
        <w:trPr>
          <w:trHeight w:val="1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опасность  городской сре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деомониторинг состояния правопорядка на территории город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 по обслуживанию системы виденаблюдения АПК «Безопасный город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общего отдела Администрации города Батайска</w:t>
        <w:tab/>
        <w:tab/>
        <w:tab/>
        <w:tab/>
        <w:tab/>
        <w:t xml:space="preserve">                                                             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31:00Z</dcterms:created>
  <dc:creator>ГорУО</dc:creator>
  <dc:description/>
  <cp:keywords>бланк</cp:keywords>
  <dc:language>en-US</dc:language>
  <cp:lastModifiedBy>Black_Raven</cp:lastModifiedBy>
  <cp:lastPrinted>2014-07-22T10:32:00Z</cp:lastPrinted>
  <dcterms:modified xsi:type="dcterms:W3CDTF">2014-08-20T07:31:00Z</dcterms:modified>
  <cp:revision>2</cp:revision>
  <dc:subject/>
  <dc:title>постановление -глава Администрации</dc:title>
</cp:coreProperties>
</file>