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20.08.2014</w:t>
        <w:tab/>
        <w:tab/>
        <w:t xml:space="preserve">                            № 2039</w:t>
        <w:tab/>
        <w:tab/>
        <w:t xml:space="preserve">                                        </w:t>
        <w:tab/>
        <w:t>г. Батайск</w:t>
      </w:r>
    </w:p>
    <w:p>
      <w:pPr>
        <w:pStyle w:val="TextBody"/>
        <w:tabs>
          <w:tab w:val="clear" w:pos="708"/>
          <w:tab w:val="left" w:pos="4820" w:leader="none"/>
        </w:tabs>
        <w:spacing w:before="480" w:after="480"/>
        <w:ind w:right="4535" w:hanging="0"/>
        <w:rPr/>
      </w:pPr>
      <w:r>
        <w:rPr/>
        <w:t>Об ограничении размера платы граждан за коммунальные услуги во втором полугодии 2014 года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 xml:space="preserve">В целях ограничения роста размера платы граждан за коммунальные услуги по городу Батайску согласно «Положению о порядке приведения размера платы граждан за коммунальные услуги в соответствие с предельными (максимальными) индексами изменения размера вносимой гражданами платы за коммунальные услуги по муниципальным образованиям Ростовской области», утвержденному постановлением Правительства Ростовской области  от 22.03.2013 № 165 «Об ограничении в Ростовской области роста размера платы граждан за коммунальные услуги» (в ред. постановления Правительства Ростовской области от 07.08.2014 № 542), руководствуясь Уставом муниципального образования «Город Батайск», 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>Привести размер платы граждан города Батайска, проживающих в многоквартирных домах, за коммунальные услуги: отопление и горячее водоснабжение в соответствие с предельными индексами путем снижения уровня платежей граждан за коммунальные услуги от установленных экономически обоснованных тарифов, при котором рост платы граждан за каждый вид коммунальной услуги не превысит индекс максимального роста и (или) рост совокупного размера платы за коммунальные услуги не превысит предельных индексов по городу Батайс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>Установить, что величина снижения размера платы граждан за коммунальные услуги по городу Батайску определяется при неизменном наборе и объеме потребляемых коммун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357" w:right="-23" w:hanging="360"/>
        <w:jc w:val="both"/>
        <w:rPr>
          <w:sz w:val="24"/>
        </w:rPr>
      </w:pPr>
      <w:r>
        <w:rPr>
          <w:sz w:val="24"/>
        </w:rPr>
        <w:t>Снизить уровень платежей граждан за коммунальные услуги: отопление и горячее водоснабжение в части «подогрева», определив его в процентах от установленного экономически обоснованного тарифа на тепловую энергию от теплоснабжающей организации: Батайский район тепловых сетей ОАО «Донэнерго» Тепловые сети для многоквартирных домов, расположенных по адресу: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/>
      </w:pPr>
      <w:r>
        <w:rPr>
          <w:sz w:val="24"/>
        </w:rPr>
        <w:t xml:space="preserve">-Авиагородок, дома №№ 29, 32, 36, 37, 42, 44 – 81,731 %; 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  <w:t>-ул.Оржоникидзе, №№ 118, 124; ул. Индустриальная, № 1 «А» – 71,384 %;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  <w:t>-ул.Панфилова, № 5; ул.Энгельса, №№ 422, 422 «А», 424, 424</w:t>
      </w:r>
      <w:r>
        <w:rPr/>
        <w:t> </w:t>
      </w:r>
      <w:r>
        <w:rPr>
          <w:sz w:val="24"/>
        </w:rPr>
        <w:t xml:space="preserve">«А», 426, 428 – 95,947 %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Службе регулирования тарифов Администрации города Батайска и Управлению жилищно-коммунального хозяйства города Батайска провести информационно-разъяснительную работу с населением, исполнителями коммунальных услуг и ресурсоснабжающими организациями о принятии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Настоящее постановление вступает в силу с момента опубликования в официальном печатном издании Администрации города Батайска и распространяется на правоотношения, возникшие с 01.07.2014, и действует до 31.12.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>Контроль  за исполнением  настоящего постановления возложить на заместителя главы Администрации города Батайска по жилищно-коммунальному хозяйству                 Нестерова А.В. и заместителя главы Администрации города Батайска по бюджету и финансам – начальника финансового управления Гринева А.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ab/>
        <w:t xml:space="preserve">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</w:rPr>
  </w:style>
  <w:style w:type="character" w:styleId="FontStyle11">
    <w:name w:val="Font Style11"/>
    <w:basedOn w:val="Style12"/>
    <w:qFormat/>
    <w:rPr>
      <w:rFonts w:ascii="Calibri" w:hAnsi="Calibri" w:cs="Calibri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56:00Z</dcterms:created>
  <dc:creator>Крагина</dc:creator>
  <dc:description/>
  <cp:keywords>бланк</cp:keywords>
  <dc:language>en-US</dc:language>
  <cp:lastModifiedBy>Black_Raven</cp:lastModifiedBy>
  <cp:lastPrinted>2014-09-19T12:36:00Z</cp:lastPrinted>
  <dcterms:modified xsi:type="dcterms:W3CDTF">2014-08-20T06:56:00Z</dcterms:modified>
  <cp:revision>2</cp:revision>
  <dc:subject/>
  <dc:title>постановление -глава Администрации</dc:title>
</cp:coreProperties>
</file>