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9.08.2014                                № 2027                              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10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 города Батайска «Защи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, обеспечение пожарно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безопасности люде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ных объектах»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/>
      </w:pPr>
      <w:r>
        <w:rPr>
          <w:bCs/>
          <w:color w:val="000000"/>
          <w:spacing w:val="3"/>
          <w:sz w:val="24"/>
          <w:szCs w:val="24"/>
        </w:rPr>
        <w:t>В соответствии с Областным законом от 16.12.2013 № 75-ЗС «Об областном бюджете на 2014 год и на плановый период 2015 и 2016 годов»,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 25.07.2014 № 214 «</w:t>
      </w:r>
      <w:r>
        <w:rPr>
          <w:sz w:val="24"/>
          <w:szCs w:val="24"/>
        </w:rPr>
        <w:t>О внесении изменений в муниципальную программу города Батайска «Защита населения и территории от чрезвычайных ситуаций, обеспечение пожарной  безопасности и безопасности людей</w:t>
      </w:r>
    </w:p>
    <w:p>
      <w:pPr>
        <w:pStyle w:val="Normal"/>
        <w:ind w:right="49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муниципальную  программу города Батайска «Защита населения  и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4"/>
          <w:szCs w:val="24"/>
        </w:rPr>
        <w:t>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01.11.2013 № 423 «Об утверждении муниципальной программы города Батайска «Защита населения и территории от чрезвычайных ситуаций, обеспечение пожарной  безопасности и безопасности людей</w:t>
      </w:r>
    </w:p>
    <w:p>
      <w:pPr>
        <w:pStyle w:val="Normal"/>
        <w:ind w:right="49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на водных объектах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у управлению города Батайска (Гринев А.И.) осуществлять финансирование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 ассигнований, предусмотренных на указанные  цели в бюджете города Батайск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             В.В. Пути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14  № 20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Объем ассигнования городского бюджета муниципальной программы на период 2014-2020 года – 133409,2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21293,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Защита населения и территории от чрезвычайных ситуаций, обеспечение пожарной безопасности и безопасности людей на водных объектах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133409,2</w:t>
      </w:r>
      <w:r>
        <w:rPr/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21293,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8685,9 </w:t>
      </w:r>
      <w:r>
        <w:rPr>
          <w:rFonts w:cs="Times New Roman" w:ascii="Times New Roman" w:hAnsi="Times New Roman"/>
        </w:rPr>
        <w:t>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я №№ 1,2,3,4,5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</w:t>
        <w:tab/>
        <w:t xml:space="preserve">         В.С. Мирошни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424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63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898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«Защита»,  всего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685,9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05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нал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для ликвидации 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            Батай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030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ДС  МБУ «Защита»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 диспетчеров 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  <w:r>
              <w:rPr/>
              <w:t>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 , всег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80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9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  <w:gridCol w:w="49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пож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муниципальной 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звонков  (сообщений) от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 и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.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 гибели  людей на пожаре, снижение  материального ущерб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готовности населения к действиям при  возникновении пожа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подготовленности населения в случае возникновения пожар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по месту ж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по пожарной безопас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 города Батай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 уровня защиты населения и территории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обеспечение аварийно-спасательного формирования МБУ «Защ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bCs/>
                <w:sz w:val="24"/>
                <w:szCs w:val="24"/>
              </w:rPr>
              <w:t xml:space="preserve">  АСФ МБУ «Защи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защиты населения и территории 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аварийно-спасательного формирова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sz w:val="24"/>
                <w:szCs w:val="24"/>
              </w:rPr>
              <w:t xml:space="preserve">аварийно-спасательного формирования МБУ «Защита» </w:t>
            </w:r>
            <w:r>
              <w:rPr>
                <w:bCs/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чебной и материально-технической базы отдела подготовки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 городского звена областной подсистемы РСЧС и населения города  к действиям пр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специалистов городского звена областной подсистемы РСЧС и насел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овременных образцов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безопасного пребывания граждан в местах массового отдыха на водных объектах на территории города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 авари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региональный (муниципальный) 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регионального (муницип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bCs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в = Кп + К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- количество выездов пожарных подразделени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 - количество выездов 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с = Кп + Ксп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- количество человек, спасенных при пожарах подразделениями  ФПС Р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п - количество спасенных людей, и которым оказана помощь при чрезвычайных ситуациях и происшествиях аварийно-спасательным формированием МБУ «Защита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 - 569 человек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3 отряда  ФПС РО и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- количество выездов расчетов пожарной части  на тушение пожаров и расчетов  АСФ МБУ «Защи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- количество спасенных людей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расчета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14 тыс. человек)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 звонков (сообщений)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  <w:r>
              <w:rPr>
                <w:sz w:val="24"/>
                <w:szCs w:val="24"/>
              </w:rPr>
              <w:t>единой дежурно-диспетчерской службой (</w:t>
            </w:r>
            <w:r>
              <w:rPr>
                <w:bCs/>
                <w:sz w:val="24"/>
                <w:szCs w:val="24"/>
              </w:rPr>
              <w:t>ЕДДС)  и дежурно-диспетчерскими службами (ДДС) гор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зовый показатель – к</w:t>
            </w:r>
            <w:r>
              <w:rPr>
                <w:bCs/>
                <w:sz w:val="24"/>
                <w:szCs w:val="24"/>
              </w:rPr>
              <w:t>оличество принятых и обработанных  звонков (сообщений) от населения ЕДД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АСФ МБУ «Защита», отдела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поисково-спасательных групп АСФ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едотвращенных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 АСФ и отдела подготовки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93" w:right="1134" w:gutter="0" w:header="0" w:top="141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11">
    <w:name w:val="Заголовок 1 Знак"/>
    <w:basedOn w:val="Style5"/>
    <w:qFormat/>
    <w:rPr>
      <w:sz w:val="24"/>
      <w:lang w:eastAsia="zh-CN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basedOn w:val="Style5"/>
    <w:qFormat/>
    <w:rPr>
      <w:spacing w:val="12"/>
      <w:lang w:eastAsia="zh-CN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2:00Z</dcterms:created>
  <dc:creator>Кадры</dc:creator>
  <dc:description/>
  <cp:keywords/>
  <dc:language>en-US</dc:language>
  <cp:lastModifiedBy>Black_Raven</cp:lastModifiedBy>
  <cp:lastPrinted>2014-08-15T15:13:00Z</cp:lastPrinted>
  <dcterms:modified xsi:type="dcterms:W3CDTF">2014-08-20T06:42:00Z</dcterms:modified>
  <cp:revision>2</cp:revision>
  <dc:subject/>
  <dc:title>  </dc:title>
</cp:coreProperties>
</file>