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15.08.2014</w:t>
        <w:tab/>
        <w:t xml:space="preserve">                </w:t>
        <w:tab/>
        <w:t xml:space="preserve"> № 2009</w:t>
        <w:tab/>
      </w:r>
      <w:r>
        <w:rPr/>
        <w:tab/>
        <w:tab/>
        <w:t xml:space="preserve">                     г. Батайск</w:t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6.05.2014 г. №1039 «О формировании фонд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питального ремонта на счете</w:t>
      </w:r>
    </w:p>
    <w:p>
      <w:pPr>
        <w:pStyle w:val="TextBody"/>
        <w:spacing w:before="0" w:after="0"/>
        <w:ind w:left="0" w:right="4960" w:hanging="0"/>
        <w:jc w:val="left"/>
        <w:rPr/>
      </w:pPr>
      <w:r>
        <w:rPr/>
        <w:t>регионального оператора»</w:t>
      </w:r>
    </w:p>
    <w:p>
      <w:pPr>
        <w:pStyle w:val="TextBody"/>
        <w:spacing w:lineRule="auto" w:line="480" w:before="0" w:after="0"/>
        <w:ind w:left="0" w:right="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целях организации </w:t>
      </w:r>
      <w:r>
        <w:rPr/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bCs/>
        </w:rPr>
        <w:t>на территории муниципального образования «Город Батайск»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ротоколами общих собраний собственников жилья,</w:t>
      </w:r>
    </w:p>
    <w:p>
      <w:pPr>
        <w:pStyle w:val="TextBody"/>
        <w:spacing w:before="0" w:after="0"/>
        <w:ind w:left="0" w:right="-1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 Исключить из перечня многоквартирные дома: г.Батайск, ул. Герцена, д.33 (№133 приложения); г.Батайск, ул. Комарова, д.131а (№177 приложения); г.Батайск, ул. М.Горького, д.105 (№273 приложения) в связи с выбором собственниками многоквартирных домов иного способа формирования фонда капитального ремонта.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 Начальнику Управления жилищно-коммунального хозяйства города Батайска Зыкову Д.В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</w:t>
      </w:r>
      <w:r>
        <w:rPr>
          <w:bCs/>
          <w:caps/>
        </w:rPr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bCs/>
        </w:rPr>
        <w:tab/>
        <w:t xml:space="preserve">4. Контроль за исполнением постановления возложить на </w:t>
      </w:r>
      <w:r>
        <w:rPr/>
        <w:t>заместителя главы Администрации города Батайска по жилищно-коммунальному хозяйству  Несте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Батайска</w:t>
        <w:tab/>
        <w:tab/>
        <w:tab/>
        <w:t xml:space="preserve">             </w:t>
        <w:tab/>
        <w:t xml:space="preserve">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 города Батайска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eastAsia="Times New Roman" w:cs="Times New Roman"/>
        </w:rPr>
        <w:t xml:space="preserve">         </w:t>
      </w:r>
      <w:r>
        <w:rPr/>
        <w:t>от 15.08.2014 № 200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05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Город Батайск»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0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Бодрый,д.  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Бодрый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Дачный,д.  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Дачный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Дачный,д.  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Дачный,д.  3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11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8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8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2-й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Оборонный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Средний тупик,д.  2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Стадионный,д.  2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Учебный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1 Пятилетки,д.  19/30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Авиационная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Авиационная,д.  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Авиационная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Авиационная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улгакова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улгакова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11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1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2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2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шилова,д.  18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шилова,д.  19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йдара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йдара,д.  7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йдара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йдара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стелло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стелло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стелло,д.  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ерцена,д.  3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ерцена,д.  3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Индустриальная,д.  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Маркса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4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5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5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8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9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13 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3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3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4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5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5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5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9/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9/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9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лючевая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лючевая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лючевая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7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9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9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3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1 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альная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альная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альная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альная,д.  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5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7А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7А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20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20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1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113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1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1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6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2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2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4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4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4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4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4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5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5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5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5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6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7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7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лагина,д.  1/15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лагина,д.  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лагина,д.  7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58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70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7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9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99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0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0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0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0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5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8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омоносова,д.  3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омоносова,д.  36Г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6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7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8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10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28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2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36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36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3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ира,д.  19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ира,д.  19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ира,д.  205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ичурина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ожайского,д.  68/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0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0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5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5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9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97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97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оловинко,д.  28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оловинко,д.  280/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ривокзальная,д.  3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ролетарская,д.  1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ролетарская,д.  10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ролетарская,д.  9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Рабочая,д.  1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Рабочая,д.  9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Рабочая,д.  9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Речная,д.  1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еверная Звезда,д.  7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еверная Звезда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енная,д.  5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7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рицкого,д.  1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рицкого,д.  1В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рицкого,д.  1Г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9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имлянская,д.  39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имлянская,д.  39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Шмидта,д.  12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17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1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18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2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227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3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1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4-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Южная,д.  4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Южная,д.  4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Южная,д. 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7:00Z</dcterms:created>
  <dc:creator>Алексеевич</dc:creator>
  <dc:description/>
  <cp:keywords>бланк</cp:keywords>
  <dc:language>en-US</dc:language>
  <cp:lastModifiedBy>Black_Raven</cp:lastModifiedBy>
  <cp:lastPrinted>2014-08-05T11:45:00Z</cp:lastPrinted>
  <dcterms:modified xsi:type="dcterms:W3CDTF">2014-08-19T07:44:00Z</dcterms:modified>
  <cp:revision>4</cp:revision>
  <dc:subject/>
  <dc:title>постановление -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