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ИМПОРТ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bookmarkStart w:id="0" w:name="RANGE!A1%3AG47"/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356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4.08.2014                                       № 2002                                                г.Батайск                        </w:t>
            </w:r>
          </w:p>
          <w:p>
            <w:pPr>
              <w:pStyle w:val="TextBody"/>
              <w:tabs>
                <w:tab w:val="clear" w:pos="708"/>
                <w:tab w:val="left" w:pos="3402" w:leader="none"/>
                <w:tab w:val="left" w:pos="3686" w:leader="none"/>
              </w:tabs>
              <w:spacing w:before="480" w:after="480"/>
              <w:ind w:right="5386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муниципальную программу города Батайска «Развитие образования»</w:t>
            </w:r>
          </w:p>
          <w:p>
            <w:pPr>
              <w:pStyle w:val="Normal"/>
              <w:ind w:right="-24" w:firstLine="567"/>
              <w:jc w:val="both"/>
              <w:rPr/>
            </w:pPr>
            <w:r>
              <w:rPr/>
              <w:tab/>
              <w:t>В соответствии с решением Батайской городской Думы от 25.06.2014 № 309 «О внесении изменений в решение Батайской городской Думы от 11.12.2013 № 282 «О бюджете города Батайска на 2014 год и на плановый период 2015 и 2016 годов»,</w:t>
            </w:r>
            <w:r>
              <w:rPr>
                <w:color w:val="FF0000"/>
              </w:rPr>
              <w:t xml:space="preserve">  </w:t>
            </w:r>
            <w:r>
              <w:rPr/>
              <w:t>Решением Коллегии Администрации города Батайска от 20.06.2014 № 205 «О внесении изменений в муниципальную программу города Батайска «Развитие образования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-2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-23" w:hanging="0"/>
              <w:jc w:val="both"/>
              <w:rPr>
                <w:b/>
                <w:b/>
              </w:rPr>
            </w:pPr>
            <w:r>
              <w:rPr>
                <w:b/>
              </w:rPr>
              <w:t>ПОСТАНОВЛЯЮ 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right="-23" w:hanging="0"/>
              <w:jc w:val="both"/>
              <w:rPr/>
            </w:pPr>
            <w:r>
              <w:rPr/>
              <w:t>1. Внести изменения муниципальную программу города Батайска «Развитие образования», утвержденную постановлением Администрации города Батайска от 15.11.2013 № 561 «Об утверждении муниципальной программы города Батайска «Развитие образования» (в редакции постановления Администрации города Батайска от 26.05.2014 № 1205), согласно приложению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right="-23" w:hanging="0"/>
              <w:jc w:val="both"/>
              <w:rPr/>
            </w:pPr>
            <w:r>
              <w:rPr/>
              <w:t>2. Финансовому управлению города Батайска (Гринев А.И.) осуществлять финансирование муниципальной программы города Батайска «Развитие образования» в пределах ассигнований, предусмотренных на указанные цели в бюджете города Батайс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right="-23" w:hanging="0"/>
              <w:jc w:val="both"/>
              <w:rPr/>
            </w:pPr>
            <w:r>
              <w:rPr/>
              <w:t>3. Настоящее постановление вступает в силу со дня опубликования в официальном печатном издании Администрации города Батайска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эр города Батайска</w:t>
              <w:tab/>
              <w:tab/>
              <w:tab/>
              <w:tab/>
              <w:t xml:space="preserve">                                                                              В.В.  Путилин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орода Батайска</w:t>
            </w:r>
          </w:p>
          <w:p>
            <w:pPr>
              <w:pStyle w:val="Normal"/>
              <w:jc w:val="right"/>
              <w:rPr/>
            </w:pPr>
            <w:r>
              <w:rPr/>
              <w:t>от 14.08.2014  № 2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осимые в муниципальн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 паспорте муниципальной программы города Батайска «Развитие образования» раздел 11 «Ресурсное обеспечение муниципальной программы города Батайска» изложить в редакц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– 8499586,8 тыс. рублей, в том числ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1413028,2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 1339681,1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149375,5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149375,5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149375,5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149375,5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149375,5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14534,7 тыс. рублей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10370,4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666,3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699,6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699,6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99,6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699,6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699,6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048472,3 тыс. рублей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0399,6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853244,2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706965,7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706965,7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706965,7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706965,7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706965,7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891473,5  тыс. рублей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480651,9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 438770,6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94410,2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94410,2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94410,2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94410,2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94410,2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 345106,3 тыс. рублей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606,3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4700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4730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4730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4730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4730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4730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В паспорте подпрограммы «Повышение доступности и качества дошкольного, общего, дополнительного образования» раздел 9 «Ресурсное обеспечение муниципальной программы города Батайска» изложить в редакции: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 </w:t>
            </w:r>
            <w:r>
              <w:rPr>
                <w:lang w:eastAsia="en-US"/>
              </w:rPr>
              <w:t xml:space="preserve"> 8287693,9 тыс. рублей</w:t>
            </w:r>
            <w:r>
              <w:rPr/>
              <w:t>,  в том числе по года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год –   1387016,4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од -    1311142,0  тыс. руб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 год –   1117907,1  тыс. руб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 год –   1117907,1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 –  1117907,1 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 –  1117907,1 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 год –  1117907,1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20944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9440,0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0,0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0,0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0,0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0,0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0,0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4849403,2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4 год –  636469,5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5 год -   826467,7  тыс. руб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6 год –  677293,2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7 год –  677293,2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8 год –  677293,2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9 год –  677293,2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20 год –  677293,2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естный бюджет –  2883744,4 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4 год –  479500,6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5 год -  437674,3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6 год – 393313,9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7 год – 393313,9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8 год – 393313,9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9 год – 393313,9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20 год – 393313,9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небюджетные средства – 345106,3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4 год – 61606,3  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5 год -  47000,0  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6 год – 47300,0  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7 год – 47300,0  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8 год – 47300,0  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9 год – 47300,0     тыс. рублей;</w:t>
            </w:r>
          </w:p>
          <w:p>
            <w:pPr>
              <w:pStyle w:val="Normal"/>
              <w:rPr/>
            </w:pPr>
            <w:r>
              <w:rPr/>
              <w:t>2020 год – 47300,0    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 паспорте подпрограммы «Развитие службы практической психологии» раздел 9 «Ресурсное обеспечение муниципальной программы города Батайска» изложить в редакции: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 7 230,1 ты</w:t>
            </w:r>
            <w:r>
              <w:rPr>
                <w:lang w:eastAsia="en-US"/>
              </w:rPr>
              <w:t>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год –   832,3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од -  1066,3  тыс. руб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 год – 1066,3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 год – 1066,3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 – 1066,3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 год – 1066,3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 год – 1066,3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ластной бюджет –   0,0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4 год –  0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5 год -   0,0  тыс. руб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6 год –   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7 год –   0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8 год –   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9 год –   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20 год –   0,0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естный бюджет –  7230,1 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4 год – 832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5 год -  1066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6 год –  1066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7 год –  1066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8 год –  1066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9 год –  1066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20 год –  1066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небюджетные средства –  0,0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4 год –   0,0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5 год -    0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6 год –   0,0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7 год –   0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8 год –   0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19 год –   0,0  тыс. рублей;</w:t>
            </w:r>
          </w:p>
          <w:p>
            <w:pPr>
              <w:pStyle w:val="Normal"/>
              <w:rPr/>
            </w:pPr>
            <w:r>
              <w:rPr/>
              <w:t>2020 год –   0,0 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 паспорте подпрограммы «Социальная поддержка детей-сирот и детей, оставшихся без попечения родителей» » раздел 9 «Ресурсное обеспечение муниципальной программы города Батайска» изложить в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 204662,8 тыс. рублей, 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 25179,5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 27472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 30402,1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 30402,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 30402,1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 30402,1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 30402,1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федеральный бюджет –  5094,7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4 год –  930,4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-   666,3  тыс. рублей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  699,6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  699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  699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  699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 год –   699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ластной бюджет –  199069,1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4 год –  23930,1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-   26776,5  тыс. рублей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 29672,5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  29672,5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  29672,5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  29672,5 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 год –   29672,5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естные бюджеты муниципальных образований – 499,0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4 год –  319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-  30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 30,0 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  30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  30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 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 год –   30,0 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небюджетные средства –  0,0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4 год –  0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–  0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 0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 0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 0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 0,0 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 год –  0,0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Дополнить основное мероприятие 1.1. подпрограммы  «Повышение доступности и качества дошкольного, общего, дополнительного образования» приложения № 3 к муниципальной программе города Батайска «Развитие образования» мероприятием «Приобретение помещений под детские са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чная 107,1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довая 182, 184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ополнить основное мероприятие 1.1. подпрограммы  «Повышение доступности и качества дошкольного, общего, дополнительного образования» приложения № 3 к муниципальной программе города Батайска «Развитие образования» мероприятием «Оценка приобретаемых здани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 «Разработка проектно-сметной документации на строительство, капитальный ремонт и реконструкцию муниципальных образовательных организаций На капитальный ремонт помещения по ул. К. Цеткин, 148, приобретенного под детский сад» основного мероприятия 1.6. подпрограммы «Повышение доступности и качества дошкольного, общего, дополнительного образования» приложения № 3 к муниципальной программе города Батайска «Развитие образования» заменить на «Разработка проектно-сметной документации на строительство, капитальный ремонт и реконструкцию муниципальных образовательных организаций На ПСД  капитального ремонта МБ ДОУ №26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полнить основное мероприятие 1.6. подпрограммы  «Повышение доступности и качества дошкольного, общего, дополнительного образования» приложения № 3 к муниципальной программе города Батайска «Развитие образования» мероприятием «Стройконтроль лицей 10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роприятие «Капитальный ремонт с пристройкой МБ ДОУ № 45» основного мероприятия 1.7. подпрограммы «Повышение доступности и качества дошкольного, общего, дополнительного образования» приложения № 3 к муниципальной программе города Батайска «Развитие образования» заменить на «Капитальный ремонт МБ ДОУ № 45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. Приложения №№  4, 5, 6, 9 к муниципальной программе города Батайска «Развитие образования» изложить в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4                 </w:t>
            </w:r>
            <w:bookmarkEnd w:id="0"/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500"/>
        <w:gridCol w:w="1500"/>
        <w:gridCol w:w="1500"/>
        <w:gridCol w:w="1218"/>
        <w:gridCol w:w="1789"/>
        <w:gridCol w:w="1801"/>
      </w:tblGrid>
      <w:tr>
        <w:trPr>
          <w:trHeight w:val="300" w:hRule="atLeast"/>
        </w:trPr>
        <w:tc>
          <w:tcPr>
            <w:tcW w:w="149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муниципальной программе города Батайска</w:t>
            </w:r>
          </w:p>
        </w:tc>
      </w:tr>
      <w:tr>
        <w:trPr>
          <w:trHeight w:val="300" w:hRule="atLeast"/>
        </w:trPr>
        <w:tc>
          <w:tcPr>
            <w:tcW w:w="149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"Развитие образования"</w:t>
            </w:r>
          </w:p>
        </w:tc>
      </w:tr>
      <w:tr>
        <w:trPr>
          <w:trHeight w:val="300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9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149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х показателей муниципальных заданий на оказание</w:t>
            </w:r>
          </w:p>
        </w:tc>
      </w:tr>
      <w:tr>
        <w:trPr>
          <w:trHeight w:val="300" w:hRule="atLeast"/>
        </w:trPr>
        <w:tc>
          <w:tcPr>
            <w:tcW w:w="149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услуг муниципальными учреждениями по муниципальной программе</w:t>
            </w:r>
          </w:p>
        </w:tc>
      </w:tr>
      <w:tr>
        <w:trPr>
          <w:trHeight w:val="1335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слуги, показателя объема услуги, контрольного события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43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75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 по муниципальному зад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640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035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131,9</w:t>
            </w:r>
          </w:p>
        </w:tc>
      </w:tr>
      <w:tr>
        <w:trPr>
          <w:trHeight w:val="911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уга 1: предоставление общедоступного бесплатного дошкольного образова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679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843,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726,6</w:t>
            </w:r>
          </w:p>
        </w:tc>
      </w:tr>
      <w:tr>
        <w:trPr>
          <w:trHeight w:val="57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 - число обучающихс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убвенций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38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41,5</w:t>
            </w:r>
          </w:p>
        </w:tc>
      </w:tr>
      <w:tr>
        <w:trPr>
          <w:trHeight w:val="13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ых заданий муниципальных дошкольных организаций в части расчетно-нормативных и расчетных затрат (в т.ч. питание детей из бюджетных средств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38,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4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44,5</w:t>
            </w:r>
          </w:p>
        </w:tc>
      </w:tr>
      <w:tr>
        <w:trPr>
          <w:trHeight w:val="81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</w:t>
            </w:r>
          </w:p>
        </w:tc>
      </w:tr>
      <w:tr>
        <w:trPr>
          <w:trHeight w:val="5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Б ДОУ 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6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уга 2: предоставление общедоступного бесплатного начального общего, основного общего, среднего общего образова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734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454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667,4</w:t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 - число обучающихс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убвенций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73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94,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762,9</w:t>
            </w:r>
          </w:p>
        </w:tc>
      </w:tr>
      <w:tr>
        <w:trPr>
          <w:trHeight w:val="8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енно-полевых сборов с юношами 10-х клас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общеобразовательных организаций в части расчетно-нормативных и расчетных зат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9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8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3,1</w:t>
            </w:r>
          </w:p>
        </w:tc>
      </w:tr>
      <w:tr>
        <w:trPr>
          <w:trHeight w:val="8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6</w:t>
            </w:r>
          </w:p>
        </w:tc>
      </w:tr>
      <w:tr>
        <w:trPr>
          <w:trHeight w:val="102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и горячими обедами детей из малообеспеченных, многодетных  семей, других льготных категорий и  ГП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3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3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3,2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начальных классов  общеобразовательных учреждений  бесплатным молоком по областной программе « Донское молоко-детям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5</w:t>
            </w:r>
          </w:p>
        </w:tc>
      </w:tr>
      <w:tr>
        <w:trPr>
          <w:trHeight w:val="5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 по плава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8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городских соревнований ЮИД «Безопасное колесо» и участие в областных соревнова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лицей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зала МБОУ «Гимназия № 7», тартановое покрытие МБОУ Гимназии № 21, капитальный ремонт МБОУ Гимназия № 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а 3: предоставление общедоступного бесплатного дополнительного 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91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97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97,1</w:t>
            </w:r>
          </w:p>
        </w:tc>
      </w:tr>
      <w:tr>
        <w:trPr>
          <w:trHeight w:val="49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 - число обучающихс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организаций дополнительного образования в части расчетно-нормативных и расчетных зат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9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2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2,7</w:t>
            </w:r>
          </w:p>
        </w:tc>
      </w:tr>
      <w:tr>
        <w:trPr>
          <w:trHeight w:val="8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</w:tr>
      <w:tr>
        <w:trPr>
          <w:trHeight w:val="10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зданию материально-технической базы для исполнения ФЗ «О военной обязанности», пополнение материальной базы Поста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лимпиад, различных конкурсов, конференций, соревнований  и городских мероприятий муниципального уровн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скусственного покрытия для футбольного по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а 4: предоставление услуг по оказанию комплексной многопрофильной психолого-педагогической и медико-социальной помощ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7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4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4,7</w:t>
            </w:r>
          </w:p>
        </w:tc>
      </w:tr>
      <w:tr>
        <w:trPr>
          <w:trHeight w:val="45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 - число обращ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организаций прочих в части расчетно-нормативных и расчетных зат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,4</w:t>
            </w:r>
          </w:p>
        </w:tc>
      </w:tr>
      <w:tr>
        <w:trPr>
          <w:trHeight w:val="14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муниципальных услуг муниципальными образовательными организациями, оказывающими психолого-педагогическую и медико-социальную помощь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3</w:t>
            </w:r>
          </w:p>
        </w:tc>
      </w:tr>
      <w:tr>
        <w:trPr>
          <w:trHeight w:val="901" w:hRule="atLeast"/>
        </w:trPr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уга 5: 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VIII вид) </w:t>
            </w:r>
          </w:p>
        </w:tc>
      </w:tr>
      <w:tr>
        <w:trPr>
          <w:trHeight w:val="57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 - число обучающихс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уга 6: предоставление 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7,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,1</w:t>
            </w:r>
          </w:p>
        </w:tc>
      </w:tr>
      <w:tr>
        <w:trPr>
          <w:trHeight w:val="6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 - число догов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общежитием педагогических работни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,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3"/>
        <w:gridCol w:w="1235"/>
        <w:gridCol w:w="262"/>
        <w:gridCol w:w="1882"/>
        <w:gridCol w:w="638"/>
        <w:gridCol w:w="815"/>
        <w:gridCol w:w="985"/>
        <w:gridCol w:w="580"/>
        <w:gridCol w:w="1088"/>
        <w:gridCol w:w="1080"/>
        <w:gridCol w:w="1106"/>
        <w:gridCol w:w="1234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1414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Приложение № 5 к муниципальной 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414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программе «Развитие образования»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0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еализацию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 тыс. руб.), годы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атайска "Развитие образования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514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68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07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0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0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0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075,5</w:t>
            </w:r>
          </w:p>
        </w:tc>
      </w:tr>
      <w:tr>
        <w:trPr>
          <w:trHeight w:val="31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Повышение доступности и качества дошкольного, общего, дополнительного образования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54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41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6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6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6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6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607,1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5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                                                  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3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94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9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9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9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941,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0,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3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2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1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16,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4,3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6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4,5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5,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2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65,8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2,1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8,4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8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05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7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7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7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7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739,7</w:t>
            </w:r>
          </w:p>
        </w:tc>
      </w:tr>
      <w:tr>
        <w:trPr>
          <w:trHeight w:val="720" w:hRule="atLeast"/>
        </w:trPr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                                                   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 с обучающимися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,5</w:t>
            </w:r>
          </w:p>
        </w:tc>
      </w:tr>
      <w:tr>
        <w:trPr>
          <w:trHeight w:val="48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6</w:t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,0</w:t>
            </w:r>
          </w:p>
        </w:tc>
      </w:tr>
      <w:tr>
        <w:trPr>
          <w:trHeight w:val="79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1</w:t>
            </w:r>
          </w:p>
        </w:tc>
      </w:tr>
      <w:tr>
        <w:trPr>
          <w:trHeight w:val="1125" w:hRule="atLeast"/>
        </w:trPr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4                                                     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города Батайска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1</w:t>
            </w:r>
          </w:p>
        </w:tc>
      </w:tr>
      <w:tr>
        <w:trPr>
          <w:trHeight w:val="61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3</w:t>
            </w:r>
          </w:p>
        </w:tc>
      </w:tr>
      <w:tr>
        <w:trPr>
          <w:trHeight w:val="61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,6</w:t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3,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8</w:t>
            </w:r>
          </w:p>
        </w:tc>
      </w:tr>
      <w:tr>
        <w:trPr>
          <w:trHeight w:val="315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2,8</w:t>
            </w:r>
          </w:p>
        </w:tc>
      </w:tr>
      <w:tr>
        <w:trPr>
          <w:trHeight w:val="3525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5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совершенствование образования детей-инвалидов и детей с ОВ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6                                                    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но-сметной документации на строительство, капитальный ремонт и реконструкцию муниципальных образовательных организаций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полнитель: Управление образования города Батайска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7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7                                                     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капитальный ремонт и реконструкция муниципальных образовательных организаций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полнитель: Управление образования города Батайска 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7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3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5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5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9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4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4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9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22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05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8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 безопасных и комфортных условий  осуществления образовательной деятельности  в муниципальных образовательных организациях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7,7</w:t>
            </w:r>
          </w:p>
        </w:tc>
      </w:tr>
      <w:tr>
        <w:trPr>
          <w:trHeight w:val="1425" w:hRule="atLeast"/>
        </w:trPr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9                                                 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5,3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5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2,7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,7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315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0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0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06,8</w:t>
            </w:r>
          </w:p>
        </w:tc>
      </w:tr>
      <w:tr>
        <w:trPr>
          <w:trHeight w:val="1740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службы практической психологии"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6,3</w:t>
            </w:r>
          </w:p>
        </w:tc>
      </w:tr>
      <w:tr>
        <w:trPr>
          <w:trHeight w:val="1605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городской психолого-медико-педагогической комисс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,3</w:t>
            </w:r>
          </w:p>
        </w:tc>
      </w:tr>
      <w:tr>
        <w:trPr>
          <w:trHeight w:val="1515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Социальная поддержка детей сирот и детей оставшихся без попечения родителей"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7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2,1</w:t>
            </w:r>
          </w:p>
        </w:tc>
      </w:tr>
      <w:tr>
        <w:trPr>
          <w:trHeight w:val="2250" w:hRule="atLeast"/>
        </w:trPr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3.2                             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и проведения мероприятий по пропаганде форм семейного устройства детей-сирот и детей, оставшихся без попечения родителей, и повышения статуса приемных родителей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5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,6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3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34,6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6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9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94,2</w:t>
            </w:r>
          </w:p>
        </w:tc>
      </w:tr>
      <w:tr>
        <w:trPr>
          <w:trHeight w:val="3075" w:hRule="atLeast"/>
        </w:trPr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.3                                                     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полнитель: Управление образования города Батайс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,3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6</w:t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07"/>
        <w:gridCol w:w="1920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30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 города Батайска</w:t>
            </w:r>
          </w:p>
        </w:tc>
      </w:tr>
      <w:tr>
        <w:trPr>
          <w:trHeight w:val="30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образования"</w:t>
            </w:r>
          </w:p>
        </w:tc>
      </w:tr>
      <w:tr>
        <w:trPr>
          <w:trHeight w:val="300" w:hRule="atLeast"/>
        </w:trPr>
        <w:tc>
          <w:tcPr>
            <w:tcW w:w="155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, областного бюджета, федерального бюджета</w:t>
            </w:r>
          </w:p>
        </w:tc>
      </w:tr>
      <w:tr>
        <w:trPr>
          <w:trHeight w:val="300" w:hRule="atLeast"/>
        </w:trPr>
        <w:tc>
          <w:tcPr>
            <w:tcW w:w="155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небюджетных источников на реализацию муниципальной программы</w:t>
            </w:r>
          </w:p>
        </w:tc>
      </w:tr>
      <w:tr>
        <w:trPr>
          <w:trHeight w:val="69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 тыс. руб.), годы</w:t>
            </w:r>
          </w:p>
        </w:tc>
      </w:tr>
      <w:tr>
        <w:trPr>
          <w:trHeight w:val="4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города Батайска "Развитие образова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02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681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937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937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937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937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9375,5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7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4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96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96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96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96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965,7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5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70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1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1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1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1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10,2</w:t>
            </w:r>
          </w:p>
        </w:tc>
      </w:tr>
      <w:tr>
        <w:trPr>
          <w:trHeight w:val="281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</w:tr>
      <w:tr>
        <w:trPr>
          <w:trHeight w:val="331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Повышение доступности и качества дошкольного, общего, дополнительного образова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016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14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90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90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90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90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907,1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4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6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6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29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29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29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29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293,2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7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9</w:t>
            </w:r>
          </w:p>
        </w:tc>
      </w:tr>
      <w:tr>
        <w:trPr>
          <w:trHeight w:val="28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,0</w:t>
            </w:r>
          </w:p>
        </w:tc>
      </w:tr>
      <w:tr>
        <w:trPr>
          <w:trHeight w:val="33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Развитие службы практической психолог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,3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3</w:t>
            </w:r>
          </w:p>
        </w:tc>
      </w:tr>
      <w:tr>
        <w:trPr>
          <w:trHeight w:val="272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Социальная поддержка детей сирот и детей оставшихся без попечения родителей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7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72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0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0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0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0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02,1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2,5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92"/>
        <w:gridCol w:w="1260"/>
        <w:gridCol w:w="508"/>
        <w:gridCol w:w="555"/>
        <w:gridCol w:w="17"/>
        <w:gridCol w:w="1009"/>
        <w:gridCol w:w="251"/>
        <w:gridCol w:w="15"/>
        <w:gridCol w:w="1141"/>
        <w:gridCol w:w="104"/>
        <w:gridCol w:w="1156"/>
        <w:gridCol w:w="159"/>
        <w:gridCol w:w="921"/>
        <w:gridCol w:w="660"/>
        <w:gridCol w:w="600"/>
        <w:gridCol w:w="807"/>
        <w:gridCol w:w="453"/>
        <w:gridCol w:w="807"/>
        <w:gridCol w:w="1080"/>
        <w:gridCol w:w="1260"/>
        <w:gridCol w:w="1260"/>
      </w:tblGrid>
      <w:tr>
        <w:trPr>
          <w:trHeight w:val="11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  <w:br/>
              <w:t>к муниципальной программе города Батайска</w:t>
              <w:br/>
              <w:t>«Развитие образования»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и муниципальной программы города Батайска "Развитие образования" на 2014 год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  <w:br/>
              <w:t>основного мероприятия,</w:t>
              <w:b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 исполнитель 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13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 бюджет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 источники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атайска  «Развитие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02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3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6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06,3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 «Повышение доступности и качества дошкольного, общего, дополните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01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4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4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5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06,3</w:t>
            </w:r>
          </w:p>
        </w:tc>
      </w:tr>
      <w:tr>
        <w:trPr>
          <w:trHeight w:val="7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риятие 1.1.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1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мещений под детские сады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ередности в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мещений под детские сады( Речная 107,109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ередности в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мещений под детские сады (Садовая 182, 184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ередности в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иобретаемых зданий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ередности в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риятие 1.2.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81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71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4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06,3</w:t>
            </w:r>
          </w:p>
        </w:tc>
      </w:tr>
      <w:tr>
        <w:trPr>
          <w:trHeight w:val="12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субвенций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Д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в соответствии с основными образовательными программами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субвенций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в  соответствии с  требованиями федеральных государственных образовательных стандарт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7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 компенсации части родительской платы за содержание детей в дошкольных образовательных учреждениях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Д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 в полном объеме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ние детей из бюджетных средств</w:t>
            </w:r>
          </w:p>
        </w:tc>
        <w:tc>
          <w:tcPr>
            <w:tcW w:w="12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здоровья обучающихся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ние детей из приносящей доход деятельности</w:t>
            </w:r>
          </w:p>
        </w:tc>
        <w:tc>
          <w:tcPr>
            <w:tcW w:w="12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2,4</w:t>
            </w:r>
          </w:p>
        </w:tc>
      </w:tr>
      <w:tr>
        <w:trPr>
          <w:trHeight w:val="12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дошкольных организаций в части расчетно-нормативных и расчетных затрат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яемых муниципальных услуг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3,9</w:t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общеобразовательных организаций в части расчетно-нормативных и расчетных затрат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яемых муниципальных услуг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организаций дополнительного образования в части расчетно-нормативных и расчетных затрат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яемых муниципальных услуг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</w:tr>
      <w:tr>
        <w:trPr>
          <w:trHeight w:val="10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организаций прочих в части расчетно-нормативных и расчетных затрат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яемых муниципальных услуг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налоги, госпошлины) в части данного мероприятия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 в полном объеме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риятие 1.3. "Организация и проведение мероприятий с обучающимися"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 (баннеры, буклеты, рекламные щиты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городской военно-спортивной игры  « Служу Отечеству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4, МБОУ ДОД ДДТ.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одготовки юношей к службе в ВС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городской  и областной военно-спортивной игры « Орленок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16, "Гимназия № 7", МБОУ ДОД ДДТ.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одготовки юношей к службе в ВС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городских соревнований ЮИД «Безопасное колесо» и участие в областных соревнованиях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"Гимназия № 7", ОУ, МБОУ ДОД ДДТ.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 10 % ДДТТ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городских соревнований ДЮП по пожарно-прикладному спорту и участие в областных соревнованиях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равматизма и гибели детей на пожарах на 30%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 по плаванию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обучающихся, привитие начальных навыков плава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енно-полевых сборов с юношами 10-х классов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одготовки юношей к службе в ВС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зданию материально-технической базы для исполнения ФЗ «О военной обязанности», пополнение материальной базы Поста №1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подготовки юношей к службе в ВС, обеспечение 90% МТТБ кабинетов ОБЖ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лимпиад, различных конкурсов, конференций, соревнований  и городских мероприятий муниципального уровня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лантливых и одаренных дет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Звездная страна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ых и одаренных дет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Выпускной бал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ых и одаренных дет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риятие 1.4. "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города Батайск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общежитием педагогических работников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иректор общежит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яемых муниципальных услуг, поддержка молодых специалист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налоги, госпошлины) в части данного мероприятия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 в полном объеме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родского конкурса «Учитель года»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го педагогического мастерства, выявление талантливых, творчески работающих педагог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ремий победителю и лауреатам городского конкурса «Учитель года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талантливых, творчески работающих педагог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родского конкурса «Воспитатель года»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тимулирование профессионального мастерства педагогов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ремий победителю и лауреатам городского конкурса «Воспитатель года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тимулирование профессионального мастерства педагогов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августовской педагогической конференции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ередового управленческого и педагогического опыт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нском образовательном фестивале «Образование, карьера, бизнес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ередового управленческого и педагогического опыт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риятие 1.6. "Разработка проектно-сметной документации на строительство, капитальный ремонт и реконструкцию муниципальных образовательных организаций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Д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 городе Батайске современных зданий образовательных организа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 кап.ремонта МБ ДОУ №26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даний муниципальных образовательных организаций, требующих капитального ремонт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строительства детского сада на 280 мест ВЖМ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 городе Батайске современных зданий образовательных организа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строительство детских садов на 220 мест  ЗЖМ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 городе Батайске современных зданий образовательных организа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риятие 1.7. " Строительство, капитальный ремонт и реконструкция муниципальных образовательных организац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93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зала МБОУ «Гимназия № 7», тартановое покрытие МБОУ Гимназии № 21, капитальный ремонт МБОУ Гимназия № 21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Б ДОУ №45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лицей 1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скусственного покрытия для футбольного поля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-2, 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обучающихс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их садов на 220 мест  ЗЖМ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ередности в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их садов на 280 мест  ВЖМ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ередности в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                                                                         садов на 220 мест с плавательным бассейном в СЖМ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ередности в ДО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0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строящегося  детского сада в ЗЖМ (электр. тепло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ящихся садов теплом, электроэнерги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строящегося  детского сада в ВЖМ (электр.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ящихся садов электроэнерги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строящегося  детского сада в СЖМ (тепло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ящихся садов теплом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строящегося  детского сада в СЖМ (электр.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ящихся садов электроэнергие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риятие 1.8. " Создание  безопасных и комфортных условий  осуществления образовательной деятельности  в муниципальных образовательных организациях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4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и горячими обедами детей из малообеспеченных, многодетных  семей, других льготных категорий и  ГПД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горячим питанием 94%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, сентябрь- декабр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начальных классов  общеобразовательных учреждений  бесплатным молоком по областной программе « Донское молоко-детям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беспечение молоком обучающихся начальных класс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, сентябрь- декабр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риятие 1.9. "Обеспечение деятельности Управления образования города Батайска, включая Финансово-экономическую службу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разовательной системы город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налоги, госпошлины) в части данного мероприятия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 в полном объеме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    «Развитие службы практической психологии»   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. " Обеспечение деятельности городской психолого-медико-педагогической комиссии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муниципальных услуг муниципальными образовательными организациями, оказывающими психолого-педагогическую и медико-социальную помощь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правление образования, руководители ППМС центров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казание психолого-педагогической и медико-социальной помощи нуждающимс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Социальная поддержка детей-сирот и детей, оставшихся без попечения родителе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7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риятие 3.2. "Обеспечение организации и проведения мероприятий по пропаганде форм семейного устройства детей-сирот и детей, оставшихся без попечения родителей, и повышения статуса приемных родителей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3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деятельности отдела опеки и попечительства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отдела опеки и попечительств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о проекту «Батайск без сирот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отдела опеки и попечительств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риятие 3.3. "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B84"/>
            <w:bookmarkStart w:id="2" w:name="RANGE!B84"/>
            <w:bookmarkEnd w:id="2"/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5:00Z</dcterms:created>
  <dc:creator>Школа</dc:creator>
  <dc:description/>
  <cp:keywords/>
  <dc:language>en-US</dc:language>
  <cp:lastModifiedBy>Black_Raven</cp:lastModifiedBy>
  <cp:lastPrinted>2014-08-19T12:42:00Z</cp:lastPrinted>
  <dcterms:modified xsi:type="dcterms:W3CDTF">2014-08-19T07:25:00Z</dcterms:modified>
  <cp:revision>2</cp:revision>
  <dc:subject/>
  <dc:title>Приложение № 4</dc:title>
</cp:coreProperties>
</file>