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14.08.2014                            № 2001  </w:t>
      </w:r>
      <w:r>
        <w:rPr/>
        <w:t xml:space="preserve">                                                                 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/>
      </w:pPr>
      <w:r>
        <w:rPr/>
        <w:t>О внесении изменений в муниципальную программу города Батайска «Обеспечение общественного порядка и противодействие преступности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решением Батайской городской Думы от 25.06.2014 № 309 «О внесении изменений в решение Батайской городской Думы от 11.12.2013 № 282 «О бюджете города Батайска на 2014 год и на плановый период 2015 и 2016 годов», Решением Коллегии Администрации города Батайска от 20.06.2014 № 206 «О внесении изменений в муниципальную программу города Батайска «Обеспечение общественного порядка и противодействие преступности»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муниципальную программу города Батайска «Обеспечение общественного порядка и противодействие преступности», утвержденную постановлением Администрации города Батайска от 15.11.2013 № 566 «Об утверждении муниципальной программы города Батайска «Обеспечение общественного порядка и противодействие преступности» (в редакции постановления Администрации города Батайска от 11.02.2014 № 261),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управлению города Батайска (Гринев А.И.) осуществлять финансирование муниципальной программы города Батайска «Обеспечение общественного порядка и противодействие преступности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 xml:space="preserve">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Батайска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от 14.08.2014 № 2001</w:t>
      </w:r>
    </w:p>
    <w:p>
      <w:pPr>
        <w:pStyle w:val="Heading2"/>
        <w:keepNext w:val="false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76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менения, вносимые в приложение </w:t>
      </w:r>
    </w:p>
    <w:p>
      <w:pPr>
        <w:pStyle w:val="Heading2"/>
        <w:keepNext w:val="false"/>
        <w:widowControl w:val="false"/>
        <w:spacing w:lineRule="auto" w:line="276"/>
        <w:jc w:val="center"/>
        <w:rPr/>
      </w:pPr>
      <w:r>
        <w:rPr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 постановлению</w:t>
      </w:r>
      <w:r>
        <w:rPr>
          <w:b w:val="false"/>
          <w:sz w:val="24"/>
          <w:szCs w:val="24"/>
        </w:rPr>
        <w:t xml:space="preserve"> Администрации города Батайска от 15.11.2013 №56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</w:rPr>
        <w:t>«</w:t>
      </w:r>
      <w:r>
        <w:rPr>
          <w:b/>
          <w:sz w:val="24"/>
          <w:szCs w:val="24"/>
        </w:rPr>
        <w:t>Об утверждении муниципальной программы города Батайска «Обеспечение общественного порядка и противодействие преступности» (в редакции постановления Администрации города Батайска от 11.02.2014 №261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.В текстовой части  «Паспорта муниципальной программы города Батайска «Обеспечение общественного порядка и противодействие преступности» информацию об объемах бюджетных ассигнований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02"/>
        <w:gridCol w:w="6027"/>
      </w:tblGrid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9789,1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средства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-6"/>
                <w:sz w:val="24"/>
                <w:szCs w:val="24"/>
              </w:rPr>
              <w:t xml:space="preserve"> бюджета </w:t>
            </w:r>
            <w:r>
              <w:rPr>
                <w:spacing w:val="-8"/>
                <w:sz w:val="24"/>
                <w:szCs w:val="24"/>
              </w:rPr>
              <w:t>– 1366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 местного бюджета- 8422,2 тыс. руб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248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4342,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31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318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31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31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318,3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4"/>
          <w:szCs w:val="24"/>
        </w:rPr>
        <w:t>2. Абзац 2</w:t>
      </w:r>
      <w:r>
        <w:rPr>
          <w:rFonts w:eastAsia="Calibri"/>
          <w:lang w:eastAsia="en-US"/>
        </w:rPr>
        <w:t xml:space="preserve"> р</w:t>
      </w:r>
      <w:r>
        <w:rPr>
          <w:sz w:val="24"/>
          <w:szCs w:val="24"/>
        </w:rPr>
        <w:t>аздела 4. «Информация по ресурсному обеспечению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с 2014 </w:t>
        <w:br/>
        <w:t>по 2020 годы составляет 9789,1 тыс. рублей, 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 областного бюджета – 1366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годам реализации из средств местного бюджета 8422,2 тыс. руб.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2488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4342,7 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318,3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– 318,3 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– 318,3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– 318,3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318,3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дел 8.1 «Паспорт подпрограммы «Профилактика антитеррористической и экстремистской деятельности» муниципальной программы города Батайска «Обеспечение общественного порядка и противодействие преступности» описание ресурсного обеспечения  подпрограммы изложить  в ново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69"/>
        <w:gridCol w:w="6344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антитеррористической и экстремистской деятельности» с 2014 по 2020 годы составляет 7981,0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366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местного бюджета 6614,1 тыс. руб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2229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408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60,0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бзац 2 раздела 8.5. 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, составляет на 2014 – 2020 годы всего 6614,1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4 год – 2229,7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408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6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6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60,0 тыс. рублей;</w:t>
      </w:r>
    </w:p>
    <w:p>
      <w:pPr>
        <w:pStyle w:val="Normal"/>
        <w:widowControl w:val="false"/>
        <w:ind w:firstLine="660"/>
        <w:rPr/>
      </w:pPr>
      <w:r>
        <w:rPr>
          <w:sz w:val="24"/>
          <w:szCs w:val="24"/>
        </w:rPr>
        <w:t>2019 год – 60,0 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4"/>
          <w:szCs w:val="24"/>
        </w:rPr>
        <w:t>2020 год – 60,0 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>5.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ложение №3 и №4 к муниципальной программе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города Батайска «Обеспечение </w:t>
      </w:r>
      <w:r>
        <w:rPr>
          <w:sz w:val="24"/>
          <w:szCs w:val="24"/>
        </w:rPr>
        <w:t>общественного порядка и противодействие преступности» изложить в новой редакции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284" w:bottom="130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бюджета  города Батайска на реализацию муниципальной программы города Батайск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33"/>
        <w:gridCol w:w="863"/>
        <w:gridCol w:w="681"/>
        <w:gridCol w:w="551"/>
        <w:gridCol w:w="672"/>
        <w:gridCol w:w="559"/>
        <w:gridCol w:w="833"/>
        <w:gridCol w:w="687"/>
        <w:gridCol w:w="688"/>
        <w:gridCol w:w="826"/>
        <w:gridCol w:w="825"/>
        <w:gridCol w:w="689"/>
        <w:gridCol w:w="961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376"/>
        <w:gridCol w:w="687"/>
        <w:gridCol w:w="550"/>
        <w:gridCol w:w="694"/>
        <w:gridCol w:w="554"/>
        <w:gridCol w:w="599"/>
        <w:gridCol w:w="604"/>
        <w:gridCol w:w="625"/>
        <w:gridCol w:w="631"/>
        <w:gridCol w:w="596"/>
        <w:gridCol w:w="649"/>
        <w:gridCol w:w="689"/>
      </w:tblGrid>
      <w:tr>
        <w:trPr>
          <w:tblHeader w:val="true"/>
          <w:trHeight w:val="1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города Батайс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9789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136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</w:tr>
      <w:tr>
        <w:trPr>
          <w:trHeight w:val="68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761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54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032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</w:tr>
      <w:tr>
        <w:trPr>
          <w:trHeight w:val="6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3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я города Батайска</w:t>
            </w:r>
          </w:p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</w:tr>
      <w:tr>
        <w:trPr>
          <w:trHeight w:val="61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ррупционной деятельности должностных лиц органов  местного самоуправ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283,1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</w:tr>
      <w:tr>
        <w:trPr>
          <w:trHeight w:val="11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122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</w:tr>
      <w:tr>
        <w:trPr>
          <w:trHeight w:val="12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8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муниципального образования «Город Батайск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 Батайска, всего: 4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4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социальной рекламы (плакат, анимационный ролик) «Чистые руки» среди всех образовательных учреждений гор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58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, всего: 280,0</w:t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дернизация компьютерной техники для организации предоставления государственных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х услуг, предоставляемых органами местного самоуправления муниципального образования «Город Батайск» в электронном виде, в том числ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, всего: 525,0</w:t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антитеррористической и экстремистской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: 7981,0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-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 1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-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 756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73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6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024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/>
            </w:pPr>
            <w:r>
              <w:rPr>
                <w:sz w:val="24"/>
                <w:szCs w:val="24"/>
              </w:rPr>
              <w:t>Отдел по делам молодежи Администрации города Батайска всего:  28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</w:tr>
      <w:tr>
        <w:trPr>
          <w:trHeight w:val="17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 xml:space="preserve">щённости объектов социальной сфер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города Батайска всего: 756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4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е 2.1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пол</w:t>
              <w:softHyphen/>
              <w:t>нение функций муниципальными  учреждениями в части реализации комплекса антитерро</w:t>
              <w:softHyphen/>
              <w:t>ристиче</w:t>
              <w:softHyphen/>
              <w:t>ских меро</w:t>
              <w:softHyphen/>
              <w:t>приятий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47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реждениями здра</w:t>
              <w:softHyphen/>
              <w:t xml:space="preserve">воохран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9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70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реждениями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9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разовательными организациями, учре</w:t>
              <w:softHyphen/>
              <w:t>ждения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2.1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фи</w:t>
              <w:softHyphen/>
              <w:t>нансирования расхо</w:t>
              <w:softHyphen/>
              <w:t>дов на меро</w:t>
              <w:softHyphen/>
              <w:t>приятия по устрой</w:t>
              <w:softHyphen/>
              <w:t>ству ограж</w:t>
              <w:softHyphen/>
              <w:t>дений территорий му</w:t>
              <w:softHyphen/>
              <w:t>ници</w:t>
              <w:softHyphen/>
              <w:t>пальных обще</w:t>
              <w:softHyphen/>
              <w:t>обра</w:t>
              <w:softHyphen/>
              <w:t>зовательных учре</w:t>
              <w:softHyphen/>
              <w:t xml:space="preserve">жд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 177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инансирование расхо</w:t>
              <w:softHyphen/>
              <w:t>дов на меро</w:t>
              <w:softHyphen/>
              <w:t>приятия по устрой</w:t>
              <w:softHyphen/>
              <w:t>ству ограж</w:t>
              <w:softHyphen/>
              <w:t>дений территорий му</w:t>
              <w:softHyphen/>
              <w:t>ници</w:t>
              <w:softHyphen/>
              <w:t>пальных обще</w:t>
              <w:softHyphen/>
              <w:t>обра</w:t>
              <w:softHyphen/>
              <w:t>зовательных учре</w:t>
              <w:softHyphen/>
              <w:t>жд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185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7327</w:t>
            </w:r>
          </w:p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66,9</w:t>
            </w:r>
          </w:p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9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  <w:t>приятия по устрой</w:t>
              <w:softHyphen/>
              <w:t>ству ограж</w:t>
              <w:softHyphen/>
              <w:t>дения территорий му</w:t>
              <w:softHyphen/>
              <w:t>ници</w:t>
              <w:softHyphen/>
              <w:t xml:space="preserve">пальных бюджетных дошкольных образовательных учрежд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552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4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отиводействие терроризму и экстремизму в городе Батайс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 всего:  140,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по делам молодежи Администрации города Батайска  всего: 28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уществление мониторинга общественного мнения (социологические опросы) жителей города Батайска по проблемам противодействия терроризму и экстремиз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подготовки и размещение в местах массового пребыва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 информационных материалов о действиях в случае возникновения террористических угроз  и экстремистских прояв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: 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филактических мероприятий в молодежной среде по вопросам антитеррористической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кстремисткой направленности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: 28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</w:tr>
      <w:tr>
        <w:trPr>
          <w:trHeight w:val="2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добровольных  народных друж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: 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азвитию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ых  культур 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терроризм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и оценк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грационной ситуации в город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верке законности нахождения иностранных граждан на объектах рыночной торговли строительст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, «круглых столов» и других мероприятий по вопросам миграции с участием представителей правоохранительных органов и миграционной службы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525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119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 всего: 17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</w:tr>
      <w:tr>
        <w:trPr>
          <w:trHeight w:val="8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350,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7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</w:t>
              <w:softHyphen/>
              <w:t>ционно-пропагандист</w:t>
              <w:softHyphen/>
              <w:t>ской антинаркотиче</w:t>
              <w:softHyphen/>
              <w:t>ской профилактической работы в учреждениях началь</w:t>
              <w:softHyphen/>
              <w:t>ного профессиональ</w:t>
              <w:softHyphen/>
              <w:t>ного образ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города Батайска Отдел по делам молодежи Администрации города Батай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ов для педагогов, педагогов-психологов, социальных педагогов, воспитателей, занимающихся профилактической деятель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бластном конкурсе среди муниципальных об</w:t>
              <w:softHyphen/>
              <w:t>ра</w:t>
              <w:softHyphen/>
              <w:t>зований Ростов</w:t>
              <w:softHyphen/>
              <w:t>ской области на лучшую организацию анти</w:t>
              <w:softHyphen/>
              <w:t>наркотической ра</w:t>
              <w:softHyphen/>
              <w:t>боты в подрост</w:t>
              <w:softHyphen/>
              <w:t>ково-молодежной сред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525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ической культуре и спорту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и города Батайс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: 3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спартакиады среди дет</w:t>
              <w:softHyphen/>
              <w:t>ско-подростковых и физкультурно-спортив</w:t>
              <w:softHyphen/>
              <w:t>ных клубов по месту жительства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7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 фестивалях   в поддержку здорового образа жиз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 област</w:t>
              <w:softHyphen/>
              <w:t>ной спартакиаде среди детско-под</w:t>
              <w:softHyphen/>
              <w:t>ростковых и физ</w:t>
              <w:softHyphen/>
              <w:t>культурно-спортив</w:t>
              <w:softHyphen/>
              <w:t>ных клубов по месту жительства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ой акции «Молодежь против наркотиков», в рамках международного дня борьбы с наркоманией и областной акции «Молодежь против наркотиков»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9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акции «Спорт против наркотиков», проведение туристических сл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и города Батайска – 17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1" w:name="Par879"/>
      <w:bookmarkEnd w:id="1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0"/>
        <w:gridCol w:w="1653"/>
        <w:gridCol w:w="1710"/>
        <w:gridCol w:w="825"/>
        <w:gridCol w:w="679"/>
        <w:gridCol w:w="701"/>
        <w:gridCol w:w="701"/>
        <w:gridCol w:w="653"/>
        <w:gridCol w:w="646"/>
        <w:gridCol w:w="67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2"/>
        <w:gridCol w:w="1651"/>
        <w:gridCol w:w="1709"/>
        <w:gridCol w:w="826"/>
        <w:gridCol w:w="679"/>
        <w:gridCol w:w="700"/>
        <w:gridCol w:w="701"/>
        <w:gridCol w:w="652"/>
        <w:gridCol w:w="647"/>
        <w:gridCol w:w="678"/>
      </w:tblGrid>
      <w:tr>
        <w:trPr>
          <w:tblHeader w:val="true"/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9789,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,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342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</w:tr>
      <w:tr>
        <w:trPr>
          <w:trHeight w:val="104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6,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2,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488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342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8,3</w:t>
            </w:r>
          </w:p>
        </w:tc>
      </w:tr>
      <w:tr>
        <w:trPr>
          <w:trHeight w:val="77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9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ой деятельности должностных лиц органов  местного самоуправлен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1: 1283,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9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нтитеррористической и экстремистск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2: 798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05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408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1366,9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366,9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 661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22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408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3:  5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                                                        В.С. Мирошникова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  <w:lang w:val="en-US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9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basedOn w:val="Style9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32:00Z</dcterms:created>
  <dc:creator>ГорУО</dc:creator>
  <dc:description/>
  <cp:keywords>бланк</cp:keywords>
  <dc:language>en-US</dc:language>
  <cp:lastModifiedBy>Black_Raven</cp:lastModifiedBy>
  <cp:lastPrinted>2014-07-17T12:15:00Z</cp:lastPrinted>
  <dcterms:modified xsi:type="dcterms:W3CDTF">2014-08-15T10:32:00Z</dcterms:modified>
  <cp:revision>2</cp:revision>
  <dc:subject/>
  <dc:title>постановление -глава Администрации</dc:title>
</cp:coreProperties>
</file>