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REF ИМПОРТ \h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Error: Reference source not found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3.08.2014</w:t>
        <w:tab/>
        <w:tab/>
        <w:t xml:space="preserve">                    № 1987</w:t>
        <w:tab/>
        <w:t xml:space="preserve"> 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0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 утверждении перечня предприятий и </w:t>
      </w:r>
    </w:p>
    <w:p>
      <w:pPr>
        <w:pStyle w:val="Normal"/>
        <w:spacing w:lineRule="auto" w:line="240" w:before="0" w:after="0"/>
        <w:ind w:right="5007" w:hanging="0"/>
        <w:jc w:val="both"/>
        <w:rPr/>
      </w:pPr>
      <w:r>
        <w:rPr>
          <w:rFonts w:cs="Times New Roman" w:ascii="Times New Roman" w:hAnsi="Times New Roman"/>
          <w:sz w:val="24"/>
        </w:rPr>
        <w:t>учреждений для исполнения наказания в виде исправительных работ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головно-исполнительным Кодексом РФ, принимая во внимание письма филиала по городу Батайску ФКУ УИИ ГУФСИН России по Ростовской области,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предприятий и учреждений, на которых осужденные будут отбывать наказание в виде исправительных работ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АО «САХ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БУЗ «Центральная городская больница города Батайска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АО «Управдом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П Галицкий А.А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ОО «Наша марка-Батайск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ОО «Лада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ОО «Управляющая компания» Народная коммунальная компания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АО «Природа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П Павленко А.В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П Тихонов К.М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ИП Петросян С.П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ООО «Кипарис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ИП Гадзебуладзе И.В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ОО «Трудовой резерв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ОО «РомстА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ОО «Батайское  автотранстортное предприятии-1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ИП  Сукасян О.В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ИП Федоринов Л.Н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ИП Афанасьева С.Н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ИП Петросян Е.А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ИП Лаппо С.В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 ООО НПО «Ковчег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ИП Бутенко Л.С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4. ИП Подставка Е.Н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5. ООО «Ростразгрузка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. ИП Стрелец Р.В.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7. ООО «ЭкологияПром»;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8. ООО «УК «Северная Звезда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</w:t>
      </w:r>
      <w:r>
        <w:rPr>
          <w:rFonts w:cs="Times New Roman" w:ascii="Times New Roman" w:hAnsi="Times New Roman"/>
          <w:bCs/>
          <w:sz w:val="24"/>
          <w:szCs w:val="24"/>
        </w:rPr>
        <w:t>над исполнением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первого заместителя главы Администрации города  Батайска Е.Д. Дерк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</w:t>
        <w:tab/>
        <w:t>В.В. Путилин</w:t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b/>
          <w:b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1</dc:creator>
  <dc:description/>
  <cp:keywords/>
  <dc:language>en-US</dc:language>
  <cp:lastModifiedBy>Black_Raven</cp:lastModifiedBy>
  <cp:lastPrinted>2014-08-05T14:34:00Z</cp:lastPrinted>
  <dcterms:modified xsi:type="dcterms:W3CDTF">2014-08-15T08:45:00Z</dcterms:modified>
  <cp:revision>2</cp:revision>
  <dc:subject/>
  <dc:title/>
</cp:coreProperties>
</file>